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Arial" w:hAnsi="Arial" w:eastAsia="Times New Roman" w:cs="Arial"/>
          <w:b/>
          <w:b/>
          <w:bCs/>
          <w:color w:val="6699CC"/>
          <w:kern w:val="2"/>
          <w:sz w:val="45"/>
          <w:szCs w:val="45"/>
        </w:rPr>
      </w:pPr>
      <w:r>
        <w:rPr>
          <w:rFonts w:ascii="Arial" w:hAnsi="Arial" w:eastAsia="Times New Roman" w:cs="Angsana New"/>
          <w:b/>
          <w:b/>
          <w:bCs/>
          <w:color w:val="6699CC"/>
          <w:kern w:val="2"/>
          <w:sz w:val="45"/>
          <w:sz w:val="45"/>
          <w:szCs w:val="45"/>
        </w:rPr>
        <w:t>เปลี่ยนแปลงแก้ไขเอกสารทะเบียนราษฎรฯ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26"/>
          <w:szCs w:val="26"/>
        </w:rPr>
        <w:t>1.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</w:rPr>
        <w:t xml:space="preserve">การแก้ไขเปลี่ยนแปลงรายการในทะเบียนบ้าน ทะเบียนบ้านกลาง สูติบัตร หรือมรณบัตร </w:t>
      </w:r>
      <w:r>
        <w:rPr>
          <w:rFonts w:eastAsia="Times New Roman" w:cs="Angsana New" w:ascii="Arial" w:hAnsi="Arial"/>
          <w:color w:val="000000"/>
          <w:sz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</w:rPr>
        <w:t xml:space="preserve">กรณีมีสูติบัตร มรณบัตรตอน </w:t>
      </w:r>
      <w:r>
        <w:rPr>
          <w:rFonts w:eastAsia="Times New Roman" w:cs="Arial" w:ascii="Arial" w:hAnsi="Arial"/>
          <w:color w:val="000000"/>
          <w:sz w:val="26"/>
        </w:rPr>
        <w:t xml:space="preserve">1 ) </w:t>
      </w:r>
      <w:r>
        <w:rPr>
          <w:rFonts w:ascii="Arial" w:hAnsi="Arial" w:eastAsia="Times New Roman" w:cs="Angsana New"/>
          <w:color w:val="000000"/>
          <w:sz w:val="26"/>
          <w:sz w:val="26"/>
        </w:rPr>
        <w:t>ให้ยื่นคำร้องตามแบบพิมพ์ที่กำหนดต่อ นายทะเบียนอำเภอ หรือนายทะเบียนท้องถิ่นแห่งท้องที่ที่ผู้ร้องมีชื่อในทะเบียนบ้าน หรือทะเบียนบ้านกลางแล้วแต่กรณี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eastAsia="Times New Roman" w:cs="Arial" w:ascii="Arial" w:hAnsi="Arial"/>
          <w:color w:val="000000"/>
          <w:sz w:val="26"/>
        </w:rPr>
        <w:t xml:space="preserve">           2. </w:t>
      </w:r>
      <w:r>
        <w:rPr>
          <w:rFonts w:ascii="Arial" w:hAnsi="Arial" w:eastAsia="Times New Roman" w:cs="Angsana New"/>
          <w:color w:val="000000"/>
          <w:sz w:val="26"/>
          <w:sz w:val="26"/>
        </w:rPr>
        <w:t xml:space="preserve">การแก้ไขเปลี่ยนแปลงรายการในทะเบียนคนเกิดหรือทะเบียนคนตาย </w:t>
      </w:r>
      <w:r>
        <w:rPr>
          <w:rFonts w:eastAsia="Times New Roman" w:cs="Angsana New" w:ascii="Arial" w:hAnsi="Arial"/>
          <w:color w:val="000000"/>
          <w:sz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</w:rPr>
        <w:t xml:space="preserve">กรณีสูติบัตร มรณบัตร ตอน </w:t>
      </w:r>
      <w:r>
        <w:rPr>
          <w:rFonts w:eastAsia="Times New Roman" w:cs="Arial" w:ascii="Arial" w:hAnsi="Arial"/>
          <w:color w:val="000000"/>
          <w:sz w:val="26"/>
        </w:rPr>
        <w:t xml:space="preserve">1 </w:t>
      </w:r>
      <w:r>
        <w:rPr>
          <w:rFonts w:ascii="Arial" w:hAnsi="Arial" w:eastAsia="Times New Roman" w:cs="Angsana New"/>
          <w:color w:val="000000"/>
          <w:sz w:val="26"/>
          <w:sz w:val="26"/>
        </w:rPr>
        <w:t>สูญหาย</w:t>
      </w:r>
      <w:r>
        <w:rPr>
          <w:rFonts w:eastAsia="Times New Roman" w:cs="Angsana New" w:ascii="Arial" w:hAnsi="Arial"/>
          <w:color w:val="000000"/>
          <w:sz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</w:rPr>
        <w:t>ให้ยื่นคำร้องตามแบบพิมพ์ที่กำหนดต่อนายทะเบียนอำเภอ หรือนายทะเบียนท้องถิ่นแห่งท้องที่ที่จัดทำทะเบียนคนเกิด หรือทะเบียนคนตายแล้วแต่กรณี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eastAsia="Times New Roman" w:cs="Arial" w:ascii="Arial" w:hAnsi="Arial"/>
          <w:color w:val="000000"/>
          <w:sz w:val="26"/>
        </w:rPr>
        <w:t>            </w:t>
      </w:r>
      <w:r>
        <w:rPr>
          <w:rFonts w:ascii="Arial" w:hAnsi="Arial" w:eastAsia="Times New Roman" w:cs="Angsana New"/>
          <w:color w:val="000000"/>
          <w:sz w:val="26"/>
          <w:sz w:val="26"/>
        </w:rPr>
        <w:t>ถ้าเอกสารราชการที่นำมาเป็นหลักฐานในการแก้ไขนั้นเชื่อถือได้ จะแก้ไขเปลี่ยนแปลงในทะเบียนราษฎรให้ แต่กรณีไม่มีเอกสารราชการมาแสดงนายทะเบียนจะสอบสวน พยานหลักฐาน และหลักฐานดังกล่าวเชื่อถือได้นายอำเภอ หรือผู้อำนวยการเขตจะสั่งนายทะเบียนแก้ไข เปลี่ยนแปลงรายการในเอกสารทะเบียนราษฎรใหม่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จำหน่ายชื่อ และรายการบุคคลออกจากทะเบีย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รายการบุคคลในทะเบียนบ้านเกินกว่าหนึ่งแห่ง หากเป็นกรณีที่เจ้าบ้านไม่ทราบว่าผู้มีชื่อยู่ในทะเบียนบ้านเป็นใคร หรือไม่ทราบว่าอยู่ที่ใด ให้ดำเนินการตามข้อ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ลักฐานที่ต้องนำมาแสดง ได้แก่ บัตรประจำตัวเจ้าบ้าน และสำเนาทะเบียนบ้าน ฉบับเจ้าบ้านปรากฏแน่ชัดว่าบุคคลในทะเบียนบ้านได้ตายไปแล้วแค่ยังไม่ได้จำหน่ายชื่อและ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รายการบุคคลออกจากทะเบียน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 xml:space="preserve">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เจ้าบ้าน และ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อบสวนผู้ร้อง และสอบสวนบุคคลที่น่าเชื่อถือ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หลักฐานอื่นเพิ่มเติม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คนสัญชาติไทย หรือคนต่างด้าวที่มีใบสำคัญประจำตัวคนต่างด้าวตายในต่างประเทศเจ้าบ้านมีความประสงค์จะขอ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จำหน่ายชื่อออกจากทะเบียน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</w:t>
        <w:br/>
        <w:t xml:space="preserve">           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เจ้าบ้าน หรือผู้แจ้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 xml:space="preserve">           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หลักฐานการจดทะเบียนคนตาย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มรณบัตร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รือหลักฐานการตายที่ออกโดยรัฐบาลของประเทศนั้น ซึ่งได้แปลและ รับรองว่าถูกต้องโดยกระทรวงการต่างประเทศ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d8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7:00Z</dcterms:created>
  <dc:creator>GIGABYTE</dc:creator>
  <dc:description/>
  <dc:language>en-US</dc:language>
  <cp:lastModifiedBy>GIGABYTE</cp:lastModifiedBy>
  <dcterms:modified xsi:type="dcterms:W3CDTF">2014-10-22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