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Arial" w:hAnsi="Arial" w:eastAsia="Times New Roman" w:cs="Arial"/>
          <w:b/>
          <w:b/>
          <w:bCs/>
          <w:color w:val="6699CC"/>
          <w:kern w:val="2"/>
          <w:sz w:val="45"/>
          <w:szCs w:val="45"/>
        </w:rPr>
      </w:pPr>
      <w:r>
        <w:rPr>
          <w:rFonts w:ascii="Arial" w:hAnsi="Arial" w:eastAsia="Times New Roman" w:cs="Angsana New"/>
          <w:b/>
          <w:b/>
          <w:bCs/>
          <w:color w:val="6699CC"/>
          <w:kern w:val="2"/>
          <w:sz w:val="45"/>
          <w:sz w:val="45"/>
          <w:szCs w:val="45"/>
        </w:rPr>
        <w:t>การแจ้งเกิด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คนเกิดในบ้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               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เจ้าบ้านหรือมาร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รือผู้ได้รับมอบหมาย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จ้งต่อนายทะเบียนผู้รับแจ้งแห่งท้องที่ที่มีคนเกิดในบ้าน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คนสัญชาติไทยเกิด ณ ต่างประเทศให้ดูในเรื่องของ การเพิ่มชื่อ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จ้งการเกิด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วัน นับแต่วันเกิดไม่แจ้งภายในกำหนด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เจ้าบ้าน หรือบิดา หรือมารดา หรือผู้ได้รับมอบหม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ของเจ้าบ้าน หรือบิดา หรือมารดา หรือหนังสือมอบหมายกรณีได้รับมอบหม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คนเกิดนอกบ้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ให้บิดา หรือมาร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หรือผู้ได้รับมอบหมาย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)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แจ้งต่อนายทะเบียนผู้รับแจ้งแห่งท้องที่ที่มีคนเกิดนอกบ้าน หรือแห่งท้องที่ที่จะพึงแจ้งได้ แจ้งการเกิด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วัน นับแต่วันเกิด ในกรณีจำเป็นไม่อาจแจ้งได้ตามกำหนดให้แจ้งภายหลังได้แต่ต้อง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3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วัน นับแต่วันเกิด ไม่แจ้งภายในกำหนด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คนเกิดโรงพยาบาล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เป็นหน้าที่ของเจ้าบ้านโรงพยาบาลซึ่งได้แก่ผู้อำนวยการโรงพยาบาล หรือผู้ใดก็ตามที่มีชื่อ เป็นเจ้าบ้านโรงพยาบาลนั้นเป็นผู้แจ้งการเกิดของเด็ก ในโรงพยาบาล กรณีไม่อาจแจ้งการเกิดด้วยตนเองได้ จะมอบหมายให้ผู้ หนึ่งผู้ใด ไปดำเนินการเกิดแทนก็ได้เมื่อนายทะเบียนรับแจ้งการเกิด และเพิ่มชื่อเด็กที่เกิดในทะเบียน บ้านกลางแล้ว บิดา มารดา หรือผู้ได้รับมอบหมายจะแจ้งการย้ายที่อยู่ของเด็กที่เกิดออกจากทะเบียนบ้านกลางโดยได้รับสูติบัตร และใบแจ้งการย้ายที่อยู่ไปแจ้งย้ายเข้าทะเบียนบ้าน ที่ประสงค์จะย้ายเข้าต่อไปหรือ บิดา มารดา หรือผู้ได้รับมอบหมายจะดำเนินการแจ้งเกิด และแจ้งการย้ายที่อยู่ของเด็กได้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วัน นับแต่วันเกิด โดยใช้หลักฐา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ใบรับสูติบัตร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บิดา หรือมารดา หรือผู้ได้รับมอบหมาย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สำเนาทะเบียนบ้าน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กรณีย้ายเด็กเข้าทะเบียนบ้านในเขตเทศบาล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เกิดเกินกำหนด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เปรียบเทียบคดีความผิด ปรับไม่เกิ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,000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าท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ัตรประจำตัวฯ บิ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มาร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หนังสือรับรองการเกิด </w:t>
      </w:r>
      <w:r>
        <w:rPr>
          <w:rFonts w:eastAsia="Times New Roman" w:cs="Angsana New" w:ascii="Arial" w:hAnsi="Arial"/>
          <w:color w:val="000000"/>
          <w:sz w:val="26"/>
          <w:szCs w:val="26"/>
        </w:rPr>
        <w:t>(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ถ้ามี</w:t>
      </w:r>
      <w:r>
        <w:rPr>
          <w:rFonts w:eastAsia="Times New Roman" w:cs="Angsana New" w:ascii="Arial" w:hAnsi="Arial"/>
          <w:color w:val="000000"/>
          <w:sz w:val="26"/>
          <w:szCs w:val="26"/>
        </w:rPr>
        <w:t>)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อบสวนผู้แจ้ง บิดา มารดา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พยานแวดล้อมกรณี  ฯลฯ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เกิดในสภาพแรกเกิดหรือเด็กอ่อนซึ่งถูกทอดทิ้ง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  <w:t xml:space="preserve">                   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ผู้ใดพบเด็กในสภาพแรกเกิดหรือเด็กอ่อนซึ่งถูกทอดทิ้งให้นำเด็กนั้นไปส่ง และแจ้งต่อพนักงานฝ่ายปกครอง หรือตำรวจ หรือ เจ้าหน้าที่ประชาสงเคราะห์แห่งท้องที่ที่ตนพบเด็กนั้นโดยเร็ว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เจ้าหน้าที่ประชาสงเคราะห์ได้รับตัวไว้ แล้วแจ้งการมีคนเกิดต่อนายทะเบียนผู้รับแจ้ง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บัตรประจำตัวผู้แจ้ง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ำเนาทะเบียนบ้านฉบับเจ้าบ้านของสถานสงเคราะห์ และบันทึกการรับตัวเด็ก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t>                    </w:t>
      </w:r>
      <w:r>
        <w:rPr/>
        <mc:AlternateContent>
          <mc:Choice Requires="wps">
            <w:drawing>
              <wp:inline distT="0" distB="0" distL="0" distR="0">
                <wp:extent cx="116840" cy="116840"/>
                <wp:effectExtent l="114300" t="0" r="114300" b="13716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9.15pt;height: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สอบสวนผู้แจ้ง และผู้ปกครองสถานสงเคราะห์</w:t>
      </w:r>
      <w:r>
        <w:rPr>
          <w:rFonts w:ascii="Arial" w:hAnsi="Arial" w:eastAsia="Times New Roman" w:cs="Arial"/>
          <w:color w:val="000000"/>
          <w:sz w:val="26"/>
          <w:sz w:val="26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การแจ้งเกิดในต่างประเทศ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กรณีที่คนไทยเกิดในต่างประเทศบิ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มารดาจะต้องแจ้งเกิดของบุตรต่อกงสุลไทย หรือเจ้าหน้าที่สถานฑูตไทยซึ่งกระทรวงการต่างประเทศแต่งตั้ง ให้เป็นนายทะเบียน ผู้รับแจ้ง ณ ประเทศนั้น ๆ ภายใน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15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วัน นับแต่วันเกิดเมื่อได้รับการแจ้งเกิดแล้วเจ้าหน้าที่สถานกงสุลหรือสถานฑูตไทยจะออกสูติบัตรให้บิดามารดาเด็ก เพื่อเก็บไว้เป็น หลักฐานในการทำหนังสือเดินทาง สำหรับเด็กเพื่อเดินทางกลับประเทศไทยในกรณีที่ประเทศนั้นไม่มีกงสุลไทย หรือสถานฑูตไทย ประจำอยู่ให้ใช้หลักฐานการเกิด ที่ออกโดยรัฐบาลประเทศนั้น ซึ่งกระทรวงการต่างประเทศได้แปลและรับรองว่าถูกต้อง เป็นหลักฐาน สูติบัตรได้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Arial" w:hAnsi="Arial" w:eastAsia="Times New Roman" w:cs="Arial"/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170180" cy="148590"/>
                <wp:effectExtent l="114300" t="0" r="114300" b="13716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3.35pt;height:11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ascii="Arial" w:hAnsi="Arial" w:eastAsia="Times New Roman" w:cs="Angsana New"/>
          <w:b/>
          <w:b/>
          <w:bCs/>
          <w:color w:val="000000"/>
          <w:sz w:val="26"/>
          <w:sz w:val="26"/>
        </w:rPr>
        <w:t>สูติบัตรสูญหาย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               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 xml:space="preserve">บิดา </w:t>
      </w:r>
      <w:r>
        <w:rPr>
          <w:rFonts w:eastAsia="Times New Roman" w:cs="Angsana New" w:ascii="Arial" w:hAnsi="Arial"/>
          <w:color w:val="000000"/>
          <w:sz w:val="26"/>
          <w:szCs w:val="26"/>
        </w:rPr>
        <w:t xml:space="preserve">- </w:t>
      </w:r>
      <w:r>
        <w:rPr>
          <w:rFonts w:ascii="Arial" w:hAnsi="Arial" w:eastAsia="Times New Roman" w:cs="Angsana New"/>
          <w:color w:val="000000"/>
          <w:sz w:val="26"/>
          <w:sz w:val="26"/>
          <w:szCs w:val="26"/>
        </w:rPr>
        <w:t>มารดา หรือผู้มีส่วนได้เสียยื่นคำร้องขอคัดสำเนาสูติบัตรได้ ณ สำนักทะเบียนที่ออกสูติบัตรนั้นหลักฐานประกอบได้แก่ บัตรประจำตัวผู้ยื่นคำร้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2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0:00Z</dcterms:created>
  <dc:creator>GIGABYTE</dc:creator>
  <dc:description/>
  <dc:language>en-US</dc:language>
  <cp:lastModifiedBy>GIGABYTE</cp:lastModifiedBy>
  <dcterms:modified xsi:type="dcterms:W3CDTF">2014-10-22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