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Arial" w:hAnsi="Arial" w:eastAsia="Times New Roman" w:cs="Arial"/>
          <w:b/>
          <w:b/>
          <w:bCs/>
          <w:color w:val="6699CC"/>
          <w:kern w:val="2"/>
          <w:sz w:val="45"/>
          <w:szCs w:val="45"/>
        </w:rPr>
      </w:pPr>
      <w:r>
        <w:rPr>
          <w:rFonts w:ascii="Arial" w:hAnsi="Arial" w:eastAsia="Times New Roman" w:cs="Angsana New"/>
          <w:b/>
          <w:b/>
          <w:bCs/>
          <w:color w:val="6699CC"/>
          <w:kern w:val="2"/>
          <w:sz w:val="45"/>
          <w:sz w:val="45"/>
          <w:szCs w:val="45"/>
        </w:rPr>
        <w:t>การแจ้งตาย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คนตายในบ้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เจ้าบ้านหรือผู้ได้รับมอบหมายจากเจ้าบ้านแจ้งต่อนายทะเบียนท้องที่ที่มีคนตาย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ถ้าไม่มีเจ้าบ้านให้ผู้พบศพแจ้ง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ตายด้วยโรคหรือชราภาพ ใช้หลักฐ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นังสือรับรองการตายจากแพทย์ใบประกอบโรคศิลป์ และบัตรประจำตัวของแพทย์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(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กรณีมีแพทย์รักษาก่อนตาย 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ผู้แจ้ง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(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จ้าบ้านและผู้ได้รับมอบหมาย 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ตายโดยผิดธรรมชาติ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เช่น ถูกยิง อุบัติเหตุ ใช้หลักฐ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ผู้แจ้ง แจ้งต่อสถานีตำรวจท้องที่ที่มีคนตาย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เพื่อออกใบชันสูตรพลิกศพ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ถานีตำรวจจะส่งศพไปยังสถาบันนิติเวชวิทยาเพื่อหาสาเหตุการตาย และออกใบรับรองสาเหตุการตายจากสถาบัน ฯ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ผู้แจ้ง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(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จ้าบ้านและผู้ได้รับมอบหมาย 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ไม่แจ้งตายภายในกำหนด 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รณีตายในโรงพยาบาล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ผู้แจ้ง และหนังสือมอบหม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นังสือรับรองการต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สำเนาทะเบียนบ้านที่คนตายมีชื่อ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(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คนในพื้นที่ตายในโรงพยาบาล 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ำหลักฐานไปแจ้งการตายต่อนายทะเบียนแห่งท้องที่ที่โรงพยาบาล นั้นตั้งอยู่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คนตายนอกบ้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บุคคลที่ไปกับผู้ตายหรือผู้พบศพแจ้งต่อนายทะเบียนผู้รับแจ้งแห่งท้องที่ที่มีการตาย หรือพบศพแล้ว แต่กรณี หรือแห่งท้องที่ที่จะพึงแจ้งได้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นับแต่เวลาตาย หรือเวลาพบศพ ในกรณีเช่นนี้จะแจ้งต่อพนักงานฝ่าย ปกครอง หรือ ตำรวจก็ได้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ุคคลที่ไปกับผู้ตาย หรือผู้ได้รับมอบหมายแจ้งต่อนายทะเบียน หรือพนักงานฝ่ายปกครอง หรือตำรวจแห่งท้องที่ที่ตาย หรือพบศพ หรือแห่งท้องที่ที่จะพึงแจ้งได้ในโอกาสแรก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จ้ง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นับแต่เวลาตายหรือพบศพ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ไม่แจ้งภายในกำหนด 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ตายเกินกำหนดเวลา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มายถึง การที่ไม่ได้แจ้งตาย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นับแต่เวลาตาย หรือเวลาพบศพ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 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ให้ผู้มีหน้าที่แจ้งตายนำหลักฐานต่าง ๆ เกี่ยวกับการตายไปแจ้งต่อนายทะเบียนท้องที่ที่ต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 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นายทะเบียนจะดำเนินคดีเปรียบเทียบ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ายทะเบียนจะสอบสวนพยานบุคคล เพื่อประกอบการพิจารณารัยแจ้งตายเกินกำหนด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ตายในการประสบอุบัติเหตุ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               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ผู้ที่ไปกับผู้ตาย หรือผู้พบศพ หรือผู้ที่ได้รับมอบหมายไปแจ้งการตายต่อนายทะเบียน หรือพนักงานฝ่ายปกครองหรือตำรวจแห่งท้องที่ที่ตาย หรือพบศพก่อนหรือท้องที่ที่จะ พึงแจ้งได้ในโอกาสแรก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4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ชั่วโมง นับแต่เวลาตาย หรือพบศพ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เพื่อออกใบรับแจ้งไว้เป็นหลักฐ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ำศพส่งสถาบันนิติเวชวิทยา โรงพยาบาลเพื่อให้แพทย์ทำการตรวจพิสูจน์ศพถึงสาเหตุการตายและออกใบแจ้งการต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ำหลักฐานใบแจ้งการตาย และใบแจ้งการตายของสถาบันนิติเวชวิทยาโรงพยาบาลไปแจ้งต่อนายทะเบียนแห่งท้องที่ที่พบศพ เพื่อประกอบหลักฐานออกใบมรณบัตร ต่อไป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ตายในต่างประเทศ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คนไทยไปตายในต่างประเทศให้ผู้รู้เห็นการตายไปแจ้งตาย ณ สถานกงสุลไทย หรือสถานทูตไทย ณ ประเทศนั้น ๆ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ในกรณีที่ซึ่งมี การตายไม่มีกงสุลไทย หรือสถานทูตไทยประจำอยู่ให้ใช้หลักฐานการตายที่ออกโดยรัฐบาลของประเทศนั้น ๆ ซึ่งกระทรวงการ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ต่างประเทศได้แปล และรับรองว่า ถูกต้องเป็นหลักฐานมรณบัตรได้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เก็บ ฝัง เผา ทำลาย และย้ายศพไปจากสถานที่หรือบ้านที่มีการตาย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เมื่อนายทะเบียนได้ออกมรณบัตรให้กับ ผู้แจ้งไปแล้ว โดยได้กรอกข้อความลงในช่องจัดการศพโดย เก็บ ฝัง หรือเผา ณ สถานที่ใด เมื่อใด ต่อมาต้องการจะเปลี่ยนแปลง ใหม่ให้ดำเนินการดังนี้</w:t>
      </w:r>
    </w:p>
    <w:p>
      <w:pPr>
        <w:pStyle w:val="Normal"/>
        <w:shd w:val="clear" w:color="auto" w:fill="FFFFFF"/>
        <w:spacing w:lineRule="atLeast" w:line="360" w:beforeAutospacing="1" w:after="20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ากจะจัดการศพผิดไปจากที่ได้เคยแจ้งไว้ โดยมิได้ย้ายศพไปต่างท้องที่ให้ผู้แจ้งดำเนินการดังนี้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ผู้แจ้งต้องนำมรณบัตร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ไปแจ้งต่อนายทะเบียนผู้รับแจ้ง แห่งท้องที่ที่ศพนั้นตั้งอยู่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ายทะเบียนผู้รับแจ้งจะสอบถามแล้วบันทึกการเปลี่ยนแปลงจากการเก็บ ฝัง หรือเผา เป็นการเก็บ ฝัง หรือเผาที่วัดใด เมื่อใด ไว้ด้านล่าง</w:t>
      </w:r>
      <w:r>
        <w:rPr>
          <w:rFonts w:eastAsia="Times New Roman" w:cs="Angsana New" w:ascii="Arial" w:hAnsi="Arial"/>
          <w:color w:val="000000"/>
          <w:sz w:val="26"/>
          <w:szCs w:val="26"/>
        </w:rPr>
        <w:t>.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มรณบัตร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>1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>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2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ากจะทำการย้ายศพเพื่อจะไปเก็บ หรือฝังในสถานที่อื่น ๆ ซึ่งมิใช่สถานที่เดิมที่แจ้งไว้ในกรณีนี้ต้องดำเนินการดังนี้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ผู้แจ้งต้องนำมรณบัตร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ไปแจ้งต่อนายทะเบียนผู้รับแจ้งแห่งท้องที่ที่ศพนั้นอยู่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ายทะเบียนผู้รับแจ้งสอบถามแล้วบันทึกการเปลี่ยนแปลงการอนุญาตให้เก็บฝัง จากสถานที่ใดไปสถานที่ใดเมื่อใด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ผู้แจ้งต้องนำมรณบัตร ตอนที่</w:t>
      </w:r>
      <w:r>
        <w:rPr>
          <w:rFonts w:eastAsia="Times New Roman" w:cs="Arial" w:ascii="Arial" w:hAnsi="Arial"/>
          <w:color w:val="000000"/>
          <w:sz w:val="26"/>
          <w:szCs w:val="26"/>
        </w:rPr>
        <w:t>1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ดังกล่าวไปแจ้งต่อนายทะเบียนผู้รับแจ้งแห่งท้องที่ที่จะย้ายศพเข้าไปดำเนินการใหม่เพื่อให้นายทะเบีย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ผู้รับแจ้งแห่งท้องที่ใหม่ได้สอบสวน และบันทึกการอนุญาต ไว้ด้านล่างมรณบุตร ตอนที่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นั้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 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เป็นกรณีที่มีข้อความอนุญาตหลายครั้งในฉบับเดียวกันให้ถือข้อความอนุญาตครั้งหลังสุดเป็นหลัก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มรณบัตรสูญหาย บิ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มารดา หรือผู้มีส่วนได้เสียยื่นคำร้องขอคัดสำเนามรณบัตรได้ ณ สำนักทะเบียนที่ออกมรณบัตรนั้น หลักฐานประกอบได้แก่ บัตรประจำตัวของผู้ยื่นคำร้อ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eb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C1712-2A8D-489C-AB59-A1DCC4B4A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2:00Z</dcterms:created>
  <dc:creator>GIGABYTE</dc:creator>
  <dc:description/>
  <dc:language>en-US</dc:language>
  <cp:lastModifiedBy>GIGABYTE</cp:lastModifiedBy>
  <dcterms:modified xsi:type="dcterms:W3CDTF">2014-10-2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