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" w:after="75"/>
        <w:outlineLvl w:val="0"/>
        <w:rPr>
          <w:rFonts w:ascii="Arial" w:hAnsi="Arial" w:eastAsia="Times New Roman" w:cs="Arial"/>
          <w:b/>
          <w:b/>
          <w:bCs/>
          <w:color w:val="6699CC"/>
          <w:kern w:val="2"/>
          <w:sz w:val="45"/>
          <w:szCs w:val="45"/>
        </w:rPr>
      </w:pPr>
      <w:r>
        <w:rPr>
          <w:rFonts w:ascii="Arial" w:hAnsi="Arial" w:eastAsia="Times New Roman" w:cs="Angsana New"/>
          <w:b/>
          <w:b/>
          <w:bCs/>
          <w:color w:val="6699CC"/>
          <w:kern w:val="2"/>
          <w:sz w:val="45"/>
          <w:sz w:val="45"/>
          <w:szCs w:val="45"/>
        </w:rPr>
        <w:t>การแจ้งย้ายที่อยู่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ารย้ายที่อยู่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 xml:space="preserve">             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ให้เจ้าบ้านแจ้งการย้ายที่อยู่ต่อนายทะเบียนผู้รับแจ้ง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พิจารณาจากทะเบียนบ้านว่าได้มีการระบุให้ผู้ใดทำหน้าที่เป็นเจ้าบ้าน</w:t>
      </w:r>
      <w:r>
        <w:rPr>
          <w:rFonts w:eastAsia="Times New Roman" w:cs="Angsana New" w:ascii="Arial" w:hAnsi="Arial"/>
          <w:color w:val="000000"/>
          <w:sz w:val="26"/>
          <w:szCs w:val="26"/>
        </w:rPr>
        <w:t xml:space="preserve">)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ผู้อยู่ในบ้านย้ายที่อยู่ออกจากบ้าน ให้แจ้งการย้าย ออกภายใ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5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วัน นับแต่วันที่ผู้อยู่ในบ้านย้ายออก หากไม่แจ้งภายในกำหนดมีโทษปรับไม่เกิ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,000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าท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ารย้ายออกกรณีเจ้าบ้านมาดำเนินการด้วยตนเอง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บัตรประจำตัวประชาชนของเจ้าบ้าน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หรือบัตรประจำตัวข้าราชการ ฯ พนักงานองค์การของรัฐ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ำเนาทะเบียนบ้านฉบับเจ้าบ้าน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รณีได้รับมอบหมายจากเจ้าบ้าน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ผู้ได้รับมอบหมายมีชื่อในทะเบียนบ้า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 หรือสำเนาภาพถ่ายบัตรประจำตัวของเจ้าบ้านในฐานนะผู้มอบหมายและให้เจ้าบ้านลงลายมือชื่อรับรอง สำเนาถูกต้อง ในสำเนาภาพถ่ายบัตรประจำตัว ฯ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ผู้แจ้งในฐานะผู้ได้รับมอบหมาย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>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ผู้ได้รับมอบหมายไม่มีชื่อในทะเบียนบ้า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นอกจากหลักฐานตามข้อ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แล้วจะต้องมีหนังสือมอบหมายจากเจ้าบ้าน ปรากฏข้อความชัดเจนว่าได้มอบหมายให้มา แจ้งย้ายที่อยู่แทน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ารแจ้งย้ายออกโดยไม่ทราบที่อยู่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ย้ายเข้าทะเบียนบ้านกลาง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>               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เจ้าบ้านไม่ทราบว่าผู้มีชื่ออยู่ในทะเบียนบ้านเป็นใคร หรือไปอยู่ที่ใดให้แจ้งการย้ายออกภายใ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30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วัน นับแต่วันครบ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80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วัน โดยไม่ทราบที่อยู่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ของเจ้าบ้า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ำเนาทะเบียนบ้านฉบับเจ้าบ้า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 หรือสำเนาภาพถ่ายบัตรประจำตัวของเจ้าบ้านในฐานะผู้มอบหมาย และให้เจ้าบ้านลงลายมือชื่อรับรองสำเนาถูกต้องในสำเนาภาพถ่ายบัตรประจำตัว และบัตรประจำตัวผู้แจ้งในฐานะผู้ได้รับมอบหมาย พร้อมหนังสือมอบหมายจากเจ้าบ้านกรณีได้รับมอบหมายจากเจ้าบ้านให้มาดำเนินการแทนการย้ายออกจาก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ทะเบียนบ้านกลาง ผู้มีชื่ออยู่ในทะเบียนบ้านถูกย้ายโดยไม่ทราบที่อยู่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ถูกย้ายเข้าทะเบียนบ้านกลาง</w:t>
      </w:r>
      <w:r>
        <w:rPr>
          <w:rFonts w:eastAsia="Times New Roman" w:cs="Angsana New" w:ascii="Arial" w:hAnsi="Arial"/>
          <w:color w:val="000000"/>
          <w:sz w:val="26"/>
          <w:szCs w:val="26"/>
        </w:rPr>
        <w:t xml:space="preserve">)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ประสงค์ที่จะย้ายออก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ทะเบียนบ้านกลางมิใช่ทะเบียนบ้าน แต่เป็นทะเบียน ที่ใช้สำหรับลงรายการบุคคลที่ไม่อาจมีชื่อในทะเบียนบ้านได้ บุคคลที่มีรายการในทะเบียนบ้านกลางไม่มีสิทธิ์ยื่นคำร้องขอคัดและให้นายทะเบียนรับรองสำเนารายการ เพื่อนำไปอ้างอิงหรือใช้สิทธ์ต่างๆ เหมือนทะเบียนบ้านได้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 xml:space="preserve">กรณีผู้ร้อง </w:t>
      </w:r>
      <w:r>
        <w:rPr>
          <w:rFonts w:eastAsia="Times New Roman" w:cs="Angsana New" w:ascii="Arial" w:hAnsi="Arial"/>
          <w:b/>
          <w:bCs/>
          <w:color w:val="000000"/>
          <w:sz w:val="26"/>
        </w:rPr>
        <w:t>(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เจ้าตัว</w:t>
      </w:r>
      <w:r>
        <w:rPr>
          <w:rFonts w:eastAsia="Times New Roman" w:cs="Angsana New" w:ascii="Arial" w:hAnsi="Arial"/>
          <w:b/>
          <w:bCs/>
          <w:color w:val="000000"/>
          <w:sz w:val="26"/>
        </w:rPr>
        <w:t xml:space="preserve">) 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มาดำเนินการเอง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>              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ประชาชน หรือบัตรประจำตัวข้าราชการ ฯ หรือพนักงานองค์การของรัฐ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ถ้าบัตรประจำตัวประชาชนหาย ต้องมีใบแจ้งบัตรหาย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แจ้งณ สำนักทะเบียน</w:t>
      </w:r>
      <w:r>
        <w:rPr>
          <w:rFonts w:eastAsia="Times New Roman" w:cs="Angsana New" w:ascii="Arial" w:hAnsi="Arial"/>
          <w:color w:val="000000"/>
          <w:sz w:val="26"/>
          <w:szCs w:val="26"/>
        </w:rPr>
        <w:t xml:space="preserve">)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พร้อมทั้งหลักฐานอื่นที่มีรูปถ่ายมาแสดงด้วย อย่างใด อย่งหนึ่ง เช่น ใบอนุญาตขับขี่ ฯ บัตรประจำตัวนักเรียน นิสิต นักศึกษา ส</w:t>
      </w:r>
      <w:r>
        <w:rPr>
          <w:rFonts w:eastAsia="Times New Roman" w:cs="Angsana New" w:ascii="Arial" w:hAnsi="Arial"/>
          <w:color w:val="000000"/>
          <w:sz w:val="26"/>
          <w:szCs w:val="26"/>
        </w:rPr>
        <w:t>.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ด</w:t>
      </w:r>
      <w:r>
        <w:rPr>
          <w:rFonts w:eastAsia="Times New Roman" w:cs="Angsana New" w:ascii="Arial" w:hAnsi="Arial"/>
          <w:color w:val="000000"/>
          <w:sz w:val="26"/>
          <w:szCs w:val="26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</w:rPr>
        <w:t>8,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</w:t>
      </w:r>
      <w:r>
        <w:rPr>
          <w:rFonts w:eastAsia="Times New Roman" w:cs="Angsana New" w:ascii="Arial" w:hAnsi="Arial"/>
          <w:color w:val="000000"/>
          <w:sz w:val="26"/>
          <w:szCs w:val="26"/>
        </w:rPr>
        <w:t>.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ด</w:t>
      </w:r>
      <w:r>
        <w:rPr>
          <w:rFonts w:eastAsia="Times New Roman" w:cs="Angsana New" w:ascii="Arial" w:hAnsi="Arial"/>
          <w:color w:val="000000"/>
          <w:sz w:val="26"/>
          <w:szCs w:val="26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43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หนังสือเดินทาง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>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กรณีมอบหมายให้ผู้อื่นมาดำเนินการย้าย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หนังสือมอบหมายของผู้ประสงค์จะขอย้ายออก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ประชาชนของผู้ประสงค์จะขอย้ายออก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ประชาชนของผู้ได้รับมอบหมายให้มาดำเนินการย้ายออก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>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กรณีย้ายบุคคลที่ไม่บรรลุนิติภาวะ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ูติบัตร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ิดาหรือมารดา จะต้องเป็นผู้ดำเนินการขอย้ายเอง พร้อมทั้งต้องมีบัตรประจำตัวประชาชนมาแสดงด้วย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กรณีไม่ปรากฏตามข้อ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3.2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ต้องดำเนินการสอบปากคำมาแจ้งย้ายด้วย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>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กรณีบุคคลต่างด้าวขอย้ายออกจะต้องมีหนังสือสำคัญประจำตัวคนต่างด้าวมาแสดงด้วย การย้ายออกของบุคคลที่เดินทางไปต่างประเทศ</w:t>
      </w:r>
      <w:r>
        <w:rPr>
          <w:rFonts w:eastAsia="Times New Roman" w:cs="Angsana New" w:ascii="Arial" w:hAnsi="Arial"/>
          <w:color w:val="000000"/>
          <w:sz w:val="26"/>
          <w:szCs w:val="26"/>
        </w:rPr>
        <w:t>.....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เช่นเดียวกับการย้ายออกกรณีที่บุคคลเดินทางกลับจาก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ต่างประเทศผู้ย้ายที่อยู่ไปต่างประเทศตามระเบียนเดิมได้นำใบแจ้ง การย้ายที่อยู่มาขอย้ายเข้า นายทะเบียนจะดำเนินการเพิ่มชื่อเข้าในทะเบียนบ้านที่ประสงค์จะย้ายเข้าหากเป็นใบแจ้งย้าย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มีรหัสประจำตัวประจำตัวประชาชนแล้วนำใบแจ้งย้าย ไปแจ้งย้ายเข้าในทะเบียนที่ประสงค์จะย้ายเข้าที่สำนักทะเบียนใดก็ได้ และหากเป็นใบแจ้งย้ายแบบเดิมที่ไม่มีเลขประจำตัวประชาชน จะดำเนินการเพิ่มชื่อกรณีการใช้ หลักฐาน ใบแจ้งย้ายที่อยู่แบบเดิม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บัตรประจำตัว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ถ้ามี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หนังสือเดินทางที่มีตราประทับลงตราวีซ่าเข้ามาในประเทศไทย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ำเนาทะเบียนบ้านฉบับเจ้าบ้า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ใบแจ้งการย้ายที่อยู่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ย้ายไปต่างประเทศตามระเบียบเดิม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>                 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หากสูญหายจะต้องแจ้งความ ณ สำนักทะเบียนเพื่อขอออกใบแทนใบแจ้งย้ายและเพิ่มชื่อให้ กรณีเช่นนี้จะต้องมีการสอบปากคำเจ้าบ้าน และ ผู้ร้อง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การย้ายเข้า ผู้ย้ายที่อยู่เข้าอยู่ในบ้าน ให้เจ้าบ้านแจ้งการย้ายเข้าภายใ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5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วัน นับแต่วันที่ย้ายเข้าอยู่ในบ้าน หากไม่แจ้งภายในกำหนดมีโทษปรับไม่เกิ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,000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าท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รณีเจ้าบ้านมาดำเนินการด้วยตนเอง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 xml:space="preserve">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ของเจ้าบ้า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ำเนาทะเบียนบ้านฉบับเจ้าบ้า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ใบแจ้งการย้ายที่อยู่ ตอนที่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และ </w:t>
      </w:r>
      <w:r>
        <w:rPr>
          <w:rFonts w:eastAsia="Times New Roman" w:cs="Arial" w:ascii="Arial" w:hAnsi="Arial"/>
          <w:color w:val="000000"/>
          <w:sz w:val="26"/>
          <w:szCs w:val="26"/>
        </w:rPr>
        <w:t>2</w:t>
        <w:br/>
        <w:br/>
      </w: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รณีได้รับมอบหมายจากเจ้าบ้าน ผู้ได้รับมอบหมายมีชื่อในทะเบียนบ้านไม่ต้องมีหนังสือมอบอำนาจ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 หรือสำเนาภาพถ่ายบัตรประจำตัวของเจ้าบ้านในฐานะผู้มอบหมายและให้เจ้าบ้านลงลายมือชื่อรับรอง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ำเนาถูกต้องในสำเนาภาพถ่ายบัตรประจำตัว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ผู้แจ้งในฐานะผู้ได้รับมอบหมาย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ำเนาทะเบียนบ้านฉบับเจ้าบ้า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ใบแจ้งการย้ายที่อยู่ ตอนที่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และ </w:t>
      </w:r>
      <w:r>
        <w:rPr>
          <w:rFonts w:eastAsia="Times New Roman" w:cs="Arial" w:ascii="Arial" w:hAnsi="Arial"/>
          <w:color w:val="000000"/>
          <w:sz w:val="26"/>
          <w:szCs w:val="26"/>
        </w:rPr>
        <w:t>2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>                 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การแจ้งย้ายที่อยู่ปลายทาง กฎหมายกำหนดให้ผู้ย้ายที่อยู่เป็นผู้แจ้งต่อนายทะเบียนเป็นสิทธิเฉพาะตัวของผู้ย้ายที่อยู่ หากมอบหมายแจ้งย้ายปลายทางจะต้องมีหนังสือมอบหมาย ปรากฏข้อความชัดเจนว่าบุคคลใดได้มอบหมายให้มาแจ้งการย้าย ที่อยู่ปลายทางแทนและมอบหมายให้ย้ายที่อยู่บุคคลใดบ้าง ย้ายเข้าบ้านเลขที่ใดหลักฐานที่ต้องนำมาแสดง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ของผู้ประสงค์จะย้ายปลายทาง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ของเจ้าบ้า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ำเนาทะเบียนบ้านฉบับเจ้าบ้า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คำยินยอมของเจ้าบ้านเป็นหนังสือ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เสียค่าธรรมเนียม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5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าท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สำเนาทะเบียนบ้าน ใบแจ้งการย้ายที่อยู่สูญหายหรือชำรุดในสาระสำคัญ</w:t>
      </w:r>
    </w:p>
    <w:p>
      <w:pPr>
        <w:pStyle w:val="Normal"/>
        <w:shd w:val="clear" w:color="auto" w:fill="FFFFFF"/>
        <w:spacing w:lineRule="atLeast" w:line="360" w:beforeAutospacing="1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  <w:szCs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กรณีสำเนาทะเบียนบ้านสูญหาย ให้เจ้าบ้านยื่นคำร้องขอคัดสำเนาทะเบียนบ้านกรณีชำรุด เจ้าบ้านจะต้องนำสำเนาทะเบียนบ้านที่ชำรุดมาแสดงด้วยหลักฐานประกอบ การแจ้งได้แก่ บัตรประจำตัวประชาช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>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กรณีใบแจ้งการย้ายที่อยู่สูญหายให้ผู้แจ้งย้ายออกยื่นคำร้องขอคัดใบแทนใบแจ้งย้าย กรณีชำรุดผู้แจ้งจะต้อง นำใบแจ้งย้ายที่ชำรุดมาด้วยหลักฐานประกอบการแจ้ง ได้แก่ บัตรประจำตัวของผู้แจ้ง และสำเนาทะเบียนบ้านฉบับเจ้าบ้าน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01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6</Words>
  <Characters>4825</Characters>
  <CharactersWithSpaces>56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46:00Z</dcterms:created>
  <dc:creator>GIGABYTE</dc:creator>
  <dc:description/>
  <dc:language>en-US</dc:language>
  <cp:lastModifiedBy>GIGABYTE</cp:lastModifiedBy>
  <dcterms:modified xsi:type="dcterms:W3CDTF">2014-10-22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