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" w:after="75"/>
        <w:outlineLvl w:val="0"/>
        <w:rPr>
          <w:rFonts w:ascii="TH SarabunIT๙" w:hAnsi="TH SarabunIT๙" w:eastAsia="Times New Roman" w:cs="TH SarabunIT๙"/>
          <w:b/>
          <w:b/>
          <w:bCs/>
          <w:color w:val="6699CC"/>
          <w:kern w:val="2"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color w:val="6699CC"/>
          <w:kern w:val="2"/>
          <w:sz w:val="40"/>
          <w:sz w:val="40"/>
          <w:szCs w:val="40"/>
        </w:rPr>
        <w:t>ขออนุญาตก่อสร้าง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ขอใบอนุญาตก่อสร้างอาคาร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br/>
        <w:t>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อกสารประกอบด้วย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</w:t>
      </w:r>
      <w:r>
        <w:rPr/>
        <mc:AlternateContent>
          <mc:Choice Requires="wps">
            <w:drawing>
              <wp:inline distT="0" distB="0" distL="0" distR="0">
                <wp:extent cx="118745" cy="118745"/>
                <wp:effectExtent l="114300" t="0" r="114300" b="13716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0.2pt;width:9.3pt;height:9.3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ำเนาเอกสารสิทธิครอบครองในที่ดิน เช่น โฉนดตราจ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รือเอกสารอื่นที่ทางราชการออกให้ ถ่ายเท่าต้นฉบับเดิมไม่ขยายหรือย่อส่วน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ุด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            </w:t>
      </w:r>
      <w:r>
        <w:rPr/>
        <mc:AlternateContent>
          <mc:Choice Requires="wps">
            <w:drawing>
              <wp:inline distT="0" distB="0" distL="0" distR="0">
                <wp:extent cx="118745" cy="118745"/>
                <wp:effectExtent l="114300" t="0" r="114300" b="13716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2pt;width:9.3pt;height:9.3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ำเนาทะเบียนบ้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ำเนาบัตรประชาชน เจ้าของที่ดิ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ขออนุญาต รับรองสำเนาเรียบร้อย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ุด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            </w:t>
      </w:r>
      <w:r>
        <w:rPr/>
        <mc:AlternateContent>
          <mc:Choice Requires="wps">
            <w:drawing>
              <wp:inline distT="0" distB="0" distL="0" distR="0">
                <wp:extent cx="118745" cy="118745"/>
                <wp:effectExtent l="114300" t="0" r="114300" b="13716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2pt;width:9.3pt;height:9.3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ังสือยินยอมให้ก่อสร้างอาคารในที่ดิ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ังสือมอบอำนาจ พร้อมสำเนาทะเบียนบ้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ัตรประชาชน ของผู้ยินยอ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อบอำนา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ณีมีการยินยอมหรือมอบอำนา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ุด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            </w:t>
      </w:r>
      <w:r>
        <w:rPr/>
        <mc:AlternateContent>
          <mc:Choice Requires="wps">
            <w:drawing>
              <wp:inline distT="0" distB="0" distL="0" distR="0">
                <wp:extent cx="118745" cy="118745"/>
                <wp:effectExtent l="114300" t="0" r="114300" b="13716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2pt;width:9.3pt;height:9.3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ำเนาหนังสือจดทะเบียนบริษั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ำเนาหนังสือรับร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ำเนาทะเบียนบัตรประชาชนของกรรมการผู้มีอำนาจลงนามในบริษัท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ณีขออนุญาตในนามของบริษั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ุด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            </w:t>
      </w:r>
      <w:r>
        <w:rPr/>
        <mc:AlternateContent>
          <mc:Choice Requires="wps">
            <w:drawing>
              <wp:inline distT="0" distB="0" distL="0" distR="0">
                <wp:extent cx="118745" cy="118745"/>
                <wp:effectExtent l="114300" t="0" r="114300" b="13716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2pt;width:9.3pt;height:9.3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บประกอบวิชาชีพวิศวกรร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บประกอบวิชาชีพสถาปัตยกรร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ณีอาคารเข้าข่ายอาคารควบคุมหรืออาคารขนาดใหญ่ 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ุด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            </w:t>
      </w:r>
      <w:r>
        <w:rPr/>
        <mc:AlternateContent>
          <mc:Choice Requires="wps">
            <w:drawing>
              <wp:inline distT="0" distB="0" distL="0" distR="0">
                <wp:extent cx="118745" cy="118745"/>
                <wp:effectExtent l="114300" t="0" r="114300" b="13716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2pt;width:9.3pt;height:9.3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ายการคำนวณโครงสร้า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ณีอาคารเข้าข่ายอาคารควบคุมหรืออาคารขนาดใหญ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ชุด กรณีอาคารที่มีการเจาะสำรวจดินให้แนบผลการเจาะสำรวจดิน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ุด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            </w:t>
      </w:r>
      <w:r>
        <w:rPr/>
        <mc:AlternateContent>
          <mc:Choice Requires="wps">
            <w:drawing>
              <wp:inline distT="0" distB="0" distL="0" distR="0">
                <wp:extent cx="118745" cy="118745"/>
                <wp:effectExtent l="114300" t="0" r="114300" b="13716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2pt;width:9.3pt;height:9.3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บบแปลงพิมพ์เขียวจำนวนห้าชุดและให้เพิ่มเฉพาะผังบริเวณสถานที่ก่อสร้างอีก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ุด รายละเอียดในแบบแปลนตามข้อแนะนำการใช้เทศบัญญัติควบคุมการก่อสร้างอาคาร ท้ายเอกสาร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            </w:t>
      </w:r>
      <w:r>
        <w:rPr/>
        <mc:AlternateContent>
          <mc:Choice Requires="wps">
            <w:drawing>
              <wp:inline distT="0" distB="0" distL="0" distR="0">
                <wp:extent cx="118745" cy="118745"/>
                <wp:effectExtent l="114300" t="0" r="114300" b="13716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2pt;width:9.3pt;height:9.3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ำร้องการยื่นขออนุญาตขอรับได้ที่ส่วนควบคุมอาคารและผังเมือง สำนักการช่าง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166370" cy="154305"/>
                <wp:effectExtent l="114300" t="0" r="114300" b="13716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pt;width:13.05pt;height:12.1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ขอออกใบรับรองการก่อสร้างอาคาร</w:t>
      </w:r>
    </w:p>
    <w:p>
      <w:pPr>
        <w:pStyle w:val="Normal"/>
        <w:shd w:val="clear" w:color="auto" w:fill="FFFFFF"/>
        <w:spacing w:lineRule="atLeast" w:line="360" w:beforeAutospacing="1" w:after="20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 </w:t>
      </w:r>
      <w:r>
        <w:rPr/>
        <mc:AlternateContent>
          <mc:Choice Requires="wps">
            <w:drawing>
              <wp:inline distT="0" distB="0" distL="0" distR="0">
                <wp:extent cx="118745" cy="118745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4pt;width:9.3pt;height:9.3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บบแปลนที่ได้รับอนุญาตให้ก่อสร้าง จากเจ้าพนักงานท้องถิ่น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ุด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             </w:t>
      </w:r>
      <w:r>
        <w:rPr/>
        <mc:AlternateContent>
          <mc:Choice Requires="wps">
            <w:drawing>
              <wp:inline distT="0" distB="0" distL="0" distR="0">
                <wp:extent cx="118745" cy="118745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4pt;width:9.3pt;height:9.3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บอนุญาตก่อสร้างอาค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1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ที่ได้รับอนุญาตจากเจ้าพนักงานท้องถิ่น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ุด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                </w:t>
      </w:r>
      <w:r>
        <w:rPr/>
        <mc:AlternateContent>
          <mc:Choice Requires="wps">
            <w:drawing>
              <wp:inline distT="0" distB="0" distL="0" distR="0">
                <wp:extent cx="118745" cy="118745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4pt;width:9.3pt;height:9.3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นังสือรับรองของผู้ควบคุมงาน ตามมาตร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9 </w:t>
        <w:br/>
        <w:t>                </w:t>
      </w:r>
      <w:r>
        <w:rPr/>
        <mc:AlternateContent>
          <mc:Choice Requires="wps">
            <w:drawing>
              <wp:inline distT="0" distB="0" distL="0" distR="0">
                <wp:extent cx="118745" cy="118745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4pt;width:9.3pt;height:9.3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อกสารคำร้อง ขอรับได้ที่ส่วนควบคุมอาคารและผังเมือง สำนักการช่าง</w: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0da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2781CD-F156-47D5-B877-6A875ECF83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355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36:00Z</dcterms:created>
  <dc:creator>GIGABYTE</dc:creator>
  <dc:description/>
  <dc:language>en-US</dc:language>
  <cp:lastModifiedBy>GIGABYTE</cp:lastModifiedBy>
  <dcterms:modified xsi:type="dcterms:W3CDTF">2014-10-27T0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