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" w:after="75"/>
        <w:outlineLvl w:val="0"/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 w:val="40"/>
          <w:szCs w:val="40"/>
        </w:rPr>
        <w:t>ขออนุญาตดัดแปลงรื้อถอนอาคาร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อนุญาตรื้อถอนอาคาร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เอกสารสิทธิครอบครองที่ดิน เช่น โฉน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าจ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เอกสารที่ทางราชการออกให้บริเวณที่จะทำการรื้อถอน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บัตรประชาชน ผู้ขออนุญา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จ้าของ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เป็นห้างหุ้นส่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ษัท ให้แนบหนังสือการจดทะเบียนบริษัท พร้อมสำเนาบัตรประชาช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เนาทะเบียนบ้านกรรมการผู้มีอำนาจลงนาม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แปลนอาคารที่รื้อถอน หรือผังบริเวณสถานที่รื้อถอน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ำร้องขออนุญาตรื้อถอน ขอรับได้ที่ส่วนควบคุมอาคารและผังเมือง สำนักการช่าง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66370" cy="154305"/>
                <wp:effectExtent l="114300" t="0" r="114300" b="13716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pt;width:13.05pt;height:12.1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อนุญาตซ่อมแซมอาคาร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เอกสารสิทธิครอบครองที่ดิน เช่า โฉน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าจ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เอกสารอื่นๆ ที่ทางราชการออกให้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บัตรประชาชน ผู้ขออนุญา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จ้าของ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ังบริเวณสถานที่ขออนุญาตซ่อมแซม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ุ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สังเข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 </w:t>
        <w:br/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คำร้อง ขอรับได้ที่ส่วนควบคุมอาคารและผังเมือง สำนักการช่าง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66370" cy="154305"/>
                <wp:effectExtent l="114300" t="0" r="114300" b="13716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pt;width:13.05pt;height:12.1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โอนใบอนุญาตก่อสร้าง ดัดแปลง รื้อถอน</w:t>
      </w:r>
    </w:p>
    <w:p>
      <w:pPr>
        <w:pStyle w:val="Normal"/>
        <w:shd w:val="clear" w:color="auto" w:fill="FFFFFF"/>
        <w:spacing w:lineRule="atLeast" w:line="360" w:beforeAutospacing="1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4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อนุญาตก่อสร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ดแปล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ื้อถอนอาค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เจ้าพนักงานท้องถิ่นออกให้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4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เนาบัตรประชาชน ผู้รับโอน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4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เนาบัตรประชาชน ผู้ขอโอน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4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เอกสารสิทธิการครอบครองที่ดิน เช่น โฉน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าจ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เอกสารที่ทางราชการออกให้ที่ผู้ขอโอนกรรมสิทธิ์ให้ผู้รับโอนเรียบร้อยแล้ว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4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ำร้องขอโอนขอรับได้ที่ส่วนควบคุมอาคารและผังเมือง กองช่า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fc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9:00Z</dcterms:created>
  <dc:creator>GIGABYTE</dc:creator>
  <dc:description/>
  <dc:language>en-US</dc:language>
  <cp:lastModifiedBy>GIGABYTE</cp:lastModifiedBy>
  <dcterms:modified xsi:type="dcterms:W3CDTF">2014-10-27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