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" w:after="75"/>
        <w:outlineLvl w:val="0"/>
        <w:rPr>
          <w:rFonts w:ascii="TH SarabunIT๙" w:hAnsi="TH SarabunIT๙" w:eastAsia="Times New Roman" w:cs="TH SarabunIT๙"/>
          <w:b/>
          <w:b/>
          <w:bCs/>
          <w:color w:val="6699CC"/>
          <w:kern w:val="2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6699CC"/>
          <w:kern w:val="2"/>
          <w:sz w:val="40"/>
          <w:sz w:val="40"/>
          <w:szCs w:val="40"/>
        </w:rPr>
        <w:t>การระวางชี้แนวเขต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ระวางชี้แนวเขต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ั้นตอนการติดต่องาน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ของที่ดินนำหนังสือจากสำนักงานที่ดินเกี่ยวกับการกำหนดวัน เวลานัดชี้แนวเขตนำไปตรวจสอบการชำระภาษีจากฝ่ายผล ประโยชน์กองคลังเทศบาลฯ เสียก่อน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ื่อตรวจสอบการชำระภาษีเรียบร้อยแล้ว ให้เจ้าของที่ดินนำเรื่องไปติดต่อและส่งมอบให้เจ้าหน้าที่ธุรการส่วนควบคุมอาคารและผังเมือง ตรวจสอบการชำระภาษีเรียบร้อยแล้ว ให้เจ้าของที่ดินนำเรื่องไปติดต่อและส่งมอบให้เจ้าหน้าที่ธุรการส่วนควบคุมอาคารและผังเมื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สำนักการช่างเพื่อจะได้รับเรื่องไว้พร้อมจะได้นัดหมายวันและเวลาที่จะทำการรังวั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ดินต่อไป โดยเจ้าหน้าที่ธุรการจะเซ็นรับหนังสือนัดหมายไว้และมอบอีกส่วนหนึ่งคืนให้เจ้าของที่ดินเพื่อเก็บไ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แสดงต่อเจ้าหน้าที่ที่ด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  <w:t>            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มายเห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ุ   ส่วนควบคุมอาคารและผังเมือง กองช่าง เทศบาลฯ</w:t>
      </w:r>
    </w:p>
    <w:p>
      <w:pPr>
        <w:pStyle w:val="Normal"/>
        <w:shd w:val="clear" w:color="auto" w:fill="FFFFFF"/>
        <w:spacing w:lineRule="atLeast" w:line="360" w:beforeAutospacing="1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ื่อเจ้าของที่ดินนำพาเจ้าหน้าที่ของเทศบาลฯ และเจ้าหน้าที่ของสำนักงานที่ดินทำการตรวจสอบที่ดินที่ทำการรังวัดและกันแนวเรียบร้อยแล้วทางสำนัก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ดินจะได้ปักหลักเขต ที่ดินพร้อมจัดทำรูปแผนที่กระดาษบ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9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ให้ทางเทศบาลฯตรวจสอบความถูกต้องอีกครั้งเมื่อทางเทศบาลฯ ทำการตรวจเรียบร้อยแล้วจะแจ้งผลให้สำนักงานที่ดินทราบ และดำเนินการต่อ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  <w:t>              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มายเห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ุ    หลังจากเทศบาลร่วมตรวจสอบกับทางที่ดินแล้วเจ้าของที่ดินจะติดตามเรื่องได้ที่สำนักงานที่ดินซึ่งทางเทศบา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ะจัดส่งไปเองหรือเจ้าของที่ดินจะขอทราบผลหรือติดตาม เรื่องจากเทศบาลฯ ติดต่อได้ที่งานธุรการ ส่วนควบคุมอาคาร สำนักการช่าง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91f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1:00Z</dcterms:created>
  <dc:creator>GIGABYTE</dc:creator>
  <dc:description/>
  <dc:language>en-US</dc:language>
  <cp:lastModifiedBy>GIGABYTE</cp:lastModifiedBy>
  <dcterms:modified xsi:type="dcterms:W3CDTF">2014-10-27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