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37" w:after="75"/>
        <w:outlineLvl w:val="0"/>
        <w:rPr>
          <w:rFonts w:ascii="TH SarabunIT๙" w:hAnsi="TH SarabunIT๙" w:eastAsia="Times New Roman" w:cs="TH SarabunIT๙"/>
          <w:b/>
          <w:b/>
          <w:bCs/>
          <w:color w:val="6699CC"/>
          <w:kern w:val="2"/>
          <w:sz w:val="40"/>
          <w:szCs w:val="40"/>
        </w:rPr>
      </w:pPr>
      <w:r>
        <w:rPr>
          <w:rFonts w:ascii="TH SarabunIT๙" w:hAnsi="TH SarabunIT๙" w:eastAsia="Times New Roman" w:cs="TH SarabunIT๙"/>
          <w:b/>
          <w:b/>
          <w:bCs/>
          <w:color w:val="6699CC"/>
          <w:kern w:val="2"/>
          <w:sz w:val="40"/>
          <w:sz w:val="40"/>
          <w:szCs w:val="40"/>
        </w:rPr>
        <w:t>ภาษีป้าย</w:t>
      </w:r>
    </w:p>
    <w:p>
      <w:pPr>
        <w:pStyle w:val="Normal"/>
        <w:shd w:val="clear" w:color="auto" w:fill="FFFFFF"/>
        <w:spacing w:lineRule="atLeast" w:line="360" w:beforeAutospacing="1" w:after="20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1.1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ป้ายที่ต้องเสียภาษี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br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ป้ายที่ต้องเสียภาษีได้แก่ป้ายที่แสดงชื่อ ยี่ห้อหรือเครื่องหมาย ที่ใช้ในการประกอบการค้าหรือประกอบกิจการอื่น เพื่อหารายได้หรือโฆษณาการค้าหรือกิจการอื่นเพื่อหารายได้ ไม่ว่าจะได้แสดงหรือโฆษณาไว้ที่วัตถุใด ๆ ด้วยอักษร ภาพ หรือเครื่องหมายที่เขียน แกะสลัก จารึก หรือทำให้ปรากฏด้วยวิธีอื่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1.2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ป้ายที่ไม่ต้องเสียภาษี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  <w:t xml:space="preserve">(1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ป้ายที่แสดงไว้ ณ โรงมหรสพและบริเวณของโรงมหรสพนั้นเพื่อโฆษณามหรสพ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  <w:t xml:space="preserve">(2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ป้ายที่แสดงไว้ที่สินค้าหรือที่สิ่งหุ้มห่อหรือบรรจุสินค้า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  <w:t xml:space="preserve">(3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ป้ายที่แสดงไว้ในบริเวณงานที่จัดขึ้นเป็นครั้งคราว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  <w:t xml:space="preserve">(4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ป้ายที่แสดงไว้ที่คนหรือสัตว์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  <w:t xml:space="preserve">(5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ป้ายที่แสดงไว้ภายในอาคารที่ใช้ประกอบการค้าหรือประกอบกิจการอื่นหรือภายในอาคารซึ่งเป็นที่รโหฐาน ทั้งนี้ เพื่อหารายได้ และแต่ละป้ายมีพื้นที่ไม่เกิ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ารางเมตรที่กำหนดในกฎกระทรวง แต่ไม่รวมถึงป้ายตามกฎหมายว่าด้วยทะเบียนพาณิชย์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  <w:t xml:space="preserve">(6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ป้ายของราชการส่วนกลาง ราชการส่วนภูมิภาคหรือราชการส่วนท้องถิ่นตามกฎหมายว่าด้วยระเบียบบริหารราชการแผ่นดิ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  <w:t xml:space="preserve">(7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ป้ายขององค์การที่จัดตั้งขึ้นตามกฎหมายว่าด้วยการจัดตั้งองค์การของรัฐบาลหรือตามกฎหมายว่าด้วยการนั้น ๆ และหน่วยงานที่นำรายได้ส่งรัฐ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  <w:t xml:space="preserve">(8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ป้ายของธนาคารแห่งประเทศไทย ธนาคารออมสิน ธนาคารอาคารสงเคราะห์ ธนาคารเพื่อการสหกรณ์ และบรรษัทเงินทุนอุตสาหกรรมแห่งประเทศไทย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  <w:t xml:space="preserve">(9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ป้ายของโรงเรียนเอกชน ตามกฎหมายว่าด้วยโรงเรียนเอกชนหรือสถาบันอุดมศึกษาเอกชน ตามกฎหมายว่าด้วยสถาบันอุดมศึกษาเอกชน ที่แสดงไว้ ณ อาคารหรือบริเวณของโรงเรียนเอกชน หรือสถาบัน อุดมศึกษาเอกชนนั้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  <w:t xml:space="preserve">(10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ป้ายของผู้ประกอบการเกษตรซึ่งค้าผลผลิตอันเกิดจากการเกษตรของต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  <w:t xml:space="preserve">(11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ป้ายของวัดหรือผู้ดำเนินกิจการเพื่อประโยชน์แก่การศาสนา หรือการกุศลสาธารณะโดยเฉพาะ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(12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ป้ายของสมาคมหรือมูลนิธิ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  <w:t xml:space="preserve">(13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ป้ายตามที่กำหนดในกฎกระทรวง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ปัจจุบันมีฉบับ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2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กฎกระทรวงฉบับ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2 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2535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ให้เจ้าของป้ายไม่ต้องเสียภาษีป้าย สำหรับ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ป้ายที่ติดตั้งหรือแสดงไว้ที่รถยนต์ส่วนบุคคล รถจักรยานยนต์ รถบดถนนหรือรถแทรกเตอร์ ตามกฎหมายว่าด้วยรถยนต์ 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ข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ป้ายที่ติดตั้งหรือแสดงไว้ที่ล้อเลื่อน ตามกฎหมายว่าด้วยล้อเลื่อ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ค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ป้ายที่ติดตั้งหรือแสดงไว้ที่ยานพาหนะนอกเหนือจาก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และ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ข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โดยมีพื้นที่ไม่เกินห้าร้อยตารางเซนติเมตร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  <w:t xml:space="preserve">1.3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ผู้มีหน้าที่เสียภาษี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ผู้มีหน้าที่เสียภาษีป้ายคือ เจ้าของป้าย แต่ในกรณีที่ปรากฏแก่พนักงานเจ้าหน้าที่ว่าไม่มีผู้ยื่นแบบแสดงรายการภาษีป้าย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ภ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ป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1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สำหรับป้ายใด เมื่อพนักงานเจ้าหน้าที่ไม่อาจหาตัวเจ้าของป้ายนั้นได้ให้ถือว่าผู้ครอบครองป้ายนั้นเป็นผู้มีหน้าที่เสียภาษีป้าย ถ้าไม่อาจหาตัวผู้ครอบครองป้ายนั้นได้ให้ถือว่าเจ้าของหรือผู้ครอบครองอาคาร หรือที่ดินที่ป้ายนั้นติดตั้งหรือแสดงอยู่เป็นผู้มีหน้าที่เสียภาษีป้ายตามลำดับและให้พนักงานเจ้าหน้าที่แจ้งการประเมินภาษีเป็นหนังสือไปยังบุคคลดังกล่าว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  <w:t xml:space="preserve">1.4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ำหนดระยะเวลาให้ยื่นแบบแสดงรายการ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ให้เจ้าของป้ายซึ่งจะต้องเสียภาษีป้ายยื่นแบบแสดงรายการภาษีป้ายตามแบบและวิธีการที่กระทรวงมหาดไทยกำหนด ภายในเดือนมีนาคมของปี ให้เจ้าของป้ายมีหน้าที่เสียภาษีป้ายโดยเสียเป็นรายปี ยกเว้นป้ายที่เริ่มติดตั้งหรือแสดงในปีแรกให้เสียภาษีป้ายตั้งแต่วันเริ่มติดตั้ง หรือแสดงจนถึงวันสิ้นปี และให้คิดภาษีป้ายเป็นรายงวด งวดละสามเดือนของปี โดยเริ่มเสียภาษีป้ายตั้งแต่งวดที่ติดตั้งป้ายจนถึงงวดสุดท้ายของปี ทั้งนี้เป็นไปตามอัตราที่กำหนดในกฎกระทรวง ป้ายที่ติดตั้งบนอสังหาริมทรัพย์ของบุคคลอื่น และมีพื้นที่เกินสองตารางเมตรต้องมีชื่อและที่อยู่ของเจ้าของป้าย เป็นตัวอักษรไทยที่ชัดเจนที่มุมขวาด้านล่างของป้ายและให้ข้อความดังกล่าวได้รับยกเว้นภาษีป้าย ตามหลักเกณฑ์ที่กำหนดในกฎกระทรวง ในกรณีที่เจ้าของป้ายอยู่นอกประเทศไทย ให้ตัวแทน หรือผู้แทนในประเทศ มีหน้าที่ยื่นแบบแสดงรายการภาษีป้ายแทนเจ้าของป้าย ถ้าเจ้าของป้ายตาย เป็นผู้ไม่อยู่เป็นคนสาบสูญ เป็นคนไร้ความสามารถหรือเป็นคนเสมือนไร้ความสามารถให้ผู้จัดการมรดก ผู้ครอบครองทรัพย์มรดกไม่ว่าจะเป็นทายาทหรือผู้อื่น ผู้จัดการทรัพย์สิน ผู้อนุบาลหรือผู้พิทักษ์แล้วแต่กรณี มีหน้าที่ปฏิบัติการแทนเจ้าของป้าย เจ้าของป้ายผู้ใด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  <w:t xml:space="preserve">(1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ิดตั้งหรือแสดงป้ายอันต้องเสียภาษีภายหลังเดือนมีนาคม ให้เสียเป็นรายงวด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  <w:t xml:space="preserve">(2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ิดตั้งหรือแสดงป้ายใหม่แทนป้ายเดิม และมีพื้นที่ ข้อความ ภาพและเครื่องหมายอย่างเดียวกับป้ายเดิมที่ได้เสียภาษีป้ายแล้ว ป้ายชำรุดไม่ต้องชำระเฉพาะปีที่ติดตั้ง 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  <w:t xml:space="preserve">(3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ปลี่ยนแปลงแก้ไขพื้นที่ป้าย ข้อความ ภาพ หรือเครื่องหมายบางส่วนในป้ายที่ได้เสียภาษีป้ายแล้ว อันเป็นเหตุให้ต้องเสียภาษีป้ายเพิ่ม ป้ายที่เพิ่มข้อความชำระตามประเภทป้ายเฉพาะส่วนที่เพิ่มป้ายที่ลดขนาดไม่ต้องคืนเงินภาษีในส่วนที่ลด ถ้าเปลี่ยนขนาดต้องชำระใหม่ ให้เจ้าของป้ายตาม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(1) (2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หรือ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(3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ยื่นแบบแสดงรายการภาษีป้ายต่อพนักงานเจ้าหน้าที่ภายในสิบห้าวันนับแต่วันที่ติดตั้งหรือแสดงป้าย หรือนับแต่วันเปลี่ยนแปลง แก้ไขข้อความ ภาพ หรือเครื่องหมายป้ายเดิมแล้วแต่กรณี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  <w:t xml:space="preserve">1.5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ฐานภาษีและอัตราภาษี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ฐานภาษีและอัตรา คือเนื้อที่ของป้ายและประเภทของป้ายรวมกัน ถ้าเป็นป้ายที่มีขอบเขตกำหนดได้ การคำนวณพื้นที่ป้ายให้เอาส่วนกว้างที่สุดคูณด้วยส่วนยาวที่สุดเป็นขอบเขตของป้าย ถ้าเป็นป้ายที่ไม่มีขอบเขตกำหนดได้ ให้ถือเอาตัวอักษร ภาพ หรือเครื่องหมายที่อยู่ริมสุดเป็นขอบเขตสำหรับกำหนดส่วนที่กว้างที่สุดและยาวที่สุด แล้วคำนวณเป็นตารางเซนติเมตร เศษของ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50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ตารางเซนติเมตรถ้าเกินครึ่ง ให้นับเป็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50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ารางเซนติเมตร ถ้าต่ำกว่าปัดทิ้ง ประกอบกับประเภทของป้าย คำนวณเป็นค่าภาษีป้ายที่ต้องชำระ โดยกำหนดอัตราภาษีป้ายดังนี้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  <w:t xml:space="preserve">(1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ป้ายที่มีอักษรไทยล้วน คิดอัตรา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บาท ต่อห้าร้อยตารางเซนติเมตร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  <w:t xml:space="preserve">(2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ป้ายที่มีอักษรไทยปนกับอักษรต่างประเทศ และหรือปนกับภาพ และหรือเครื่องหมายอื่นให้คิดอัตรา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2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บาท ต่อห้าร้อยตารางเซนติเมตร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  <w:t xml:space="preserve">(3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ป้ายดังต่อไปนี้ ให้คิดอัตรา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4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บาท ต่อห้าร้อยตารางเซนติเมตร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ป้ายที่ไม่มีอักษรไทย ไม่ว่าจะมีภาพหรือเครื่องหมายใด หรือไม่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ข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ป้ายที่มีอักษรไทยบางส่วน หรือทั้งหมดอยู่ใต้หรือต่ำกว่าอักษรต่างประเทศ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  <w:t xml:space="preserve">(4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ป้ายที่เปลี่ยนแปลงแก้ไขพื้นที่ป้าย ข้อความ ภาพ หรือเครื่องหมายบางส่วนในป้ายที่ได้เสียภาษีแล้ว อันเป็นเหตุให้ต้องเสียภาษีป้ายเพิ่มขึ้น ให้คิดอัตราตาม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(1) (2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หรือ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(3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แล้วแต่กรณี และให้เสียเฉพาะจำนวนเงินภาษีที่เพิ่มขึ้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  <w:t xml:space="preserve">(5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ป้ายทุกประเภทเมื่อคำนวณพื้นที่ของป้ายแล้ว ถ้ามีอัตราที่ต้องเสียภาษีต่ำกว่าป้ายละ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20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บาท ให้เสียภาษีป้ายละ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20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บาท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  <w:t xml:space="preserve">2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ขั้นตอนการยื่นเสียภาษี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ให้ผู้มีหน้าที่เสียภาษีป้ายสามารถขอรับแบบแสดงรายการภาษีป้าย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ภ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ป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1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ได้ที่สำนักงานเขตโดยไม่คิดมูลค่า กรอกรายการในแบบ ภ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ป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1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ามความเป็นจริงให้ครบถ้วน ลงลายมือชื่อของตนพร้อมวันเดือน ปี ส่งคืนพนักงานเจ้าหน้าที่แห่งท้องที่ที่ป้ายนั้นได้ติดตั้งหรือแสดงไว้ ทั้งนี้จะนำส่งด้วยตนเอง มอบหมายให้ผู้อื่นไปส่งแทน หรือส่งทางไปรษณีย์ลงทะเบียนก็ได้ ให้เจ้าของป้ายหรือผู้มีหน้าที่เสียภาษีป้ายหรือผู้ที่ได้รับมอบหมายยื่นแบบแสดงรายการภาษีป้ายต่อพนักงานเจ้าหน้าที่ที่สำนักงานเขตที่ป้ายนั้นติดตั้งหรือแสดงอยู่ สำหรับป้ายที่แสดงไว้ที่ยานพาหนะที่ต้องเสียภาษี ให้ยื่น ณ สำนักงานเขตซึ่งการจดทะเบียนยานพาหนะได้กระทำในท้องที่นั้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2.1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เอกสารหลักฐานที่ต้องใช้ประกอบการยื่นแบบฯ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รณีป้ายใหม่ ให้เจ้าของป้ายยื่นแบบเสียภาษี พร้อมสำเนาหลักฐานและลงลายมือชื่อรับรองความถูกต้อง ได้แก่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  <w:t xml:space="preserve">-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ใบอนุญาตติดตั้งป้าย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,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ใบเสร็จรับเงินค่าทำป้าย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  <w:t xml:space="preserve">-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สำเนาทะเบียนบ้า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  <w:t xml:space="preserve">-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บัตรประจำตัวประชาช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บัตรข้าราชการ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บัตรพนักงานรัฐวิสาหกิจ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บัตรประจำตัวผู้เสียภาษี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  <w:t xml:space="preserve">-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รณีเจ้าของป้ายเป็นนิติบุคคลให้แนบหนังสือรับรองสำนักงานทะเบียนหุ้นส่วนบริษัท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,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ทะเบียนพาณิชย์และหลักฐานของสรรพากร เช่น ภ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01,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ภ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09,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ภ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20</w:t>
        <w:br/>
        <w:t xml:space="preserve">-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หนังสือมอบอำนา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รณีไม่สามารถยื่นแบบได้ด้วยตนเอง พร้อมติดอากรแสตมป์ตามกฎหมาย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)</w:t>
        <w:br/>
        <w:t xml:space="preserve">-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หลักฐานอื่น ๆ ตามที่เจ้าหน้าที่ให้คำแนะนำ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กรณีป้ายเก่า ให้เจ้าของป้ายยื่นแบบเสียภาษีป้าย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ภ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ป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 1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พร้อมใบเสร็จรับเงินการเสียภาษีครั้งสุดท้าย กรณีเจ้าของป้ายเป็นนิติบุคคลให้แนบหนังสือรับรองสำนักงานทะเบียนหุ้นส่วนบริษัทพร้อมกับการยื่นแบบ ภ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ป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 1</w:t>
        <w:br/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2.2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การชำระภาษี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ผู้รับประเมินได้รับหนังสือแจ้งการประเมินภาษี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ภ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ป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3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ให้ชำระเงินภายใ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5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วันนับแต่วันที่ได้รับแจ้งการประเมินโดยชำระภาษีได้กองคลัง เทศบาลเมืองร้อยเอ็ด การชำระภาษีป้ายจะกระทำโดยส่งธนาณัติ หรือตั๋วแลกเงินของธนาคารที่สั่งจ่ายแก่ “เทศบาลเมืองร้อยเอ็ด” ก็ได้ โดยส่งทางไปรษณีย์ลงทะเบียน และให้ถือว่าวันที่ได้ทำการส่งดังกล่าวเป็นวันชำระภาษีป้าย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2.3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การขอผ่อนชำระภาษี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ถ้าภาษีป้ายที่ต้องชำระมีจำนวนตั้งแต่สามพันบาทขึ้นไป ผู้มีหน้าที่เสียภาษีป้ายจะขอผ่อนชำระเป็นสามงวดงวดละเท่า ๆ กันก็ได้ โดยแจ้งความจำนงเป็นหนังสือให้พนักงานเจ้าหน้าที่ทราบก่อนครบกำหนดเวลาชำระภาษี และให้ชำระงวดที่หนึ่งก่อนครบกำหนดเวลาชำระภาษี งวดที่สองภายในหนึ่งเดือนนับแต่วันสุดท้ายที่ต้องชำระงวดที่หนึ่งและงวดที่สามภายในหนึ่งเดือนนับแต่วันสุดท้ายที่ต้องชำระงวดที่สอง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2.4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เงินเพิ่ม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ให้ผู้มีหน้าที่เสียภาษีป้าย เสียเงินเพิ่มนอกจากเงินที่ต้องเสียภาษีป้ายในกรณีและอัตราดังนี้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  <w:t xml:space="preserve">(1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ไม่ยื่นแบบแสดงรายการภาษีป้ายภายในเวลาที่กำหนด ให้เสียเงินเพิ่มร้อยละสิบของจำนวนเงินที่ต้องเสียภาษีป้าย เว้นแต่กรณีที่เจ้าของป้ายได้ยื่นแบบแสดงรายการภาษีป้ายก่อนที่พนักงานเจ้าหน้าที่จะได้แจ้งให้ทราบถึงการละเว้นนั้น ให้เสียเงินเพิ่มร้อยละห้าของจำนวนเงินที่ต้องเสียภาษีป้าย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  <w:t xml:space="preserve">(2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ยื่นแบบแสดงรายการภาษีป้ายโดยไม่ถูกต้องทำให้จำนวนเงินที่จะต้องเสียภาษีลดน้อยลง ให้เสียเงินเพิ่มร้อยละสิบของภาษีป้ายที่ประเมินเพิ่มเติมเว้นแต่กรณีที่เจ้าของป้ายได้มาขอแก้ไขแบบแสดงรายการภาษีป้ายให้ถูกต้องก่อนที่พนักงานเจ้าหน้าที่แจ้งการประเมิ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  <w:t xml:space="preserve">(3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ไม่ชำระภาษีป้ายภายในเวลาที่กำหนด ให้เสียเงินเพิ่มร้อยละสองต่อเดือนของจำนวนเงินที่ต้องเสียภาษีป้ายเศษของเดือนให้นับเป็นหนึ่งเดือน ทั้งนี้ไม่ให้นำเงินเพิ่มตาม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(1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และ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(2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มาคำนวณเป็นเงินเพิ่ม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2.5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การอุทธรณ์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มื่อผู้มีหน้าที่เสียภาษีป้ายได้รับแจ้งการประเมินแล้ว หากเห็นว่าการประเมินนั้นไม่ถูกต้องมีสิทธิอุทธรณ์การประเมินต่อผู้ว่าราชการกรุงเทพมหานคร โดยยื่นอุทธรณ์ผ่านพนักงานเจ้าหน้าที่ ที่งานผลประโยชน์ ฝ่ายพัฒนารายได้ กองคลัง เทศบาลเมืองร้อยเอ็ด ซึ่งยื่นแบบแสดงรายการภาษีไว้ โดยต้องยื่นอุทธรณ์ภายใ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3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วันนับแต่วันที่ได้รับแจ้งการประเมิน ถ้าผู้อุทธรณ์ไม่ยื่นอุทธรณ์ภายใ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3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วั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2.6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การขอคืนเงินค่าภาษี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ในกรณีที่มีคำวินิจฉัยอุทธรณ์หรือมีคำพิพากษาถึงที่สุดของศาลให้มีการลดจำนวนเงินที่ได้ประเมินไว้ให้แจ้งผู้มีหน้าที่เสียภาษีทราบโดยเร็วเพื่อมาขอรับเงินคืนภายในหนึ่งปีนับแต่วันที่ได้รับแจ้ง ผู้ใดเสียภาษีป้ายโดยไม่มีหน้าที่ต้องเสียภาษีหรือเสียเกินกว่าที่ควรต้องเสียมีสิทธิได้รับเงินคืนโดยยื่นคำร้องขอคืนภายใ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ปีนับแต่วันที่ได้ชำระเงินค่าภาษี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2.7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บทกำหนดโทษ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ผู้ใดรู้อยู่แล้วหรือโดยจงใจแจ้งข้อความอันเป็นเท็จ ให้ถ้อยคำเท็จตอบคำถามด้วยถ้อยคำอันเป็นเท็จหรือนำพยานหลักฐานเท็จมาแสดงเพื่อหลีกเลี่ยงหรือพยายามหลีกเลี่ยงการเสียภาษีป้าย ต้องระวางโทษจำคุกไม่เกินหนึ่งปีหรือปรับตั้งแต่ห้าพันบาทถึงห้าหมื่นบาท หรือทั้งจำทั้งปรับ ผู้ใดจงใจไม่ยื่นแบบแสดงรายการภาษีป้าย ต้องระวางโทษปรับตั้งแต่ห้าพันบาทถึงห้าหมื่นบาท ผู้ใดไม่ปฏิบัติดังนี้คือป้ายที่ติดตั้งบนอสังหาริมทรัพย์ของบุคคลอื่น และมีพื้นที่เกินสองตารางเมตรต้องมีชื่อและที่อยู่เจ้าของป้ายเป็นตัวอักษรไทยที่ชัดเจนที่มุมขวาด้านล่างของป้าย ต้องระวางโทษปรับวันละหนึ่งร้อยบาทเรียงรายวันตลอดระยะเวลาที่กระทำความผิด ผู้ใดไม่แจ้งการรับโอนป้ายคือให้ผู้รับโอนแจ้งการรับโอนเป็นหนังสือต่อพนักงานเจ้าหน้าที่ภายในสามสิบวันนับแต่วันรับโอน หรือไม่แสดงการเสียภาษีป้าย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ให้ผู้มีหน้าที่เสียภาษีป้ายแสดงหลักฐานการเสียภาษีป้ายไว้ ณ ที่เปิดเผยในสถานที่ประกอบการค้าหรือประกอบกิจการ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้องระวางโทษปรับตั้งแต่หนึ่งพันบาทถึงหนึ่งหมื่นบาท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ผู้ใดขัดขวางการปฏิบัติการของพนักงานเจ้าหน้าที่ โดยไม่ให้เข้าไปในสถานที่ประกอบการค้าหรือประกอบกิจการอื่นเพื่อหารายได้ของผู้มีหน้าที่เสียภาษีป้าย หรือบริเวณที่ต่อเนื่องกับสถานที่ดังกล่าว หรือสถานที่ที่เกี่ยวข้องกับการจัดเก็บภาษีป้ายในระหว่างพระอาทิตย์ขึ้นและพระอาทิตย์ตก หรือในเวลาทำการเพื่อตรวจสอบว่าผู้มีหน้าที่เสียภาษีป้ายได้ปฏิบัติการถูกต้องตามพระราชบัญญัติหรือไม่ปฏิบัติตามคำสั่งของพนักงานเจ้าหน้าที่ ซึ่งออกคำสั่งเป็นหนังสือเรียกผู้มีหน้าที่เสียภาษีป้ายมาให้ถ้อยคำหรือให้ส่งบัญชีหรือเอกสารเกี่ยวกับภาษีป้ายมาตรวจสอบ ภายในกำหนดเวลาอันสมควรต้องระวางโทษจำคุกไม่เกินหกเดือนหรือปรับตั้งแต่หนึ่งพันบาทถึงสองหมื่นบาท หรือทั้งจำทั้งปรับ ในกรณีที่ผู้กระทำความผิดซึ่งต้องรับโทษตามพระราชบัญญัติเป็นนิติบุคคล กรรมการผู้จัดการ ผู้จัดการ หรือผู้แทนของนิติบุคคลนั้นต้องรับโทษตามที่บัญญัติไว้สำหรับความผิดนั้น ๆ ด้วย เว้นแต่จะพิสูจน์ได้ว่าตนมิได้รู้เห็นหรือยินยอมในการกระทำความผิดของนิติบุคคลนั้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ที่มา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: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พระราชบัญญัติภาษีป้าย พ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 2510</w:t>
        <w:br/>
        <w:t xml:space="preserve">: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พระราชบัญญัติภาษีป้าย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ฉบับ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2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 2534</w:t>
        <w:br/>
        <w:t xml:space="preserve">: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กฎหมายกระทรวง ฉบับ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2 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 2535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ฉบับ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4 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 2535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ฉบับ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5 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 2535) </w:t>
        <w:br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และฉบับ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8 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 2542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ออกตามความในพระราชบัญญัติภาษีป้าย พ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 2510</w:t>
      </w:r>
    </w:p>
    <w:p>
      <w:pPr>
        <w:pStyle w:val="Normal"/>
        <w:spacing w:before="0" w:after="200"/>
        <w:rPr>
          <w:rFonts w:ascii="TH SarabunIT๙" w:hAnsi="TH SarabunIT๙" w:cs="TH SarabunIT๙"/>
          <w:sz w:val="32"/>
          <w:szCs w:val="32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4925"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F6211DC-862A-47B3-A548-AA40BF20FA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669</Words>
  <Characters>9515</Characters>
  <CharactersWithSpaces>11162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3:48:00Z</dcterms:created>
  <dc:creator>GIGABYTE</dc:creator>
  <dc:description/>
  <dc:language>en-US</dc:language>
  <cp:lastModifiedBy>GIGABYTE</cp:lastModifiedBy>
  <dcterms:modified xsi:type="dcterms:W3CDTF">2014-10-27T03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