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7" w:after="75"/>
        <w:outlineLvl w:val="0"/>
        <w:rPr>
          <w:rFonts w:ascii="TH SarabunIT๙" w:hAnsi="TH SarabunIT๙" w:eastAsia="Times New Roman" w:cs="TH SarabunIT๙"/>
          <w:b/>
          <w:b/>
          <w:bCs/>
          <w:color w:val="6699CC"/>
          <w:kern w:val="2"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color w:val="6699CC"/>
          <w:kern w:val="2"/>
          <w:sz w:val="40"/>
          <w:sz w:val="40"/>
          <w:szCs w:val="40"/>
        </w:rPr>
        <w:t>ภาษีโรงเรือนและที่ดิน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ความรู้ทั่วไป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br/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ทรัพย์สินที่ต้องเสีย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ภททรัพย์สินที่ต้องเสียภาษีได้แก่ อาคาร โรงเรือน สิ่งปลูกสร้างต่าง ๆ กับที่ดินต่อเนื่องซึ่งใช้ปลูกสร้างอาคาร โรงเรือน สิ่งปลูกสร้างนั้น ๆ รวมถึงบริเวณที่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ตนเองโดยปกติหรือให้ผู้อื่นนำ ไปใช้ประโยชน์ไม่ว่าจะมีค่าตอบแทนหรือไม่ก็ตาม ทรัพย์สินแบ่งออกเป็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ภทคื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รงเรือน อาคาร สิ่งปลูกสร้างต่าง ๆ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ดินซึ่งใช้ต่อเนื่องกับโรงเรือน อาคาร สิ่งปลูกสร้างต่าง ๆ ซึ่งหมายความว่าเป็นที่ดินซึ่งใช้เป็นที่ปลูกสร้างโรงเรือน อาคาร สิ่งปลูกสร้างนั้น ๆ และที่ดินอันเป็นบริเวณต่อเนื่องกันซึ่งตามปกติ ใช้ประโยชน์ไปด้วยกันกับโรงเรือน อาคาร สิ่งปลูกสร้างนั้น ๆ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ทรัพย์สินที่ได้รับยกเว้น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ระราชวังอันเป็นส่วนของแผ่นด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รัพย์สินของรัฐบาลที่ใช้ในกิจการของรัฐบาล หรือสาธารณะและทรัพย์สินของการรถไฟแห่งประเทศไทยที่ใช้ในกิจการรถไฟโดยตร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3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รัพย์สินของโรงพยาบาลสาธารณะและโรงเรียนสาธารณะ ซึ่งกระทำกิจการอันมิใช่เพื่อเป็นผลกำไรส่วนบุคคลและใช้เฉพาะในการรักษาพยาบาลและในการศึกษ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รัพย์สินซึ่งเป็นศาสนสมบัติอันใช้เฉพาะในศาสนกิจอย่างเดียวหรือเป็นที่อยู่ของสงฆ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5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รงเรือนหรือสิ่งปลูกสร้างอย่างอื่น ๆ ซึ่งปิดไว้ตลอดปีและเจ้าของมิได้อยู่เองหรือให้ผู้อื่นอยู่นอกจากคนเฝ้าในโรงเรือนหรือสิ่งปลูกสร้าง อย่างอื่น ๆ หรือในที่ดินซึ่งใช้ต่อเนื่องกั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(6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รงเรือนหรือสิ่งปลูกสร้างของการเคหะแห่งชาติที่ผู้เช่าซื้ออาศัยอยู่เองโดยมิได้ใช้เป็นที่เก็บสินค้าหรือประกอบการอุตสาหกรรม หรือประกอบกิจการอื่นเพื่อหารายได้ประกาศกระทรวงมหาดไทย ฉบับล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กราค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253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กเว้นพื้นที่อ่างเก็บน้ำ เขื่อนต่างๆ ของการไฟฟ้าฝ่ายผลิต ซึ่งเป็นที่ต่อเนื่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ขอลดหย่อน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ขอลดหย่อนภาษี การขอยกเว้น การงดเว้น การขอปลดภาษี การขอลดค่าภาษี จะทำได้ดังกรณีต่อไปนี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โรงเรือนหรือสิ่งปลูกสร้างอย่างอื่น ๆ ถูกรื้อถอนหรือทำลาย ให้ลดยอดค่ารายปีของทรัพย์สินนั้นตามส่วนที่ถูกทำลายตลอดเวลาที่ยังไม่ได้ทำขึ้น แต่ในเวลานั้นโรงเรือนหรือสิ่งปลูกสร้างอย่างอื่น ๆ นั้นต้องเป็นที่ซึ่งยังใช้ไม่ได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รงเรือนหรือสิ่งปลูกสร้างอย่างอื่น ๆ ซึ่งทำขึ้นในระหว่างปีนั้น ให้ถือเอาเวลาซึ่งโรงเรือนหรือสิ่งปลูกสร้างอย่างอื่นๆ นั้นได้มีขึ้นและสำเร็จจนควรเข้าอยู่ได้แล้วเท่านั้นมาเป็นเกณฑ์คำนวณค่ารายป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เจ้าของโรงเรือนใดติดตั้งส่วนควบที่สำคัญที่มีลักษณะเป็นเครื่องจักรกล เครื่องกระทำหรือเครื่องกำเนิดสินค้าเพื่อใช้ดำเนินการอุตสาหกรรมบางอย่าง เช่น โรงสี โรงเลื่อย ฯลฯ ขึ้นในโรงเรือนนั้น ๆ ในการประเมินให้ลดค่ารายปีลงเหลือหนึ่งในสามของค่ารายปีของทรัพย์สินนั้น รวมทั้งส่วนควบดังกล่าว แล้วด้ว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ของโรงเรือนหรือสิ่งปลูกสร้างอย่างอื่นได้รับความเสียหายเพราะโรงเรือนว่างลงหรือชำรุดจึงจำเป็นต้องซ่อมแซมส่วนสำคัญ เจ้าของโรงเรือนหรือสิ่งปลูกสร้างนั้นมีสิทธิขอลดภาษีได้ ทั้งนี้เป็นไปตามดุลพินิจของพนักงานเจ้าหน้าที่ที่จะลดค่าภาษีตามส่วนที่เสียหายหรือปลดภาษีทั้งหมดก็ได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เจ้าของโรงเรือนมีเหตุเปลี่ยนแปลงทรัพย์สินในปีที่ผ่านมาย่อมได้รับการยกเว้น งดเว้น ปลดภาษี หรือลดค่าภาษี แล้วแต่กรณี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มีหน้าที่เสีย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มีหน้าที่เสียภาษี คือ “ผู้รับประเมิน” ซึ่งหมายถึง เจ้าของกรรมสิทธิ์ในทรัพย์สินที่ต้องเสียภาษีเว้นแต่ถ้าที่ดินและอาคาร โรงเรือนหรือสิ่งปลูกสร้างต่าง ๆ เป็นคนละเจ้าของกันให้เจ้าของกรรมสิทธิ์ในอาคารโรงเรือน สิ่งปลูกสร้างต่าง ๆ เป็นผู้มีหน้าที่เสียภาษี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ำหนดระยะเวลาให้ยื่นแบบแสดงราย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ผู้รับประเมินยื่นแบบแจ้งรายการเพื่อเสียภาษีโรงเรือนและที่ด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พนักงานเจ้าหน้าที่ในท้องที่ซึ่งทรัพย์สินนั้นตั้งอยู่ ภายในเดือนกุมภาพันธ์ของทุกปี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6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ฐาน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ฐานภาษีคือ ค่ารายปีของทรัพย์สินซึ่งหมายถึง จำนวนเงินซึ่งทรัพย์สินนั้นสมควรให้เช่าได้ในปีหนึ่ง ๆ ในกรณีที่ทรัพย์สินนั้นให้เช่าและค่าเช่านั้นเป็นจำนวนเงินอันสมควรที่จะให้เช่าได้ให้ถือค่าเช่านั้นเป็นค่ารายปี แต่ถ้ามีกรณีที่สมควรจะให้พิจารณาได้ว่าค่าเช่านั้นมิใช่จำนวนเงินอันสมควรที่จะให้เช่าได้ หรือกรณีที่ไม่มีค่าเช่าเนื่องจากเจ้าของทรัพย์สินดำเนินกิจการเองหรือ ด้วยเหตุอื่น ๆ ให้พิจารณากำหนดค่ารายปีโดยเทียบเคียงกับค่ารายปีของทรัพย์สินที่ให้เช่าที่มีลักษณะ ขนาด พื้นที่ ทำเลที่ตั้งและบริการสาธารณะซึ่งทรัพย์สินนั้นได้รับประโยชน์คล้ายคลึงกัน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1.7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อัตรา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ัตราภาษีให้เสียในอัตราร้อยละสิบสองจุดห้าของค่ารายป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ั้นตอนการยื่นเสีย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2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ยื่นแบบพิมพ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ผู้รับประเมินขอรับแบบ 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ที่สำนักงานเขตโดยกรอกรายการในแบบ 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มความเป็นจริงให้ครบถ้วน รับรองความถูกต้องของข้อความดังกล่าว พร้อมทั้งลงลายมือชื่อ วันที่ เดือน ปี กำกับไว้ แล้วส่งคืนไปยังพนักงานเจ้าหน้าที่แห่งท้องที่ ณ สำนักงานเขตที่ทรัพย์สินนั้นตั้งอยู่ การส่งแบบพิมพ์ จะนำส่งด้วยตนเอง มอบหมายให้ผู้อื่นไปส่งแทน หรือส่งทางไปรษณีย์ลงทะเบียนก็ได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ถือวันที่ส่งทางไปรษณีย์เป็นวันยื่นแบบพิมพ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อกสารหลักฐานที่ต้องใช้ประกอบการยื่นแบ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รณีโรงเรือนรายใหม่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: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จ้าของกรรมสิทธิ์โรงเรือนหรือสิ่งปลูกสร้างที่ยังไม่เคยยื่นแบบเสียภาษีโรงเรือนและที่ดินมาก่อน ยื่นแบบเสียภาษีภายในเดือนกุมภาพันธ์ของปีถัดจากปีที่ได้มีการใช้ประโยชน์ในโรงเรือนหรือสิ่งปลูกสร้างนั้น โดยยื่นแบบ 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่อพนักงานเจ้าหน้าที่ในท้องที่ซึ่งทรัพย์สินนั้นตั้งอยู่ พร้อมสำเนาหลักฐานประกอบการพิจารณาได้แก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ฉนดที่ดินที่ปลูกสร้างโรงเรือน หรือสิ่งปลูกสร้างอย่างอื่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ังสือสัญญาขาย หรือสัญญาให้ที่ดินพร้อมสิ่งปลูกสร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บอนุญาตให้ปลูกสร้างอาค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บอนุญาตให้ใช้อาค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บให้เลขหมายประจำบ้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ทะเบียนบ้านของเจ้าของโรงเรื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ำเนาทะเบียนบ้านของโรงเรือนที่พิกัด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ประจำตัวประชาช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ข้าราช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พนักงานรัฐวิสาหกิ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ตรประจำตัวผู้เสีย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ฐานการเปิดดำเนินกิจการ เช่น หนังสือรับรองการจดทะเบียนห้างหุ้นส่วนบริษั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ะเบียนภาษีมูลค่าเพิ่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ะเบียนพาณิชย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ำเนางบการเง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เป็นนิติบุคค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ฐานของสรรพากรเช่น 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01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09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0</w:t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บอนุญาตตั้งแล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ประกอบกิจการโรง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บอนุญาตติดตั้งเครื่องจัก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บอนุญาตของฝ่ายสิ่งแวดล้อมและสุขาภิบา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บเสร็จค่าติดตั้งมิเตอร์น้ำประป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ฟฟ้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ญญาเช่าโรงเรือนที่พิกัด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ลักฐานอื่น ๆ ที่เกี่ยวข้องกับการใช้ประโยชน์โรงเรือนที่พิกัดภาษี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มายเหตุ ให้ผู้รับประเมิน หรือ เจ้าของโรงเรือนถ่ายสำเนาหลักฐาน เอกสารที่เกี่ยวข้องดังกล่าวข้างต้น พร้อมลงลายมือชื่อรับรองความถูกต้องกำกับทุกฉบั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รณีโรงเรือนรายเก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จ้าของกรรมสิทธิ์โรงเรือนหรือสิ่งปลูกสร้างยื่นแบบ 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ายในเดือนกุมภาพันธ์ของทุกปี พร้อมใบเสร็จรับเงิน การเสียภาษีครั้งสุดท้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ณีเจ้าของเป็นนิติบุคคลให้แนบหนังสือรับรองการจดทะเบียนหุ้นส่วนบริษัทพร้อมการยื่นแบบ 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</w:t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ชำระ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รับประเมินได้รับใบแจ้งรายการประเมิ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8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ชำระเงิน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น นับแต่วันถัดจากวันที่ได้รับใบแจ้งการประเมิน โดยชำระภาษีได้ที่สำนักงานเขตซึ่งโรงเรือนนั้นตั้งอยู่หรือที่กองการเงิน สำนักการคลัง ศาลาว่าการกรุงเทพมหานค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าชิงช้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ชำระภาษีจะชำระโดยการส่งธนาณัติ ตั๋วแลกเงินของธนาคารหรือเช็คที่ธนาคารรับรองทางไปรษณีย์ลงทะเบียนก็ได้ และให้ถือว่าวันส่งทางไปรษณีย์เป็นวันรับชำระ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ขอผ่อนชำระ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มีสิทธิขอผ่อนชำระภาษีได้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วด โดยไม่เสียเงินเพิ่มมีเงื่อนไขดังนี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มีหน้าที่เสียภาษี จะขอผ่อนชำระค่าภาษีได้ โดยวงเงินค่าภาษีที่จะขอผ่อนชำระนั้น จะต้องมีจำนวนเงินค่าภาษีตั้งแต่เก้าพันบาทขึ้น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ยื่นแบบพิมพ์เพื่อแจ้งรายการทรัพย์สินต่อพนักงานเจ้าหน้าที่ภายในเดือนกุมภาพันธ์ของปีนั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ด้แจ้งความจำนงขอผ่อนชำระค่าภาษีเป็นหนังสือต่อพนักงานเก็บภาษี 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นับแต่วันถัดจากวันที่ได้รับแจ้งการประเม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งินเพิ่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งินค่าภาษีค้างชำระให้เพิ่มจำนวนดังอัตราต่อไปนี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้าชำระไม่เกินหนึ่งเดือนนับแต่วันพ้นกำหนดเวลาสามสิบวันนับแต่วันถัดจากวันที่ได้รับแจ้งการประเมิน ให้เพิ่ม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ค่าภาษีที่ค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้าเกินหนึ่งเดือนแต่ไม่เกินสองเดือนให้เพิ่ม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ค่าภาษีที่ค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้าเกินสองเดือนแต่ไม่เกินสามเดือนให้เพิ่ม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ค่าภาษีที่ค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้าเกินสามเดือนแต่ไม่เกินสี่เดือนให้เพิ่มร้อย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ค่าภาษีที่ค้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มิได้มีการชำระค่าภาษีและเงินเพิ่มภายในสี่เดือนกรุงเทพมหานครมีอำนาจออกคำสั่งเป็นหนังสือให้ยึด อายัด หรือขายทอดตลาดทรัพย์สินของผู้ซึ่งค้างชำระค่าภาษีได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ค่าภาษีค้างอยู่และมิได้ชำระขณะเมื่อทรัพย์สินได้โอนกรรมสิทธิ์ไปเป็นของเจ้าของใหม่โดยเหตุใด ๆ ก็ตาม เจ้าของเก่าและเจ้าของใหม่เป็นลูกหนี้ค่าภาษีนั้นร่วมกั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6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อุทธรณ์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มื่อผู้มีหน้าที่เสียภาษีหรือเจ้าของโรงเรือนหรือสิ่งปลูกสร้าง ได้รับแจ้งการประเมินแล้วไม่พอใจในการประเมินของพนักงานเจ้าหน้าที่ โดยเห็นว่าค่าภาษีสูงเกินไป หรือประเมินไม่ถูกต้องก็มีสิทธิยื่นคำร้องขอให้พิจารณาการประเมินใหม่ต่อผู้ว่าราชการกรุงเทพมหานคร โดยกรอกในแบบพิมพ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9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ยื่นแบบดังกล่าว ณ สำนักงานเขตท้องที่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นนับแต่วันที่ได้รับแจ้งการประเมิน หากพ้นกำหนดดังกล่าวแล้ว ผู้รับประเมินหมดสิทธิที่จะขอให้พิจารณาการประเมินใหม่ และไม่มีสิทธินำคดีสู่ศาล เว้นแต่ในปัญหาข้อกฎหมายซึ่งอ้างว่าเป็นเหตุหมดสิทธินั้น เมื่อผู้ว่าราชการกรุงเทพมหานครพิจารณาเป็นประการใดจะแจ้งคำชี้ขาดไปยังผู้ยื่นคำร้องเป็นลายลักษณ์อักษร หากผู้รับประเมินยังไม่เห็นด้วยหรือไม่พอใจในคำชี้ขาดดังกล่าว ย่อมมีสิทธินำคดีสู่ศาลเพื่อแสดงให้ศาลเห็นว่าการประเมินไม่ถูกต้อง และขอให้ศาลเพิกถอนการประเมินนั้นเสีย แต่ต้องทำ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 นับตั้งแต่วันรับแจ้งคำชี้ขาด และการยื่นฟ้องต้องเป็นที่พอใจศาลว่าผู้รับประเมินได้ชำระค่าภาษีทั้งสิ้นซึ่งถึงกำหนดชำระหรือจะถึงกำหนดชำระ ระหว่างคดียังอยู่ในศาล</w:t>
      </w:r>
    </w:p>
    <w:p>
      <w:pPr>
        <w:pStyle w:val="Normal"/>
        <w:shd w:val="clear" w:color="auto" w:fill="FFFFFF"/>
        <w:spacing w:lineRule="atLeast" w:line="360" w:beforeAutospacing="1" w:after="216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2.7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ขอคืนเงินค่าภาษ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กรณีที่มีคำวินิจฉัยอุทธรณ์ให้มีการลดจำนวนเงินที่ประเมินไว้ให้ยื่นคำขอรับเงินคืนได้ที่สำนักงานเขต โดยแนบเอกสารที่เกี่ยวข้องพร้อมสำเนาใบเสร็จรับเงินประกอบด้วยกรณีที่ศาลพิพากษาให้ลดค่าภาษีศาลจะ พิพากษาคืนเงินส่วนที่ลดนั้นให้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2.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ทกำหนดโทษ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รับประเมิน ผู้เช่า หรือผู้ครองทรัพย์สินกรอกรายการในแบบพิมพ์ตามความเป็นจริงตามความรู้เห็นของตนให้ครบถ้วน และรับรองความถูกต้องของข้อความดังกล่าว พร้อมทั้งลงวันที่ เดือน ปี และลงลายมือชื่อของตนกำกับไว้แล้วส่งคืนไปยังพนักงานเจ้าหน้าที่แห่งท้องที่ที่ทรัพย์สินนั้นตั้งอยู่ การส่งแบบพิมพ์จะนำส่งด้วยตนเอง มอบหมายให้ผู้อื่นไปส่งแทน หรือส่งทางไปรษณีย์ลงทะเบียนถึงพนักงานเจ้าหน้าที่ก็ได้ หากผู้ใดละเลยไม่แสดงข้อความข้างต้น เว้นแต่จะเป็นด้วยเหตุสุดวิสัย ผู้นั้นมีความผิดต้องระวางโทษปรับไม่เกินสองร้อย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ผู้ใดโดยรู้อยู่แล้วหรือจงใจละเลยไม่ปฏิบัติตามหมายเรียกของพนักงานเจ้าหน้าที่ไม่แจ้งรายการเพิ่มเติมละเอียดยิ่งขึ้นเมื่อเรียกร้อง ไม่นำพยานหลักฐานมาแสดง หรือไม่ตอบคำถามเมื่อพนักงานเจ้าหน้าที่ซักถ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ถ้าพนักงานเจ้าหน้าที่มิได้รับคำตอบจากผู้รับประเมินภายในสิบวัน หรือได้รับคำตอบอันไม่เพียงพอ พนักงานเจ้าหน้าที่มีอำนาจออกหมายเรียกผู้รับประเมินมา ณ สถานที่ซึ่งเห็นสมควรและให้นำพยานหลักฐานในเรื่องอสังหาริมทรัพย์นั้นมาแสดง กับให้มีอำนาจซักถามผู้รับประเมินในเรื่องใบแจ้งรายการนั้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นั้นมีความผิดต้องระวางโทษปรับไม่เกินห้าร้อยบา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ใ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รู้อยู่แล้วหรือจงใจยื่นข้อความเท็จ หรือให้ถ้อยคำเท็จ หรือตอบคำถามด้วยคำอันเป็นเท็จหรือนำพยานหลักฐานเท็จมาแสดง เพื่อหลีกเลี่ยงหรือจัดหาทางให้ผู้อื่นหลีกเลี่ยงการคำนวณค่ารายปีแห่งทรัพย์สินของตนตามที่คว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ความเท็จ โดยเจตนาละเลย โดยฉ้อโกง โดยอุบาย โดยวิธีการอย่างหนึ่งอย่างใดทั้งสิ้นที่จะหลีกเลี่ยงหรือพยายามหลีกเลี่ยงการคำนวณค่ารายปีแห่งทรัพย์สินของตนตามที่ควร ผู้นั้นมีความผิดต้องระวางโทษจำคุกไม่เกินหกเดือน หรือปรับไม่เกินห้าร้อยบาทหรือทั้งจำทั้งปรับ</w:t>
      </w:r>
    </w:p>
    <w:p>
      <w:pPr>
        <w:pStyle w:val="Normal"/>
        <w:shd w:val="clear" w:color="auto" w:fill="FFFFFF"/>
        <w:spacing w:lineRule="atLeast" w:line="360" w:beforeAutospacing="1" w:after="20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ม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พระราชบัญญัติภาษีโรงเรือนและที่ดิน พุทธศักราช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47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ฉบับแก้ไขเพิ่มเต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: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กาศกระทรวงมหาดไทยเรื่องกำหนดหลักเกณฑ์การประเมินค่ารายปีของทรัพย์สิน ฉบับล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ีนาคม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35</w:t>
        <w:br/>
        <w:t xml:space="preserve">: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ฎกระทรวง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2541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อกตามความในพระราชบัญญัติภาษีโรงเรือนและที่ดิ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475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b6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95</Words>
  <Characters>9092</Characters>
  <CharactersWithSpaces>106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9:00Z</dcterms:created>
  <dc:creator>GIGABYTE</dc:creator>
  <dc:description/>
  <dc:language>en-US</dc:language>
  <cp:lastModifiedBy>GIGABYTE</cp:lastModifiedBy>
  <dcterms:modified xsi:type="dcterms:W3CDTF">2014-10-27T0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