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 w:val="40"/>
          <w:szCs w:val="40"/>
        </w:rPr>
        <w:t>ใบขออนุญาตฆ่าโค</w:t>
      </w:r>
      <w:r>
        <w:rPr>
          <w:rFonts w:eastAsia="Times New Roman" w:cs="TH SarabunIT๙" w:ascii="TH SarabunIT๙" w:hAnsi="TH SarabunIT๙"/>
          <w:b/>
          <w:bCs/>
          <w:color w:val="6699CC"/>
          <w:kern w:val="2"/>
          <w:sz w:val="40"/>
          <w:szCs w:val="40"/>
        </w:rPr>
        <w:t>-</w:t>
      </w:r>
      <w:r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 w:val="40"/>
          <w:szCs w:val="40"/>
        </w:rPr>
        <w:t>สุกร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ขออนุญาตฆ่าโค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ระบือ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ุกร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ที่ประสงค์นำโคหรือสุกรเข้าฆ่าในโรงฆ่าสัตว์ของเทศบาลเมืองร้อยเอ็ด ต้องยื่นคำร้องขออนุญาตต่อเจ้าหน้าที่และ เสีย ค่าธรรมเนียม ณ งานผลประโยชน์สำนักการคลัง เทศบาลเมืองร้อยเอ็ด ตามอัตราที่กำหนดดังนี้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ธรรมเนียมการฆ่าสัตว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br/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ำร้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ขนเน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อุทิศ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ตลาด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 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ธรรมเนียมโรงฆ่า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ธรรมเนียมโรงพัก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อากร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                                               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ธรรมเนียมการฆ่าสัตว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ำร้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ขนเน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อุทิศ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ตลาด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 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ธรรมเนียมโรงฆ่า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ธรรมเนียมโรงพัก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อากร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                                               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่าธรรมเนียมการฆ่าสัตว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คำร้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ขนเน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อุทิศ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ตลาด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 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ธรรมเนียมโรงฆ่า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ธรรมเนียมโรงพัก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ละ 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่าอากร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                                                          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2e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1:00Z</dcterms:created>
  <dc:creator>GIGABYTE</dc:creator>
  <dc:description/>
  <dc:language>en-US</dc:language>
  <cp:lastModifiedBy>GIGABYTE</cp:lastModifiedBy>
  <dcterms:modified xsi:type="dcterms:W3CDTF">2014-10-27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