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ำเน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สภาเทศบาลตำบลบึงสำโร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>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พฤศจิกายน  ๒๕๕๗  เวลา </w:t>
      </w:r>
      <w:r>
        <w:rPr>
          <w:rFonts w:cs="TH SarabunIT๙" w:ascii="TH SarabunIT๙" w:hAnsi="TH SarabunIT๙"/>
          <w:b/>
          <w:bCs/>
        </w:rPr>
        <w:t xml:space="preserve">09.oo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ห้องประชุมสภาเทศบาลตำบลบึงสำโรง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มาชิกที่มาประชุ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2835"/>
        <w:gridCol w:w="2692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นทร หลายทวีวัฒน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นทร หลายทวีวัฒน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จียม  เดชะบุรัมย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ียม  เดชะบุรัม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ินันท์ ดวงลูกแก้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ินันท์ ดวงลูกแก้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ชัย  บุญค้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ัย  บุญค้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ชัน วงถาว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ัน วงถาว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ล โกสุ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ล โกสุ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หล็ด โกสุ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ล็ด โกสุ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หนูเล็ก กวดนอ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ูเล็ก กวดนอ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ไพเรา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สิทธิ์ ไพเรา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ิด แช่มช้อ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ิด แช่มช้อ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มพร  อุ่นใ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พร  อุ่นใ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ันต์ ตรวจนอ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นต์  ตรวจนอก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2928"/>
        <w:gridCol w:w="2653"/>
        <w:gridCol w:w="2308"/>
      </w:tblGrid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เยาว์  เพราะไธส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เทศมนตรี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เยาว์  เพราะไธส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ฉลอง  ตรวจนอ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เทศมนตร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ฉลอง  ตรวจนอก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ศักดิ์ดา ซาตั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เทศมนตร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ักดิ์ดา ซาตัน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ชาย ตรวจนอ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เทศมนตร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ชาย ตรวจนอ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หรียญทอง ก้อนแก้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ึกษานายกเทศมนตร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รียญทอง ก้อนแก้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ิยา หาญจิตร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เทศบา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ิยา หาญจิต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คมสันต์ เชื้อกุดร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มสันต์ เชื้อกุดร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พรรณี สุริย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รณี สุริย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าสาวภัคจิรา ภักดีดำรงเด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ิเคราะห์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ัคจิรา ภักดีดำรงเด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จิตรลดา ชนะพา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ิตรลดา ชนะพาล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วันเพ็ญ ผิวบั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เพ็ญ ผิวบั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โกวิทย์ วงศ์สุทธิรัตน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กวิทย์ วงศ์สุทธิรัตน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แววดาว อาพัดนอ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ส่งเสริมสุขภาพ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ววดาว อาพัดนอ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นมิราช ธงสันเทีย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พัสด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นมิราช ธงสันเทีย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ิตวรุตม์ ทังไธส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ิตวรุตม์ ทังไธส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งศ์สวัสดิ์  สีแก้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ป้องกันและ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งศ์สวัสดิ์  สีแก้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นัย ชาวสว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ช่างไฟฟ้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นัย ชาวสวน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พชัย ไพศาลธรร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ช่างโยธ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พชัย ไพศาลธรร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2927"/>
        <w:gridCol w:w="2693"/>
        <w:gridCol w:w="2693"/>
      </w:tblGrid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พันธ์พงศ์ ฟุ้งสวรร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พันธ์พงศ์ ฟุ้งสวรรค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นิภาพร ทีท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การเงิ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ภาพร ทีท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ภัค วงษ์ชาล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ภัค วงษ์ชาล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ประนอม รัตนศาลาแส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นอม รัตนศาลาแส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ศิริประภา ภูแผ่น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ประชาสัมพันธ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ิริประภา ภูแผ่นน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กานดา กวดนอ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ธุร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กานดา กวดนอ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ศิรินภา ก้อนแก้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ประชาสัมพันธ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ิรินภา ก้อนแก้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ศักดิ์ ยิ้มเสงี่ย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การเงิ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ศักดิ์ ยิ้มเสงี่ย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ิมพา  หมื่นฤทธิ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ช่วยผู้ใหญ่บ้าน 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ิมพา  หมื่นฤทธิ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ดอกไม้  สังสุร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ผู้ใช้น้ำหาดไทรสู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อกไม้  สังสุร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ผดุงพล ชัยยาป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ดุงพล ชัยยาปั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รวุฒิ  น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ลุ่มผู้ใช้น้ำ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รวุฒิ  นาค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รมมา โพธิ์ศ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มมา โพธิ์ศร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นึก วงถาว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นึก วงถาว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วารุณี  สีหาบุ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ารุณี  สีหาบุต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หนูจีน บุตร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ูจีน บุตรด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รงค์  วงศ์ศักดิ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รงค์  วงศ์ศักดิ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จวบ คิด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หมู่บ้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จวบ คิด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ริงชัย ศรีจันท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อปพ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ิงชัย ศรีจันทร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ชิน  ศิลา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ช่วยผู้ใหญ่บ้า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ชิน  ศิลาด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หนม  คะณาศ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ช่วยผู้ใหญ่บ้า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ม  คะณาศร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พจน์  โกสุมภ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พจน์  โกสุมภ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ศักดิ์  ปีแหล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ศักดิ์  ปีแหล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สถียร แก้วนามวงศ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ถียร แก้วนามวงศ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วาง ลายนอ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วาง ลายนอ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ูนทรัพ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ูนทรัพย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าย กวดนอ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 กวดนอ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ยสมร กวดนอ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ส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สมร กวดนอก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ชุมเวลา   </w:t>
      </w:r>
      <w:r>
        <w:rPr>
          <w:rFonts w:cs="TH SarabunIT๙" w:ascii="TH SarabunIT๙" w:hAnsi="TH SarabunIT๙"/>
          <w:b/>
          <w:bCs/>
        </w:rPr>
        <w:t>09.o</w:t>
      </w:r>
      <w:r>
        <w:rPr>
          <w:rFonts w:ascii="TH SarabunIT๙" w:hAnsi="TH SarabunIT๙" w:cs="TH SarabunIT๙"/>
          <w:b/>
          <w:b/>
          <w:bCs/>
        </w:rPr>
        <w:t>๐ 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ันต์ ตรวจนอก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เรียนสมาชิกสภาเทศบาลที่เคารพ และผู้ทรงเกียรติทุกท่าน ขณะนี้สมาชิกสภา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ด้มาพร้อมแล้วและถึงกำหนดเวลาที่จะเปิดประชุมสภาเทศบาลสมัยสามัญ สมัยที่ </w:t>
      </w:r>
      <w:r>
        <w:rPr>
          <w:rFonts w:cs="TH SarabunIT๙" w:ascii="TH SarabunIT๙" w:hAnsi="TH SarabunIT๙"/>
        </w:rPr>
        <w:t xml:space="preserve">4   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</w:t>
      </w:r>
      <w:r>
        <w:rPr>
          <w:rFonts w:ascii="TH SarabunIT๙" w:hAnsi="TH SarabunIT๙" w:cs="TH SarabunIT๙"/>
        </w:rPr>
        <w:t>ผมขออนุญาตเรียนเชิญประธานสภาเทศบาล ได้โปรดจุดเทียน ธูป บูชาพระรัตนตรัยเพื่อเป็นสิริมงคลของที่ประชุมอันทรงเกียรติแห่งนี้ จากนั้นประธานสภาเทศบาลจะได้ดำเนินการประชุมสภาเทศบาลตามระเบียบวาระที่กำหนดไว้ต่อไป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สวัสดีครับ ยินดีต้อนรับท่านผู้บริหาร ท่านสมาชิกสภาเทศบาลตำบลบึงสำโรง แล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่านผู้มีเกียรติ ผู้นำชุมชน ที่มาเข้าร่วมประชุมสภาสมัยสามัญ สมั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ระจำปี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 </w:t>
      </w:r>
      <w:r>
        <w:rPr>
          <w:rFonts w:ascii="TH SarabunIT๙" w:hAnsi="TH SarabunIT๙" w:cs="TH SarabunIT๙"/>
        </w:rPr>
        <w:t>ทุกท่านครับ ก่อนที่เข้าวาระการประชุมสภาฯ ผมขอสอบถามท่านสมาชิกสภาเทศบาลท่านใดที่ไม่ได้รับหนังสือเชิญประชุมก่อนการเข้าประชุมได้ทันตามกำหนดคร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ปรดยกมือขึ้นครับ มีอยู่ด้วยกั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ท่าน นายประชัน วงถาวร นายพินันท์ ดวงลูกแก้ว    นางสมพร อุ่นใจ ขอชี้แจงดังนี้ผมได้ให้ฝ่ายเลขานุการสภาฯ และเจ้าหน้าที่เทศบาลจัดทำหนังสือเชิญประชุมสภาตั้งแต่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ตามระเบียบฯจะต้องส่งหนังสือก่อนประชุม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เรียนเชิญ เลขานุการสภาเทศบาล ชี้แจงต่อที่ประชุมมีเหตุขัดข้องประการใด เชิญ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ันต์ ตรวจนอก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กระผมขอโทษและขออภัย ขอรับผิดชอบทุกอย่างในการส่งหนังสือในครั้งนี้ถ้าจ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ธิบายไปก็จะเป็นการไม่สมควรผมจะไม่ให้เกิดเหตุการณ์แบบนี้อีก 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ลำดับต่อไปขอเข้าระเบียบวาระการประชุมสภาสมัยสามัญ สมั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 ประธานแจ้งให้ที่ประชุม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  <w:t xml:space="preserve"> 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  <w:t>-</w:t>
        <w:tab/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  <w:b/>
          <w:b/>
          <w:bCs/>
        </w:rPr>
        <w:t xml:space="preserve">เรื่อง รับรองรายงานการประชุมสภาเทศบาลตำบลบึงสำโรง สมัยสามัญ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มัย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29 </w:t>
      </w:r>
      <w:r>
        <w:rPr>
          <w:rFonts w:ascii="TH SarabunIT๙" w:hAnsi="TH SarabunIT๙" w:cs="TH SarabunIT๙"/>
          <w:b/>
          <w:b/>
          <w:bCs/>
        </w:rPr>
        <w:t xml:space="preserve">สิงหาคม  </w:t>
      </w:r>
      <w:r>
        <w:rPr>
          <w:rFonts w:cs="TH SarabunIT๙" w:ascii="TH SarabunIT๙" w:hAnsi="TH SarabunIT๙"/>
          <w:b/>
          <w:bCs/>
        </w:rPr>
        <w:t>2557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วีวัฒน์</w:t>
      </w:r>
      <w:r>
        <w:rPr>
          <w:rFonts w:cs="TH SarabunIT๙" w:ascii="TH SarabunIT๙" w:hAnsi="TH SarabunIT๙"/>
          <w:b/>
          <w:bCs/>
        </w:rPr>
        <w:tab/>
        <w:t>-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ห้สมาชิกพิจารณารับรองรายงานการประชุมสภา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ได้สำเนาส่งให้สมาชิกได้ตรวจสอบแล้วและผ่านการตรวจสอบของคณะกรรมการตรวจรายงานมาแล้ว มีสมาชิกท่านใดจะขอแก้ไขหรือเพิ่มเติมข้อความใดบ้าง เรียนเชิญครับ เมื่อไม่มีสมาชิกท่านใดขอแก้ไขขอมติที่ประชุมรับรองรายการประชุมสภาฯ ขอมติที่ประชุมรับรองรายงานการประชุมสภาเทศบาลตำบลบึงสำโรง สมัยสามัญ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57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  <w:t>-</w:t>
        <w:tab/>
      </w:r>
      <w:r>
        <w:rPr>
          <w:rFonts w:ascii="TH SarabunIT๙" w:hAnsi="TH SarabunIT๙" w:cs="TH SarabunIT๙"/>
          <w:b/>
          <w:b/>
          <w:bCs/>
        </w:rPr>
        <w:t xml:space="preserve">มีสมาชิกสภาเทศบาลฯ ยกมือรับรอง   </w:t>
      </w:r>
      <w:r>
        <w:rPr>
          <w:rFonts w:cs="TH SarabunIT๙" w:ascii="TH SarabunIT๙" w:hAnsi="TH SarabunIT๙"/>
          <w:b/>
          <w:bCs/>
        </w:rPr>
        <w:t xml:space="preserve">9  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ไม่เห็นชอบ     </w:t>
      </w:r>
      <w:r>
        <w:rPr>
          <w:rFonts w:cs="TH SarabunIT๙" w:ascii="TH SarabunIT๙" w:hAnsi="TH SarabunIT๙"/>
          <w:b/>
          <w:bCs/>
        </w:rPr>
        <w:t xml:space="preserve">-  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ListParagraph"/>
        <w:ind w:left="252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งดออกเสียง    </w:t>
      </w:r>
      <w:r>
        <w:rPr>
          <w:rFonts w:cs="TH SarabunIT๙" w:ascii="TH SarabunIT๙" w:hAnsi="TH SarabunIT๙"/>
          <w:b/>
          <w:bCs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Cs w:val="32"/>
        </w:rPr>
        <w:t>เสีย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รองประธานสภาฯ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เลขานุการสภาฯ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>เรื่อง  กระทู้ถา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3.1 </w:t>
      </w:r>
      <w:r>
        <w:rPr>
          <w:rFonts w:ascii="TH SarabunIT๙" w:hAnsi="TH SarabunIT๙" w:cs="TH SarabunIT๙"/>
          <w:b/>
          <w:b/>
          <w:bCs/>
        </w:rPr>
        <w:t>การรับถ่ายโอนสถานีสูบน้ำด้วยพลังงานไฟฟ้าหาดไทรสูง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ลำดับต่อไปเป็นวาระ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มีสมาชิกตั้งได้กระทู้ถาม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เรื่อง การรับ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่ายโอนสถานีสูบน้ำด้วยพลังงานไฟฟ้าหาดไทรสูง เรียนเชิญ ท่านประชัน วงถาวร สมาชิกสภาเทศบาล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ชัน วงถาว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เทศบาล นายกเทศมนตรี ปลัดเทศบาล และผู้เข้าร่ว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ชุมผมนายประชัน วงถาวร สมาชิกสภาเทศบาล 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อตั้งกระทู้ถามเรื่องถ่ายโอ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ถานีสูบน้ำด้วยพลังงานไฟฟ้าหาดไทรสูง ยังไม่ได้รับการถ่ายโอนการบำรุงซ่อมแซมก็ยังไม่ 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งบประมาณ ผมได้ลงพื้นที่ร่วมกับ 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มชาย ภิญโญ และนายกเทศมนตรี             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่านรองศักดิ์ดา ซาตัน ในวันนั้นกลุ่มผู้ใช้น้ำกำลังดำเนินการทำคลองส่งน้ำเพื่อกระจายน้ำ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เข้าไร่นาประชาชนเพราะว่าไม่มีสายยางต่อน้ำทำให้ระบายน้ำไม่ได้มาก ท่าน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มชาย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ภิญโญ ก็ได้อนุเคราะห์สายยาง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ส้น ยาวประมาณหนึ่งร้อยกว่าเมตร ท่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นายกเทศมนตรีได้บอกกับกลุ่มผู้ใช้น้ำทำหนังสือเข้าไปยังเทศบาลตำบลบึงสำโรงไปสองวั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ต่อมาก็ทำหนังสือไปถึงนายกฯ จากนั้นผมก็ได้โทรสอบถามท่านนายกฯว่าเรื่องนี้ไปถึงไห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ท่านนายกฯได้ต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>-4-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่าให้เจ้าหน้าที่การเงินการคลังดูงบประมาณก่อนว่าจะเบิกจ่ายได้ตรงไหนมาซื้อให้ จากนั้นประมาณสี่ห้าวันผมก็โทรหาท่านนายกฯอีกโทรติดแต่ไม่รับสายและผมก็ได้ไลย์ไปสอบถามมีการอ่านแต่ก็ไม่ตอบอีก จากนั้นไม่กี่วันต่อมาคลองส่งน้ำเกิดอาการเสียหายท่อส่งน้ำตรงคลองโพรงนาคที่เป็นคองูเห่าส่งน้ำไม่ได้กลุ่มผู้ใช้น้ำเดือดร้อนเทศบาลฯไม่งบประมาณช่วยเหลือโรงงานน้ำตาลก็ไม่มีงบประมาณให้ ผมก็เลยไปดูพร้อมกับท่านประธานสภาฯลงได้ดูความเดือดร้อนของประชาชนกลุ่มผู้ใช้น้ำช่วยเหลือกันเองขุดคลองกันเองความลึกประมาณ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มตร เพราะว่าไม่มีเงินซ่อมแซมให้ช่างซ่อมมาดูเขาจะเอาค่าใช้จ่ายอยู่ที่ </w:t>
      </w:r>
      <w:r>
        <w:rPr>
          <w:rFonts w:cs="TH SarabunIT๙" w:ascii="TH SarabunIT๙" w:hAnsi="TH SarabunIT๙"/>
        </w:rPr>
        <w:t xml:space="preserve">20,000 </w:t>
      </w:r>
      <w:r>
        <w:rPr>
          <w:rFonts w:ascii="TH SarabunIT๙" w:hAnsi="TH SarabunIT๙" w:cs="TH SarabunIT๙"/>
        </w:rPr>
        <w:t xml:space="preserve">บาท น่าเห็นใจมากครับไม่มีส่วนราชการช่วยเหลือ แต่กลุ่มผู้ใช้น้ำก็ได้ทำจนการสำเร็จแล้ว เกิดปัญหาเดือดร้อนหลายอย่างขณะนี้คนเฝ้าสถานีสูบน้ำจะไม่เฝ้าเครื่องสูบน้ำให้แล้วเฝ้ามาให้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แล้วไม่มีค่าตอบแทน ทำให้มีคำถามจากพี่น้องประชาชนให้ผมไปสอบถามกับท่านนายกฯในเรื่องนี้จะมีนโยบายการรับถ่านโอนหรือไม่ใครคือผู้รับผิดขอบดำเนินการปัญหาอุปสรรคในการถ่านโอนมีอะไรบ้าง แล้วจะจะดำเนินการได้เมื่อไรมีขั้นตอนอย่างไร ขณะที่ยังไม่ได้รับการถ่ายโอนมีแนวทางช่วยเหลือพี่น้องประชาชนที่ทำการเกษตรต่อไปอย่างไรต้องการทราบ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ท่านประชัน วงถาวร ได้กระทู้ถามนายกเทศมนตรีไปแล้ว มีหลายคำถามด้วย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เชิญท่านนายกเทศมนตรีตอบคำถามค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สภาฯ และผู้นำชุมชนพี่น้องประชาชน ผม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อขอบคุณและยินดีที่สมาชิกได้ดูแลประชาชนในพื้นที่เป็นเรื่องที่ดีจะได้นำมาแก้ไขปัญห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อุปสรรคในฐานะที่เป็นผู้บริหารต้องรับผิดชอบตามอำนาจหน้าที่ ฝ่ายสภาเทศบาลท่านได้ทำ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หน้าที่ของท่านขอขอบคุณแทนพี่น้องประชาชน ขอนำเรียนต่อที่ประชุมว่าช่วงนี้ผมก็ติ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ภาระกิจเดินทางไปอบรมสัมมนาหลายแห่ง ตามที่สมาชิกได้กระทู้ถามมาเรื่องใดที่ผมทรา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ก็จะตอบ ส่วนที่เกี่ยวข้องกับเจ้าหน้าที่ก็ให้เจ้าที่หน้าที่เกี่ยวข้องชี้แจง สำหรับเรื่อ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ถ่ายโอนสถานีสูบน้ำหาดไทรสำหรับเรื่องการถ่ายโอนสถานีสูบน้ำหาดไทรสูง การขอใช้พื้น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ราชพัสดุจากธนารักษ์จังหวัดนครราชสีมา ได้ดำเนินการมาตั้งแต่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 xml:space="preserve">ได้ทำหนังสือขอใช้พื้นที่ไปแล้วนั้น ธนารักษ์ได้ตอบกลับมาเดือนสิงห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และล่าสุ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 xml:space="preserve">ตอบกลับไปเมื่อ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รายละเอียดขอใช้พื้นที่โดยรอบและแผนผังการใช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ประโยชน์ ได้ติดต่อประสานงานกับธนารักษ์มาโดยตลอดถ้าสมาชิกหรือพี่น้อง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 xml:space="preserve">สงสัยหรือคิดว่าละเลยการดำเนินงานในเรื่องนี้ สามารถติดต่อโดยตรงได้ที่เบอร์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 xml:space="preserve">044-243672 </w:t>
      </w:r>
      <w:r>
        <w:rPr>
          <w:rFonts w:ascii="TH SarabunIT๙" w:hAnsi="TH SarabunIT๙" w:cs="TH SarabunIT๙"/>
        </w:rPr>
        <w:t>ขณะนี้อยู่ระหว่าง การตรวจสอบเอกสารอยู่ในช่วงการดำเนินการร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หนังสือสั่งการที่จะทำอย่างไรต่อไป ตามที่ท่านประชัน วงถาวร ได้กล่าวในที่ประชุมใน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แก้ไขปัญหาภัยแล้งโดยการสูบน้ำให้เกษตรขอนำเรียนต่อที่ประชุมช่วงนั้นเป็นช่วงปลายปี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งบประมาณเทศบาลก็ไม่สามารถทำอะไรได้  กลุ่มผู้ใช้น้ำได้ขอความอนุเคราะห์จัดซื้อสายยาง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ได้ให้พัสดุตรวจสอบราคาวิธีการจัดซื้อขอบอกตามตรงว่าไม่มีงบประมาณในส่วนนี้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ำเรียนต่อที่ประชุมจะดำเนินการก่อสร้างถนนบ้านหนองบัว ได้ลงพื้นที่ตรวจสอบแล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ปรับปรุงถนนลูกรังจากหัวโผล่ที่สิบสามไปยังหาดไทรสูงแต่ต้องรองบประมาณก่อนช่ว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เทศบาลใช้จ่ายจากเงินสะสมไปก่อนในส่วนของรายจ่ายประจำ งบประมาณก่อสร้างต้องร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ผมขอนำเรียนไว้เพียงเท่านี้ก่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สุนทร หลายทวีวัฒน์ </w:t>
      </w:r>
      <w:r>
        <w:rPr>
          <w:rFonts w:cs="TH SarabunIT๙" w:ascii="TH SarabunIT๙" w:hAnsi="TH SarabunIT๙"/>
        </w:rPr>
        <w:t xml:space="preserve">- </w:t>
        <w:tab/>
      </w:r>
      <w:r>
        <w:rPr>
          <w:rFonts w:ascii="TH SarabunIT๙" w:hAnsi="TH SarabunIT๙" w:cs="TH SarabunIT๙"/>
        </w:rPr>
        <w:t>นายกเทศมนตรีได้ตอบกระทู้ไปแล้ว ในวันนี้มีผู้เข้าร่วมประชุมพี่น้องประชาชน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ลุ่มผู้ใช้น้ำหาดไทรสูงหลายท่าน ตามที่ท่านนายกเทศมนตรีได้ตอบยังไม่ตรงประเด็น ผ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ะให้ท่าน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ะชัน วงถาวร ทวนคำถามอีกครั้งทีละข้อ เรียนเชิญ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ชัน วงถาว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ผมขอสอบถาม 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ารรับถ่ายโอนสถานีสูบน้ำหาดไทรสูงมีนโยบายจ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ำเนินการหรือไม่ใครคือผู้รับผิดชอบดำเนินการ 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ัญหาอุปสรรคที่ยังไม่ได้การถ่า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อนคืออะไร ข้อ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มีขั้นตอนดำเนินการอย่างไร 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ในระหว่างที่ยังไม่ได้รับการถ่ายโอน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ะมีแนวทางช่วยเหลือพี่น้องประชาชนที่ทำเกษตร เรื่องสายยางมีแนวทางจะช่วยเหลือ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่าง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สุนทร หลายทวีวัฒน์ 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ตามที่กลุ่มผู้ใช้น้ำขอความอนุเคราะห์สายยาง เทศบาลฯยังไม่รับถ่ายโอนก็ยังไม่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ามารถทำได้เรื่องนี้เอาไว้ก่อน ท่านนายกเทศมนตรียังตอบไม่ตรงประเด็นผมจะให้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่าน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ะชัน วงถาวร ทวนคำถามทีละข้อเรียนเชิญ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ประชัน วงถาวร 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กระทู้ถาม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ารรับการถ่ายโอนสถานีสูบน้ำด้วยไฟฟ้าหาดไทรสูงมีนโยบายที่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ะรับถ่ายโอนหรือไม่ ใครคือผู้รับผิดชอบดำเนิน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เชิญท่านนายกเทศมนตรี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ฯ</w:t>
      </w:r>
      <w:r>
        <w:rPr>
          <w:rFonts w:cs="TH SarabunIT๙" w:ascii="TH SarabunIT๙" w:hAnsi="TH SarabunIT๙"/>
        </w:rPr>
        <w:tab/>
        <w:t>-</w:t>
        <w:tab/>
        <w:t xml:space="preserve"> </w:t>
      </w:r>
      <w:r>
        <w:rPr>
          <w:rFonts w:ascii="TH SarabunIT๙" w:hAnsi="TH SarabunIT๙" w:cs="TH SarabunIT๙"/>
        </w:rPr>
        <w:t xml:space="preserve">เรียนท่านประธานสภาและสมาชิก ขอนำเรียนชี้แจงตามที่ท่านได้กระทู้ถามมา     มีนโยบายรับการถ่ายโอนแน่นอนอยู่แล้วสิ่งใดที่เป็นประโยชน์ต่อพี่น้องประชาชนเทศบาลมีหน้าที่ต้องดำเนินการครับ อำนาจหน้าที่ผู้รับผิดชอบก็คือเทศบาลฯครับ เมื่อมีการถ่ายโอนเสร็จสิ้นเหมือนกับสถานีสูบน้ำบ้านโมกมันเทศบาลก็สามารถดำเนินการแก้ไขปัญหาได้ การซ่อมท่อ ขุดลอกคลอง ระหว่างนี้ยังอยู่ก่ำกึ่งการถ่ายโอนผมขออภัยที่ไม่สามารถจะดำเนินการเต็มความสามารถให้ได้ ไม่ได้นิ่งนอนใจเทศบาลยืนยันว่ารับถ่ายโอนแน่นอน 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ัญหาอุปสรรคไม่ใช่ความบกพร่องของเทศบาลหรือเจ้าหน้าที่คนใดคนหนึ่ง เพียงแต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ั้นตอนของกฎหมายระเบียบข้อบังคับยังมีข้อกำจัด แม้แต่การใช้จ่ายเงินงบประมาณต้องระวัง การอุดหนุนกาชาดจังหวัดสต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ังเรียกคืน เพราะฉะนั้นอำนาจหน้าที่หลังจากยกฐานะการเป็นเทศบาลแตกต่างจาก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ฏหมายก็คนละแบบมีการเปลี่ยนแปลงอยู่ตลอดเวลาต้องระมัดระวังการใช้จ่ายเงิน จะเร่งรัดก็ไม่ได้เพราะเทศบาลเราไปขอให้เขาดำเนินการให้  ธนารักษ์เขาก็แจ้งมาว่าขณะนี้อยู่ระหว่างการตรวจสอบเอกสารหลักฐานเมื่อดำเนินการไปอย่างไรแล้วจะแจ้งให้ทราบ ในช่วงนี้เป็นตันปีงบประมาณยังไม่สามารถทำอะไรได้เต็มที่ ขณะนี้เทศบาลได้จัดซื้อน้ำมัน </w:t>
      </w:r>
      <w:r>
        <w:rPr>
          <w:rFonts w:cs="TH SarabunIT๙" w:ascii="TH SarabunIT๙" w:hAnsi="TH SarabunIT๙"/>
        </w:rPr>
        <w:t xml:space="preserve">4,000 </w:t>
      </w:r>
      <w:r>
        <w:rPr>
          <w:rFonts w:ascii="TH SarabunIT๙" w:hAnsi="TH SarabunIT๙" w:cs="TH SarabunIT๙"/>
        </w:rPr>
        <w:t xml:space="preserve">ลิตร โดยยืมเครื่องสูบน้ำจากองค์การบริหารส่วนจังหวัดนครราชสีมา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ครื่อง เพื่อสูบน้ำจากแม่น้ำชีเป็นการแก้ไขปัญหาเบื้องต้น เกษตรกรมีความเดือดร้อนทั้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ขต ต้องดูในภาพรวมจะมองเฉพาะเขตบ้านผมก็ไม่ได้ต้องปรับเปลี่ยนวิสัยทัศน์ต้องมองภาพรวมทั้งตำบลทุกหมู่บ้าน ผมขออภัยที่ช่วยเหลือยังไม่ทั่วถึงผมจะพยายามตามอำนาจหน้าที่ ดูงบประมาณหนังสือสั่งการหลายๆอย่างประกอบกันด้วย 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ต่อที่ประชุมในเรื่องการถ่ายโอนสถานีสูบน้ำหาดไทรสูง โครงการนี้มีนานแล้ว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ะยะเวล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 ในขณะที่ยังไม่ได้รับการถ่ายโอนเทศบาลยังไม่สามารถทำอะไรได้เพราะติดขัดเกี่ยวกับข้อกฎหมาย กลุ่มผู้ใช้น้ำเกิดความเดือดร้อนร้องเรียนเข้ามาเพื่อต้องการทราบว่าทำไมยังไม่ดำเนินการ เมื่อถ่ายโอนเสร็จสิ้นแล้วเทศบาลก็สามารถช่วยเหลือในเรื่อง สายยาง ภัยแล้ง ช่วยเหลือได้ตามงบประมาณที่มีและสามารถส่งเรื่องเพื่อไปขอโครงการไปยังจังหวัด กรม ในระดับสูงขึ้นไปของบประมาณที่จะขยายท่อส่งน้ำให้ทั่วถึงมากยิ่งขึ้น     แต่เมื่อยังไม่ถ่ายโอนเราก็ยังทำอะไรไม่ได้พี่น้องประชาชนต้องการทราบว่าทำไมไม่ดำเนินการ ปัญหาอุปสรรคติดขัดอะไรถ้าหากธนารักษ์แจ้งว่าอยู่ขั้นดำเนินการ ผมได้สอบถามประธานกลุ่มฯ ได้ประสานธนารักษ์เขาบอกว่ารอเทศบาลติดต่อไปเรื่องนี้ยังไม่บรรจุในแผนเทศบัญญัติต้องให้สภาอนุมัติรับรองก่อนถ้าไม่มีมติที่ประชุมสภาเขาก็ยังไม่ดำเนินการให้ต้องการทราบว่าเรื่องนี้เป็นจริงหรือไม่ทำไมถึงไม่เสนอเรื่องเข้าสภาจะได้อนุมัติให้ ท่านผู้ตั้งกระทู้ถามหมดข้อสงสัยหรือยัง เรียนเชิญ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ชัน วงถาว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ผมยังไม่หมดข้อสงสัยครับ ท่านนายกเทศมนตรีได้ตอบว่าอยู่ในช่วงขั้นดำเนินการ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ุ่มผู้ใช้หาดไทรสูงได้ไปติดต่อธนารักษ์ตามที่ท่านประธานสภาฯได้กล่าวมา แล้วเรื่องจริ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อย่างไรเมื่อไรจะได้รับการถ่ายโอนขณะนี้เกิดความเดือดร้อนทั้งผู้ใช้ผู้เฝ้า ครั้งต่อไปกลุ่มผู้ใช้น้ำคงจะพากันไปเต็มรถหกล้อไปสอบถามอีก ในระหว่างดำเนินการจะมีแนวทางการแก้ปัญหาช่วยเหลือพี่น้องประชาชนอย่างไรสูบน้ำ </w:t>
      </w:r>
      <w:r>
        <w:rPr>
          <w:rFonts w:cs="TH SarabunIT๙" w:ascii="TH SarabunIT๙" w:hAnsi="TH SarabunIT๙"/>
        </w:rPr>
        <w:t xml:space="preserve">4,000 </w:t>
      </w:r>
      <w:r>
        <w:rPr>
          <w:rFonts w:ascii="TH SarabunIT๙" w:hAnsi="TH SarabunIT๙" w:cs="TH SarabunIT๙"/>
        </w:rPr>
        <w:t xml:space="preserve">ลิตร ไปอยู่ฝั่งนู้นแต่พอสูบของหาดไทรสูงได้ทั้งสองเขตครับส่วนมากเขต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จะได้ประโยชน์มาก ท่านนายกฯพูดถูกแล้วต้องดูแลทุกหมู่บ้านต้องดูแลให้ทั่วถึงแต่มันช้าไปทำให้เร็วกว่านี้พืชผลทางการเกษตรจะตายหมดแล้วน้ำชีก็จะหมด ทำให้ได้กับคำว่า ท้องถิ่นน่า เคียงคู่การพัฒนา อย่างยั่งยืนที่ติดอยู่กับเสื้อสีขาวที่ท่านนายกฯได้ทำแจก ฝากท่านายกฯให้รีบดำเนินการด้วย และช่วยดูแลคนเฝ้าสถานีสูบน้ำให้ด้วยเดี่ยวของจะหาย 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เชิญผู้ที่เกี่ยวข้องตอบก็ได้ ติดขัดจากอะไรที่ยังไม่ได้รับการถ่ายโอนหรือต้อ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ต่อไป เรียนเชิญ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เรียนที่ประชุมผมให้เจ้าหน้าที่ไปถ่ายสำเนาหนังสือส่งเรื่องนี้ไปยังธนารักษ์จังหวัดนครราชสีมาแจกให้ทุกท่านได้ดูเพื่อทำความเข้าใจกับทุกท่าน ขอยกตัวอย่างการถ่ายโอนสถานีสูบโมกมันดำเนินการเมื่อปี </w:t>
      </w:r>
      <w:r>
        <w:rPr>
          <w:rFonts w:cs="TH SarabunIT๙" w:ascii="TH SarabunIT๙" w:hAnsi="TH SarabunIT๙"/>
        </w:rPr>
        <w:t xml:space="preserve">2538 </w:t>
      </w:r>
      <w:r>
        <w:rPr>
          <w:rFonts w:ascii="TH SarabunIT๙" w:hAnsi="TH SarabunIT๙" w:cs="TH SarabunIT๙"/>
        </w:rPr>
        <w:t xml:space="preserve">แต่ได้รับถ่ายโอนเมื่อปี </w:t>
      </w:r>
      <w:r>
        <w:rPr>
          <w:rFonts w:cs="TH SarabunIT๙" w:ascii="TH SarabunIT๙" w:hAnsi="TH SarabunIT๙"/>
        </w:rPr>
        <w:t xml:space="preserve">2552 </w:t>
      </w:r>
      <w:r>
        <w:rPr>
          <w:rFonts w:ascii="TH SarabunIT๙" w:hAnsi="TH SarabunIT๙" w:cs="TH SarabunIT๙"/>
        </w:rPr>
        <w:t xml:space="preserve">ให้ท่านคิดดูว่าการดำเนินการใช้เวลาเท่าไร สถานีสูบน้ำหาดไทรสูงมีแนวทางจะดำเนินการต่อไปมีงบประมาณสิบห้าล้านให้เสร็จสิ้นสมบูรณ์แบบมีแผนงานวางท่อต้องศึกษารายละเอียดหลายอย่างในเมื่อยังไม่ใช่ของเราก็ยังไม่สามารถทำได้เต็มที่ ผมจะรีบดำเนินการให้เร็วที่สุด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ขอสอบถามท่านนายกฯเอกสารประกอบการถ่ายโอนเทศบาลได้ส่งไปให้ธนารักษ์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บถ้วนหรือยังถ้าหากส่งครบทุกอย่างต้องรอให้เขาดำเนินการหรือว่ายังขาดเอกสารอะไรบ้างแจ้งให้ที่ประชุมกลุ่มผู้ใช้น้ำต้องการ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เรียนที่ประชุมตามที่ธนารักษ์ได้แจ้งมาว่ายังขาดแผนที่บริเวณใช้พื้นที่โดยรอบ    เทศบาลได้ตอบกลับไป หนังสือฉบับล่าสุด ที่ นม </w:t>
      </w:r>
      <w:r>
        <w:rPr>
          <w:rFonts w:cs="TH SarabunIT๙" w:ascii="TH SarabunIT๙" w:hAnsi="TH SarabunIT๙"/>
        </w:rPr>
        <w:t xml:space="preserve">59401/79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รอคำตอบจากธนารักษ์ตอบกลับมาว่าจะให้เทศบาลทำอย่างไรอีกในส่วนที่เขาต้องการแผนผังการใช้ประโยชน์เราก็ได้ตอบกลับไปแล้วแต่ถ้าหากเขายังเฉยอยู่เราก็ไม่มีหน้าที่อะไรจะไปเร่งรัดเราก็ต้องรอให้เขาตอบกลับมา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>-</w:t>
        <w:tab/>
        <w:tab/>
      </w:r>
      <w:r>
        <w:rPr>
          <w:rFonts w:ascii="TH SarabunIT๙" w:hAnsi="TH SarabunIT๙" w:cs="TH SarabunIT๙"/>
        </w:rPr>
        <w:t xml:space="preserve">ผมจะเปิดโอกาสให้กลุ่มผู้ใช้น้ำได้สอบถามเรื่องนี้ จากการประสานงานเป็นอย่างไร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เชิญประธานกลุ่มผู้ใช้น้ำ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กลุ่มผู้ใช้น้ำ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จากการที่กลุ่มผู้ใช้น้ำได้ติดต่อประสานงานกับสำนักงานธนารักษ์ โดยมีคณะกรรมการกลุ่มผู้ใช้น้ำ จำนวน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ท่าน ได้สอบถามขั้นตอนติดอยู่ที่ตรงไหนได้รับคำตอบว่า เทศบาลต้องมีแผน และงบประมาณเพื่อรองรับสถานีสูบน้ำเป็นการขอใช้พื้นที่โดยรอบเอกสารแผนผังกลุ่มผู้ใช้น้ำได้จัดทำแล้ว ในส่วนงบประมาณที่เทศบาลยังไม่สนับสนุนได้แต่กลุ่มมีเงินพอที่จะสมทบ การประชุมวันนี้ควรจะมีมติที่ประชุมรับรองจากสภาว่าจะต้องมีแผนงานรองรับจะนำสถานีสูบน้ำไปใช้ประโยชน์อย่างไร มีงบประมาณเพียงพอที่ช่วยเหลือถ้าไม่มีเอกสารส่วนนี้ก็ไม่ได้รับการถ่ายโอนเป็นเอกสารชิ้นสุดท้ายที่เทศบาลต้องจัดทำส่ง 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ตามที่ประธานกลุ่มผู้ใช้น้ำได้เสนอว่ายังขาดเอกสารชุดนี้ โดยการขอมติที่ประชุ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ภา ต้องให้นายกเทศมนตรี เป็นผู้เสนอญัตติเข้ามาเพื่อให้สภาพิจารณาอนุมัติ แต่ในวันนี้เป็นเพียงกระทู้ถามเท่านั้น ผมยังไม่เข้าใจตรงที่ว่าต้องมีแผนงานและงบประมาณ เรียนเชิญท่านปลัดเทศบาลตอบด้วย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ิยา หาญจิต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เรียนท่านประธานสภาฯ และสมาชิกสภา ที่เคารพผมนายสุริยา หาญจิตร ปลัดเทศบาล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ลัดเทศบาล ในฐานะเจ้าหน้าที่งบประมาณ ตามที่ทุกท่านได้กล่าวถึงเรื่องการถ่ายโอ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ีสูบน้ำหาดไทรสูง เทศบาลได้ดำเนินการขอจากกรมธนารักษ์ตั้งแต่สมัยนายกยงยุทธ   แล้วกรมธนารักษ์ไม่พิจารณาไม่ตอบรับ ทางกลุ่มผู้ใช้น้ำเข้าไปถามเขาก็ตอบมาว่าเทศบาล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>-7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ดำเนินการท่านไปถามท่านยงยุทธดูครับว่าได้เข้าไปติดตามหรือไม่ ติดตามมาโดยตลอด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้ววันนี้มาบอกว่าต้องมีมติที่ประชุมสภาให้รับหรือไม่ให้รับอย่างไร กรมธนารักษ์ไม่แจ้งครับ แจ้งเพียงว่าขอแผนที่บริเวณที่ตั้งที่เก็บโรงพัสดุใช่หรือไม่ขอแค่นั้นทิศเหนือทิศใต้ความกว้างความยาวเพราะเราได้ส่งไปแผนที่ไปแล้ว เทศบาลส่งไปให้ภาพถ่ายทางอากาศเพียงเท่านี้ถ้าได้ส่วนนี้เขาจะอนุมัติรับถ่ายโอนนั้นคือคำตอบของกรมธนารักษ์  และกลุ่มผู้ใช้น้ำเข้าไปติดต่อประสานเองก็ได้รับคำตอบว่าเหลือเทศบาลที่ไม่ดำเนินการ ผมว่าให้เราไปพร้อมๆกันท่านก็ก้าวกระโดด ท่านบอกว่าให้ทำแผนงานแผนงานเข้าสภา สภาต้องรับรองท่านบอกว่ามีงบประมาณรองรับท่านจะรองรับอะไรอำนาจของท่านหรือไม่ ถ้าธนารักษ์เขาแจ้งให้เทศบาลว่าต้องมีมติที่ประชุมสภาเห็นชอบให้รับตรงนี้เราก็จะได้ทำไปตั้งแต่       ท่านยงยุทธดำเนินการแล้วครับ เขาก็ยังไม่ตอบมา กลุ่มผู้ใช้น้ำก็ก้าวกระโดดไปถามโรงงานน้ำตาลถ้าเขามีความจริงใจเขาจะทำให้ท่านหรือไม่แม้แต่การจ่ายเงินให้คนเฝ้าสูบเขาก็ปฏิเสธแล้วความจริงเป็นหน้าที่ของโรงงานน้ำตาลรีบปัดออกเขาก็ไม่อยากรับผิดชอบ เขาจะซื้อสายยางให้เขาสามารถซื้อให้ได้เพราะเขามีงบประมาณมาก แผนงานและงบประมาณเราไม่ได้ตั้งเพราะไม่ได้แจ้งเรามา มีเพียงเรื่องเดียวที่เขาขอมาคือแผนที่การใช้ประโยชน์ก็ได้ทำส่งเข้าไปแล้ว ท่านก็มาเร่งรัดให้เทศบาลดำเนินการแม้แต่การซื้อสายยางที่เขาซื้อให้ผมถามกลับไปบ้างครับว่าเป็นเงินของอบ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รือเงินของ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ป็นเงินส่วนตัวเขา เราอยู่ในระบบราชการต้องตั้งงบประมาณก็ต้องทำตามระเบียบ เหมือนเรื่องเครื่องสูบน้ำภัยแล้งท่านก็ถามมาตลอดว่าเมื่อไรจะทำ ปัญหาการถ่ายโอนอยู่ที่ธนารักษ์เขาตอบหนังสือไม่ชัดเจนว่าต้องการทำอะไร เขาขอเพียงแผนที่การใช้ประโยชน์เทศบาลก็ตอบกลับไปแล้ว เวลาเขาคุยกับท่านก็คุยอีกเรื่องหนึ่งคุยกับเทศบาลก็คุยอีกเรื่องหนึ่ง เพราะฉะนั้นเทศบาลต้องทำตามหนังสือตอบรับครับนั้นคือระเบียบของราชการ แล้วจะทำเมื่อไรนั้นก็จะทำเมื่อได้รับอนุมัติการถ่ายโอนแล้วครับ จากนั้นก็จะนำเรื่องเข้าสภาเทศบาลอยู่ที่ท่าน  ทั้ง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คนจะเห็นชอบหรือไม่เห็นชอบไม่ใช่อยู่ที่นายกฯเพราะการซื้อครุภัณฑ์เป็นอำนาจของสภาเทศบาล ถ้าท่านจะทำงบประมาณปี </w:t>
      </w:r>
      <w:r>
        <w:rPr>
          <w:rFonts w:cs="TH SarabunIT๙" w:ascii="TH SarabunIT๙" w:hAnsi="TH SarabunIT๙"/>
        </w:rPr>
        <w:t xml:space="preserve">2558   </w:t>
      </w:r>
      <w:r>
        <w:rPr>
          <w:rFonts w:ascii="TH SarabunIT๙" w:hAnsi="TH SarabunIT๙" w:cs="TH SarabunIT๙"/>
        </w:rPr>
        <w:t>ผ่านไปแล้วนำเรื่องเข้ามาใหม่โอนตัดจ่ายไปตั้งรายใหม่ตัดถนนออกสามสายก็ทำได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ท่านปลัดเทศบาลไม่ต้องพูดไปไกลขนาดนั้นเอาแค่ตอนนี้เขาขอแผนที่เมื่อส่งไป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ล้ว ผมจะฝากท่านนายกฯทำหนังสือไปทวงถามอีกว่านอกจากแผนที่ยังเหลือขาดอะไรบ้างสอบถามให้ชัดเจนจะได้ดำเนินกา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ิยา หาญจิต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ขออนุญาตท่านประธานฯสอบถามไปแล้วเขาก็ตอบอยู่ระหว่างดำเนินการได้มอ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เทศบา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หน้าตรวจสอบเอกสารเขาตอบมาแค่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ถ้าอย่างนั้นก็คอบคำตอบจากกรมธนารักษ์ ฝากท่านนายกช่วยเร่งรัดถ้ารออย่า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ดียวไม่ติดตามงานเขาก็ไม่ทำให้ หมดคำถามหรือยังท่านประชัน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ัน วงถาว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ขอขอบคุณครับท่านปลัดเทศบาลที่ชี้แจงให้เข้าใจชัดเจนว่าติดอยู่ที่กรมธนารักษ์ กลุ่มผู้ใช้น้ำก็จะไม่ได้เข้าไปหาเขาอีก ช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2 </w:t>
      </w:r>
      <w:r>
        <w:rPr>
          <w:rFonts w:ascii="TH SarabunIT๙" w:hAnsi="TH SarabunIT๙" w:cs="TH SarabunIT๙"/>
          <w:b/>
          <w:b/>
          <w:bCs/>
        </w:rPr>
        <w:t>เรื่องการแก้ไขความเดือดร้อนของประชาชนในการสูบน้ำสถานีสูบน้ำบ้านโมกมั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สุนทร หลายทวีวัฒน์ </w:t>
      </w: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กระทู้ถามเรื่องการโอนสถานีสูบน้ำได้ชี้แจงตอบแล้ว ลำดับต่อไปเป็นกระทู้ถา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ก้ไขความเดือดร้อนของประชาชนในการสูบน้ำสถานีสูบน้ำบ้านโมกมัน เชิญผู้ตั้งกระทู้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>3</w:t>
      </w:r>
      <w:r>
        <w:rPr>
          <w:rFonts w:cs="TH SarabunIT๙" w:ascii="TH SarabunIT๙" w:hAnsi="TH SarabunIT๙"/>
          <w:b/>
          <w:bCs/>
        </w:rPr>
        <w:t xml:space="preserve">.3 </w:t>
      </w:r>
      <w:r>
        <w:rPr>
          <w:rFonts w:ascii="TH SarabunIT๙" w:hAnsi="TH SarabunIT๙" w:cs="TH SarabunIT๙"/>
          <w:b/>
          <w:b/>
          <w:bCs/>
        </w:rPr>
        <w:t>การแก้ไขความเดือดร้อนของประชาชนในการสูบน้ำสถานีสูบน้ำบ้านโมกมั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-</w:t>
        <w:tab/>
      </w:r>
      <w:r>
        <w:rPr>
          <w:rFonts w:ascii="TH SarabunIT๙" w:hAnsi="TH SarabunIT๙" w:cs="TH SarabunIT๙"/>
        </w:rPr>
        <w:t>เรียนท่านประธานสภา ท่านสมาชิกาภาฯ ดิฉันนางสมพร อุ่นใจ สมาชิกสภ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ทศบาล ได้ตั้งกระทู้ถามเรื่องการแก้ไขความเดือดร้อนของประชาชนในการสูบน้ำสถานีสูบน้ำบ้านโมกมัน ได้รับการ้องเรียนกับดิฉันสามหมู่บ้านหนองบัว บ้านโมกมัน บ้านโนนอุด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8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ี่ยวกับเรื่องน้ำทั้งนั้นเหมือนกัน การแก้ไขชาวบ้านต้องการขออนุเคราะห์สูบน้ำ ขณะนี้เกิด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ภัยแล้วอำเภอแก้งสนามนางประกาศภัยแล้งแล้ว เกษตรกรต้องการสูบน้ำให้เพิ่มเติมมีคำถามว่าจะแก้ไขปัญหาการสูบน้ำสถานีสูบน้ำบ้านโมกมันต่ออีกหรือไม่ ประชาชนเข้ามาต้องการให้สูบน้ำอีก และต้องการให้สูบน้ำจากหาดไทรสูงลงคลองละหานมวยใหญ่ แต่ดิฉันไปเจอหนังสือขอความอนุเคราะห์ให้สูบน้ำหาดไทรสูง ดิฉันไม่ทราบระยะทางการสูบน้ำจะไปได้ไกลเท่าไหร่ต้องให้ช่างไปคำนวณ ต้องการให้ผู้บริหารแก้ไขความเดือดร้อนถ้าสถานีสูบโมกมันสูบไปไม่ถึง ตามที่ท่านเสนอขอความอนุเคราะห์ไปยังหาดไทรสูง ดิฉันขอเสนอจะมีได้หรือไม่ที่จะจ่ายค่าไฟฟ้าให้กับหาดไทรสูงเพื่อสูบน้ำปล่อยลงไปให้ราษฏรหรือเกษตรกรของเราได้ใช้น้ำ ขอโทษที่จะพูดถึงเมื่อก่อนสมัยนายกยงยุทธการสูบน้ำได้สูบลงคลองให้เกษตรกรได้ใช้เลย โดยที่ท่านยงยุทธนำเงินเทศบาลไปจ่ายค่าไฟฟ้าให้กับกลุ่มน้ำไหม๊ค่ะท่านประธานสภาฯ ท่านนายกยงยุทธ ยังไม่ติดคุก ท่านก็ซื้อสายยางสิบเส้นยี่สิบเส้นเพื่อให้เกษตรกรได้ใช้นี่คือบรรเทาความเดือดร้อน อยากจะให้เราเห็นความเดือดร้อนชาวไร่ชาวนาหรือเกษตรของเราถ้าหากเป็นไปได้ ท่านยื่นหนังสือยื่นไปถึงกลุ่มผู้ใช้น้ำดิฉันเห็นด้วยค่ะ ต้องการให้ผู้บริหารทำแบบนั้น ช่วยจ่ายค่าไฟฟ้าตามที่ได้ทำหนังสือไปยังประธานกลุ่มผู้ใช้น้ำ ขอฝากเรื่องนี้ด้วยการแก้ไขความเดือดร้อนประชาชนเราไม่ต้องรอถ้าท่านประธานจะรอ เมื่อไฟไหม้บ้านมัวแต่รอต้องเขียนโครงการท่านจะทันหรือไม่จะดับไฟให้เขาได้หรือไม่ เพื่อบรรเทาความเดือดร้อนอันกับแรกต้องดูแลตรวจสอบดูว่าพี่น้องประชาชนของท่าน ขอยกตัวอย่างหากมีบ้านหลังหนึ่งแต่ยังไม่ได้โอนมาเป็นทะเบียนของเราแต่เขาอาศัยอยู่ในพื้นที่ของเราแต่ชื่อยังไม่ได้อยู่ในทะเบียนบ้านในพื้นที่ของเราในเมื่อเกิดไฟไหม้เราสมควรที่จะช่วยหรือไม่ท่านประธานอยู่ในหมู่บ้านของเราต้องช่วย แล้วสถานีสูบน้ำจะโอนหรือไม่โอนดิฉันว่าไม่สำคัญในความคิดของดิฉันท่านก็ทำตามของท่านไป แต่ความช่วยเหลือเราต้องเป็นอันดับแรกก่อนว่าเป็นอย่างไร คนเฝ้าเครื่องสูบมีเงินเดือนหรือเงินในกลุ่มผู้ใช้น้ำจะช่วยเหลืออย่างไร ดิฉันไม่อยากให้ได้ยินว่าชิงดีชิงเด่นกันเป็นประโยชน์ของประชาชนไม่ใช้ของคนอื่นจะโอนหรือไม่โอนเอาไว้ทีหลัง แต่ประชาชนเดือดร้อนต้องมาก่อน ดิฉันเห็นท่านยงยุทธเข้าไปทำสถานีสูบน้ำมีอยู่แล้วทำไมถึงทำได้ เปิดน้ำลงคลองถึงบึงสำโรง แต่ในช่วงนี้ดิฉันอยากให้ทำคลองส่งน้ำของหาดไทรสูงลงไปถึงคลองใหญ่ทางทิศตะวันตกให้ราษฏรได้น้ำนี่คือเรื่องแรกจะสามารถได้หรือไม่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ให้ท่านพูดเรื่องสถานีสูบน้ำบ้านโมกมันก่อนครับ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ป็นเรื่องที่เหมือกันที่ดิฉันพูดมาสถานีสูบน้ำบ้านโมกมันเรื่องที่หนึ่งต้องการให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บริหารสูบน้ำอีกขอความอนุเคราะห์สูบน้ำจากหาดไทรสูงสูบน้ำลงคลองพร้อมกับสูบจากสถานีโมกมันดิฉันก็ไม่ใช่ช่างไม่ทราบว่าจะสูบไปได้ถึงไหน ให้ดำเนินการ ดิฉันขอสรุปว่าขอความอนุเคราะห์ให้สูบน้ำจากสถานีโมกมัน ขอให้สูบน้ำจากสถานีหาดไทรสูงเพื่อแก้ไขความเดือดร้อนของประชาชนลงคลองใหญ่คือละหานมวยใหญ่ ขอบคุณค่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ท่านสมพร อุ่นใจ กระทู้ถามว่าขอให้สูบน้ำท่านนายกฯจะทำให้ได้หรือไม่ เรียนเชิญ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อบกระทู้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สภาฯ สำหรับในการแก้ไขปัญหาภัยแล้งตั้งแต่วัน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ได้นำเครื่องสูบน้ำจากองค์การบริหารส่วนจังหวัดดำเนินการสูบน้ำให้เบื่องต้นจำนวน </w:t>
      </w:r>
      <w:r>
        <w:rPr>
          <w:rFonts w:cs="TH SarabunIT๙" w:ascii="TH SarabunIT๙" w:hAnsi="TH SarabunIT๙"/>
        </w:rPr>
        <w:t xml:space="preserve">4,000 </w:t>
      </w:r>
      <w:r>
        <w:rPr>
          <w:rFonts w:ascii="TH SarabunIT๙" w:hAnsi="TH SarabunIT๙" w:cs="TH SarabunIT๙"/>
        </w:rPr>
        <w:t>ลิตร ขณะนี้ยังดำเนินการอยู่ไม่ได้นิ่งนอนใจส่วนที่จะเอาน้ำจากสถานีสูบบ้านโมกมันอยู่ระหว่างการจัดคิวน้ำของพี่น้องประชาชนในพื้นที่ ต้องเปิดโอกาสให้เกษตรในพื้นที่เพียงพอก่อน บ้านโนนอุดมผู้ใหญ่บ้านได้ขอความอนุเคราะห์เพียงแต่ว่าติดอยู่คิวน้ำจะลัดคิวเขาก็ไม่ได้เราต้องให้คนในพื้นที่ก่อน ส่วนที่จะดำเนินการต่อหรือไม่ต้องทำแน่นอนในเรื่องของการจัดตั้งงบประมาณเพื่อซื้อน้ำมัน หรือค่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9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ฟฟ้า ขณะนี้ได้ประสานไปยังกรมชลประทานที่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จะเอาเครื่องสูบน้ำมาอีกสองเครื่องแต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ิดขัดอยู่ที่งบประมาณ ถ้าเอาเครื่องสูบมาต้องมีเจ้าหน้าที่ติดตามมาด้วยคนงานจำนว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คน มีค่าใช้จ่ายเพิ่มมากโดยที่เขาจะดูแลเองแต่งบประมาณเป็นของเราและไม่ได้ตั้งไว้ ค่าที่พัก ค่าอาหาร ค่าแรง เราต้องดูแลทั้งหมดก็เลยไม่เอา ต้องใช้เท่าที่มีอยู่ที่ยืมมากำลังซ่อมในส่วนที่เสียหายซีนรั่วและขอขยายเวลาออกไปอีกหนึ่งเดือน จะสูบน้ำอย่างต่อเนื่องแน่นอน ส่วนสูบน้ำจากสถานีหาดไทรสูงเทศบาลได้ทำหนังสือไปขอความอนุเคราะห์จากกลุ่มผู้ใช้น้ำหาดไทรสูง ขณะนี้ยังไม่ได้รับแจ้งกลับมาว่าจะสูบให้วันไหนถ้าหากมีกำหนดที่จะสูบก็จะลงไปดูแลให้สูบน้ำลงละหานมวยใหญ่แน่นอนแต่ต้องแจ้งกลับมาว่าได้คิววันไห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ท่านนายกฯขออนุญาต กลุ่มผู้ใช้น้ำบอกว่าเทศบาลจะจ่ายค่าไฟฟ้าให้หรืออนุเคราะห์ให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ทศบาลจะจ่ายค่าไฟฟ้าให้ครับเพราะกลุ่มเป็นนิติบุคคล เทศบาลต้องรับผิดชอบแต่ได้ยินมาว่ากลุ่มต้องการเป็นโล่หรือใบประกาศ เทศบาลยินดีจ่ายค่าไฟฟ้าเพราะเป็นความเดือดร้อนของประชาชน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ท่านนายกฯก็ได้ตอบกระทู้ไปแล้ว หมดคำถามหรือยังครับ เรียนเชิญท่านรองนาย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ศักดิ์ดา ซาตัน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ท่านสมาชิก ผมนายศักดิ์ดา ซาตัน รองนายกเทศมนตรีฯ รองนายกเทศ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ฐานะรับผิดชอบเขต </w:t>
      </w:r>
      <w:r>
        <w:rPr>
          <w:rFonts w:cs="TH SarabunIT๙" w:ascii="TH SarabunIT๙" w:hAnsi="TH SarabunIT๙"/>
        </w:rPr>
        <w:t xml:space="preserve">1 </w:t>
        <w:tab/>
      </w:r>
      <w:r>
        <w:rPr>
          <w:rFonts w:ascii="TH SarabunIT๙" w:hAnsi="TH SarabunIT๙" w:cs="TH SarabunIT๙"/>
        </w:rPr>
        <w:t xml:space="preserve">ผมจะเล่าให้ฟังสถานีสูบน้ำบ้านโมกมันอายุการใช้งาน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ปี ที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่านมาชำรุดเสียหายบ่อยมากมีแผนผังอยู่สามแผนไม่มีใครดูแลรักษาน้ำรั่ว ดินพังดีที่เป็นดินเหนียว ผมได้บอกพี่น้องอยู่แถวนั้นให้ไปช่วยกันซ่อมมีคนไปช่วย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คน ผมก็จ่ายค่าซ่อมไปก่อนเพื่อช่วยเหลือในเบื่องต้น โดยการไปซื้อท่อเหล็กจะได้สูบน้ำได้ ขณะนี้ก็ยังสูบท่านเหรียญทอง ก้อนแก้วรับผิดชอบดูแลมาคลองอีสานเขียวใช้เวลาสูบ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ชั่วโมงแล้วก็พักก่อนจึงสูบต่อบ้านโมกมันได้รับน้ำเต็มที่ ครั้งที่แล้วใช้สองเครื่องสูบด้านห้วยหมากแดงใช้น้ำมันเยอะเพราะเครื่องสูบเก่า ส่วนหาดไทรสูงจะสูบน้ำก็สามารถทำได้ต้องค่อยเป็นค่อยไป เรื่องถ่ายโอนสถานีเป็นหน้าที่ของเทศบาลต้องปรึกษากันอีกที การใช้จ่ายจำนวนมากครับในเรื่องนี้ผมก็เห็นด้วยครับในเรื่องนี้ ในปีนี้คาดว่าจะเกิดภัยแล้งให้ท่านเตรียมตัวกันไว้ฝ่ายผู้บริหารเป็นห่วงพี่น้องประชาชน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ท่านรองนายกเทศมนตรีได้พูดถึงปัญหาและได้แก้ไขปัญหาให้ที่ประชุมฟังท่านได้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สียสละให้กับพี่น้องประชาชน มีคำถามอีกหรือไม่ครับ ลำดับต่อไปเป็นกระทู้การแก้ไข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ัญหาภัยแล้งบ้านหนองโน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เรียนเชิญ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  <w:t>-</w:t>
        <w:tab/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3.3 </w:t>
      </w:r>
      <w:r>
        <w:rPr>
          <w:rFonts w:ascii="TH SarabunIT๙" w:hAnsi="TH SarabunIT๙" w:cs="TH SarabunIT๙"/>
          <w:b/>
          <w:b/>
          <w:bCs/>
        </w:rPr>
        <w:t xml:space="preserve">การแก้ไขปัญหาภัยแล้งบ้านหนองโน หมู่ที่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เรียนท่านประธานสภา ท่านสมาชิก ดิฉันเป็นผู้ตั้งกระทู้ถามเรื่องการแก้ไขปัญห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ภัยแล้งบ้านหนองโน ได้ทำหนังสือถึงเทศบาลมีคณะกรรมการหมู่บ้าน ผู้ใหญ่บ้าน รวมทั้งชาวบ้านทุกคนได้เขียนโครงการภัยแล้งเนื่องจากน้ำในหนองโนลดลงมากการใช้น้ำมีผู้ใช้ทั้งเทศบาล 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โรงเรียน ชาวบ้าน ดิฉันต้องการให้สูบน้ำจึงได้ทำหนังสือไป เทศบาลได้ตอบกลับหนังสือลง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ไปถึงผู้ใหญ่บ้านในหนังสือมีข้อความว่าตามที่ท่านได้รับหนังสือจากผู้ใหญ่บ้านและคณะกรรมการโครงการนี้ไม่สามารถที่จะทำให้ได้เพราะไม่อยู่ในเทศบัญญัติขอถามท่านประธานว่ามีด้วยหรือเมื่อเกิดภัยแล้งจะให้ตั้งไว้ในเทศบัญญัติดิฉันทำงานมาสี่สมัยยังไม่เคยเจอ อำเภอแก้งสนมนางในเดือนกันยายน ตุลาคมยังไม่ได้ประกาศภัยแล้งช่วงที่ทำเทศบัญญัติไม่สามารถรู้ได้ว่าจะเกิดภัยแล้งจะให้นำเรื่องภัยแล้งตั้งไว้ในเทศบัญญัติทำไม่ได้ดิฉันไม่สามารถล่วงรู้ว่าจะเกิดเหตุการณ์เช่นนี้ ใครคนทำหนังสือแต่มี     นายกพเยาว์ เพราะไธสง เป็นคนลงนามขอถามว่าถ้าไม่มีในเทศบัญญัติเราทำได้หรือไม่ความแห้งแล้งจะเอาเงินมาสูบน้ำ ถ้าเกิดปล่อยให้หนองโนไม่มีน้ำให้ท่านประธานวินิจฉั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ถ้าหากคิดว่าช่วยเหลือในเรื่องนี้แล้วผิดระเบียบ ชาวบ้านเกิดความน้อยใจจะเกิดความอดตายของบ้านหนองโน ท่านประธานวินิจฉัยด้วยว่าขอให้เจ้าหน้าที่การเงินช่วยชี้แจงมีเงินคงเหลือเท่าไหร่แล้วจะช่วยเหลืออย่างไรตอบให้ชาวบ้านและสมาชิกได้ทราบถ้าไม่มีจริงๆจะเอาหรือไม่เงินเดือนไม่ต้องเอาหรอกเอาไปช่วยชาวบ้านจะดีกว่ามีใครเสียสละหรือไม่ การสูบน้ำบ้านหัวหนองที่สูบน้ำสิบวันมีอยู่ในเทศบัญญัติหรือไม่ เดี่ยวนี้หนองปรือสูบน้ำมาลอยกระทงและหนองปรือก็ไม่มีใครใช้น้ำยังไม่จำเป็นหนองปรือไม่มีประปา แต่หนองโนมีประปาต้องการใช้น้ำ สูบน้ำไปลอยกระทงจะลอยตรงไหนก็ลอยได้ตรงไหนก็ลอยไป ขอความอนุเคราะห์สูบน้ำแก้ไขภัยแล้งให้หนองโนด้วยช่วยเหลือให้ได้ นำมาเข้าประชุมสองครั้งสามครั้งก็ทำมาแล้วบอกให้นายช่างเอาซัมเมิทส์ไปลงก็ยังไม่ทำรอให้หนองโนกินโคลนหรืออย่างไร แล้วจะให้ไปสูบหนองบัวก็ต้องรอการประชาคมก่อน แต่การประชาคมเรื่องการสูบน้ำชาวไร่ชาวนาที่อยู่รอบบริเวณหนองบัวสูบน้ำไปทำไร่ทำนาส่วนตัวหรือไม่ ได้มีการประชาคมหรือเปล่าเป็นการนำน้ำไปใช้ส่วนตัว ถ้าประชาคมสูบน้ำส่วนรวมจะเป็นอะไรหรือไม่ เห็นใจบ้านหนองโนด้วยและเป็นบ้านที่เข้าประกวดต้องปลูกผักสวยครัวที่กินได้ตามพระราชดำริพระบาทสมเด็จพระเจ้าอยู่หัว ขอให้สูบน้ำเข้าหนองโน ขอบคุณค่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ท่านสมพร อุ่นใจ ได้กระทู้ถามแก้ไขภัยแล้งบ้านหนองโน จะมีแนวทางช่วยเหลือในเรื่องดังกล่าวมีแนวทางทำอย่างไร เรียนเชิญท่านายกเทศมนตรีฯ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ผมขอเรียนเชิญท่านปลัดเทศบาลชี้แจง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ิยา หาญจิต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ผมนายสุริยา หาญจิตร ปลัดเทศบาลนำเรียนที่ประชุมให้ทราบดังนี้หนังสือที่ท่าน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ูดถึงเป็นหนังสือที่เทศบาลตอบกลับไปถึงผู้ใหญ่บ้านเพราะได้แจ้งมาว่าประสบปัญหาภัยแล้งพร้อมถ่ายภาพมาขอให้ไปสูบน้ำให้ ใจความสำคัญในหนังสือคือขอปั้มสูบน้ำซับเมิทส์เอาไปติดปั้มบาดาลที่ท่านนำงบประมาณของหมู่บ้านไปขุดเจาะแล้วไม่มีปั้มน้ำท่านก็ขอมาท่านนายกฯก็เลยตอบกลับไปว่าไม่มีงบประมาณเพราะไม่ได้ตั้งไว้ในเทศบัญญัตินั่นคือความจริง เรื่องภัยแล้งต้องสูบน้ำครับเงินเป็นล้านผมก็โอนให้สูบได้ ไม่มีนโยบายที่จะไม่สูบ ผมก็ถามท่านผู้ใหญ่บ้านมีเครื่องสูบน้ำหรือไม่ท่านบอกไม่มี แต่ถ้าจะสูบน้ำจากบ้านหนองบัวหมู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ซึ่งเขาทำน้ำประปาต้องทำประชาคมทั้งสามหมู่บ้าน ท่านจะสูบผมไม่ขัดข้องเรื่องน้ำมันเพราะเรื่องภัยแล้งถึงรัฐบาลไม่ประกาศภัยแล้งแต่เป็นเฉพาะที่เราต้องทำเท่าที่สามารถดำเนินการได้ สูบน้ำครั้งที่แล้วอยู่ในช่วงปิดงบประมาณเราก็รีบเบิกมาไว้ตรวจรับเรียบร้อยเก็บไว้ที่บ้านที่ปรึกษานายกฯมีคณะกรรมการเฝ้าและกรรมการเบิกจ่ายไว้ชัดเจน ขณะเข้าปีงบประมาณ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เริ่ม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เราก็ใช้งบประมาณใหม่เราได้เครดิตน้ำมันไว้เจ้าของปั้มยังไม่แจ้งใบหนี้เข้ามาเราให้ตลอด เรื่องสูบน้ำสถานีโมกมันได้ทำการจองคิวน้ำแล้ว การสูบจากสถานีอำเภอแก้งสนามนางเราใช้จ่ายค่าไฟฟ้าให้เราทำทุกปีให้ทุกปี หาดไทรสูงก็ยังไม่ได้ตอบกลับมาว่าจะสูบให้วันไหนท่านบอกเทศบาลมาเลยเราไม่ขัดข้องเรื่องภัยแล้งเป็นหน้าที่เทศบาลเบิกจากงบกลางไม่ต้องทำโครงการ แต่ที่เทศบาลตอบกลับไปคือต้องการขอเครื่องสูบน้ำไปสูบเกี่ยวกับเรื่องการใช้ประปาหมู่บ้าน ทุกวันนี้ประปาหมู่บ้านบริหารโดยคณะกรรมการประปาจำนวน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หมู่บ้านทำบัญชีให้ตรวจเพียงหมู่บ้านโนนอุดมเท่านั้น แล้วหมู่อื่นไม่ได้ทำบัญชีให้ตรวจ เพราะการใช้น้ำประปาเป็นงบประมาณของเทศบาลเป็นผู้ลงทุนให้ท่านบริหารในรูปแบบของคณะกรรมการ แล้วสิ้นปีงบประมาณต้องทำบัญชีให้เทศบาลตรวจรับเท่าไรจ่ายเท่าไร ถึงขณะนี้สี่ปีแล้วยังไม่ได้ตรวจ มีเพียงหมู่แปดที่เดียวที่ได้ตรวจ ช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เรื่องการตรวจบัญชีการใช้น้ำประปาหมู่บ้านโนนสะอาด หมู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ผมยังไม่เห็น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ังสือขอตรวจ ผมได้ทำไว้แล้วเพราะผมเป็นผู้ดำเนินการเองในเรื่องนี้ เรียนเชิญท่านนายกฯตอบครับ</w:t>
      </w:r>
      <w:r>
        <w:rPr>
          <w:rFonts w:cs="TH SarabunIT๙" w:ascii="TH SarabunIT๙" w:hAnsi="TH SarabunIT๙"/>
        </w:rPr>
        <w:tab/>
        <w:t xml:space="preserve">  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         </w:t>
      </w:r>
      <w:r>
        <w:rPr>
          <w:rFonts w:cs="TH SarabunIT๙" w:ascii="TH SarabunIT๙" w:hAnsi="TH SarabunIT๙"/>
        </w:rPr>
        <w:t xml:space="preserve">-11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นำเรียนต่อที่ประชุมที่ท่านสมาชิกกล่าวมา ให้ท่านดูข้อความในหนังสือวรรคสุดท้ายด้วยมีเนื้อหาว่าขอสนับสนุนงบประมาณสูบน้ำเข้าหนองโนเพื่อแก้ไขภัยแล้งสามารถ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ได้ตามระเบียบเราดำเนินการได้อยู่แล้ว ถ้าเป็นความเดือดร้อนแต่การจัดซื้อวัสดุอุปกรณ์ต้องมีการตั้งงบประมาณไว้ การช่วยเหลือเบื้องต้นไม่ได้นิ่งนอนใจได้รับแจ้งจากก่องช่างมีปั้มอยู่สองตัวจะนำไปซ่อมแต่ปรากฏว่าการซ่อมไม่คุ้มตั้งงบประมาณซื้อใหม่ดีกว่า เรียนเชิญให้เจ้าหน้าที่ชี้แจงที่ประชุ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คมสันต์ เชื้อกุดรู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ผมนายคมสันต์ เชื้อกุดรู้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 จะดำเนินการห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ครื่องสูบน้ำให้เบื้องต้นได้พูดคุยกับท่านผู้ใหญ่บ้าน จะใช้บาดาลและสูบน้ำปล่อยน้ำลงแบบธรรมดา ในช่วงนั้นก็เลยไม่ได้ติดต่อกลับไปจะทำให้น้ำไหลปกติ แต่ไม่ได้ละเลยผมได้นำซัมเมิทส์เก่าสองไปซ่อมที่ชัยภูมิได้ประสานกับช่างซ่อมว่า เมื่อซ่อมไปแล้วก็ไม่สามารถใช้งานได้มีค่าใช้จ่ายมากจำนวนหนึ่งแปดพันกว่าบาท ช่างแนะนำซื้อเครื่องใหม่ดีกว่าก็เลยนำเครื่องสูบกลับมาขณะนี้อยู่ระหว่างปรึกษากับท่านนายกฯจะดำเนินการอย่างไรต่อไป ไม่เกินสามถึงสี่วัน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ตามที่สมาชิกได้ตั้งกระทู้ถามการแก้ไขปัญหาภัยแล้งบ้านหนองโน หมู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เทศมนตรี และท่านปลัดเทศบาลได้ตอบไปแล้ว ท่านนายกฯได้ตอบว่าการแก้ไขปัญหาภัยแล้งสามารถทำได้ขอให้เร่งดำเนินการให้พี่น้องประชาชนด้วยตอบว่าทำได้แต่ที่ผ่านมาให้รอมาหลายเดือนแล้ว ในเรื่องซัมเมิทส์บ้านโนนสะอาดมีครับสามารถนำไปใช้ก่อนได้พอใช้งานได้สูบน้ำที่ผ่านมาใช้เครื่องนี้อาจจะเปลืองไฟพอใช้ได้ ขณะนี้ได้ซื้อเครื่องใหม่มีคำถามอีกหรือไม่ เรียนเชิญ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ขอตอบตามที่ท่านปลัดเทศบาลพูดเกี่ยวกับการทำบัญช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จ่ายการใช้น้ำประปาหากท่านทำหนังสือไปยังผู้ใหญ่บ้านให้ทำเรื่องนี้เข้ามาเขาก็จะทำให้ แต่ส่วนของหนองโนมีรายรับแต่ว่าต้องนำเงินไปใช้จ่ายในการขุดสระเพราะไม่อยากไปขอเทศบาลจะเก็บเงินไว้ใช้เวลาฉุกเฉิน ไม่ได้งอมืองอเท้านิ่งเฉยคณะกรรมการจึงได้ไปจ้างเหมารถมาขุดเองราคาห้าหมื่นบาทไม่ใช่จะรอแต่เทศบาลให้มาช่วย แต่ส่วนที่จำเป็นนอกเหนือจากนี้ให้เทศบาลรับผิดชอบด้วย ส่วนเรื่องบัญชีถ้ามีหนังสือไปถึงผู้ใหญ่บ้านเขาก็จะทำเข้ามาให้เทศบาลได้ตรวจ ดิฉันขอให้ช่วยแก้ไขปัญหาภัยแล้วโดยเร็ว ขอบคุณค่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ab/>
        <w:t>-</w:t>
        <w:tab/>
      </w:r>
      <w:r>
        <w:rPr>
          <w:rFonts w:ascii="TH SarabunIT๙" w:hAnsi="TH SarabunIT๙" w:cs="TH SarabunIT๙"/>
          <w:b/>
          <w:b/>
          <w:bCs/>
        </w:rPr>
        <w:t>เรื่องที่เสนอใหม่ ญัตติ รายงานแสดงผลการปฏิบัติงาน ตามนโยบายของนายกเทศมนตรี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7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สำหรับกระทู้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รื่อง ได้จบลงแล้วลำดับต่อไปเข้าระเบียบวาระ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รื่องที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สนอใหม่ ญัตติ รายงานแสดงผลการปฏิบัติงาน ตามนโยบายของนายกเทศมนตรี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 </w:t>
      </w:r>
      <w:r>
        <w:rPr>
          <w:rFonts w:ascii="TH SarabunIT๙" w:hAnsi="TH SarabunIT๙" w:cs="TH SarabunIT๙"/>
        </w:rPr>
        <w:t>เรียนเชิญท่านนายกเทศมนตี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ท่านสมาชิกสภาฯ ผมนายพเยาว์ เพราะไธสง นายกเทศมนตรีตำบลบึงสำโรง ขอนำเรียนที่ประชุมรายงานการปฏิบัติงาน ตามนโยบายของนายกเทศมนตรี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 </w:t>
      </w:r>
      <w:r>
        <w:rPr>
          <w:rFonts w:ascii="TH SarabunIT๙" w:hAnsi="TH SarabunIT๙" w:cs="TH SarabunIT๙"/>
        </w:rPr>
        <w:t>ให้ทุกท่านดูตามเอกสารที่ได้จัดส่งให้ทราบแล้วล่วงหน้า ดังนี้</w:t>
      </w:r>
    </w:p>
    <w:p>
      <w:pPr>
        <w:pStyle w:val="Normal"/>
        <w:rPr>
          <w:rFonts w:ascii="TH SarabunIT๙" w:hAnsi="TH SarabunIT๙" w:eastAsia="AngsanaNew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ab/>
      </w:r>
      <w:r>
        <w:rPr>
          <w:rFonts w:ascii="TH SarabunIT๙" w:hAnsi="TH SarabunIT๙" w:eastAsia="AngsanaNew" w:cs="TH SarabunIT๙"/>
        </w:rPr>
        <w:t>เรียน  ประธานสภาเทศบาลตำบลบึงสำโรง และสมาชิกสภาเทศบาล</w:t>
      </w:r>
    </w:p>
    <w:p>
      <w:pPr>
        <w:pStyle w:val="Normal"/>
        <w:ind w:left="2160" w:hanging="0"/>
        <w:rPr>
          <w:rFonts w:ascii="TH SarabunIT๙" w:hAnsi="TH SarabunIT๙" w:eastAsia="AngsanaNew" w:cs="TH SarabunIT๙"/>
        </w:rPr>
      </w:pPr>
      <w:r>
        <w:rPr>
          <w:rFonts w:ascii="TH SarabunIT๙" w:hAnsi="TH SarabunIT๙" w:eastAsia="AngsanaNew" w:cs="TH SarabunIT๙"/>
        </w:rPr>
        <w:t>ตำบลบึงสำโรง ตามพระราชบัญญัติเทศบาล พ</w:t>
      </w:r>
      <w:r>
        <w:rPr>
          <w:rFonts w:eastAsia="AngsanaNew" w:cs="TH SarabunIT๙" w:ascii="TH SarabunIT๙" w:hAnsi="TH SarabunIT๙"/>
        </w:rPr>
        <w:t>.</w:t>
      </w:r>
      <w:r>
        <w:rPr>
          <w:rFonts w:ascii="TH SarabunIT๙" w:hAnsi="TH SarabunIT๙" w:eastAsia="AngsanaNew" w:cs="TH SarabunIT๙"/>
        </w:rPr>
        <w:t>ศ</w:t>
      </w:r>
      <w:r>
        <w:rPr>
          <w:rFonts w:eastAsia="AngsanaNew" w:cs="TH SarabunIT๙" w:ascii="TH SarabunIT๙" w:hAnsi="TH SarabunIT๙"/>
        </w:rPr>
        <w:t xml:space="preserve">. 2496  </w:t>
      </w:r>
      <w:r>
        <w:rPr>
          <w:rFonts w:ascii="TH SarabunIT๙" w:hAnsi="TH SarabunIT๙" w:eastAsia="AngsanaNew" w:cs="TH SarabunIT๙"/>
        </w:rPr>
        <w:t xml:space="preserve">และที่แก้ไขเพิ่มเติม </w:t>
      </w:r>
      <w:r>
        <w:rPr>
          <w:rFonts w:eastAsia="AngsanaNew" w:cs="TH SarabunIT๙" w:ascii="TH SarabunIT๙" w:hAnsi="TH SarabunIT๙"/>
        </w:rPr>
        <w:t>(</w:t>
      </w:r>
      <w:r>
        <w:rPr>
          <w:rFonts w:ascii="TH SarabunIT๙" w:hAnsi="TH SarabunIT๙" w:eastAsia="AngsanaNew" w:cs="TH SarabunIT๙"/>
        </w:rPr>
        <w:t xml:space="preserve">ฉบับที่ </w:t>
      </w:r>
      <w:r>
        <w:rPr>
          <w:rFonts w:eastAsia="AngsanaNew" w:cs="TH SarabunIT๙" w:ascii="TH SarabunIT๙" w:hAnsi="TH SarabunIT๙"/>
        </w:rPr>
        <w:t>1</w:t>
      </w:r>
      <w:r>
        <w:rPr>
          <w:rFonts w:ascii="TH SarabunIT๙" w:hAnsi="TH SarabunIT๙" w:eastAsia="AngsanaNew" w:cs="TH SarabunIT๙"/>
        </w:rPr>
        <w:t>๓</w:t>
      </w:r>
      <w:r>
        <w:rPr>
          <w:rFonts w:eastAsia="AngsanaNew" w:cs="TH SarabunIT๙" w:ascii="TH SarabunIT๙" w:hAnsi="TH SarabunIT๙"/>
        </w:rPr>
        <w:t xml:space="preserve">)  </w:t>
      </w:r>
      <w:r>
        <w:rPr>
          <w:rFonts w:ascii="TH SarabunIT๙" w:hAnsi="TH SarabunIT๙" w:eastAsia="AngsanaNew" w:cs="TH SarabunIT๙"/>
        </w:rPr>
        <w:t>พ</w:t>
      </w:r>
      <w:r>
        <w:rPr>
          <w:rFonts w:eastAsia="AngsanaNew" w:cs="TH SarabunIT๙" w:ascii="TH SarabunIT๙" w:hAnsi="TH SarabunIT๙"/>
        </w:rPr>
        <w:t>.</w:t>
      </w:r>
      <w:r>
        <w:rPr>
          <w:rFonts w:ascii="TH SarabunIT๙" w:hAnsi="TH SarabunIT๙" w:eastAsia="AngsanaNew" w:cs="TH SarabunIT๙"/>
        </w:rPr>
        <w:t>ศ</w:t>
      </w:r>
      <w:r>
        <w:rPr>
          <w:rFonts w:eastAsia="AngsanaNew" w:cs="TH SarabunIT๙" w:ascii="TH SarabunIT๙" w:hAnsi="TH SarabunIT๙"/>
        </w:rPr>
        <w:t>.25</w:t>
      </w:r>
      <w:r>
        <w:rPr>
          <w:rFonts w:ascii="TH SarabunIT๙" w:hAnsi="TH SarabunIT๙" w:eastAsia="AngsanaNew" w:cs="TH SarabunIT๙"/>
        </w:rPr>
        <w:t xml:space="preserve">๕๒  มาตรา </w:t>
      </w:r>
      <w:r>
        <w:rPr>
          <w:rFonts w:eastAsia="AngsanaNew" w:cs="TH SarabunIT๙" w:ascii="TH SarabunIT๙" w:hAnsi="TH SarabunIT๙"/>
        </w:rPr>
        <w:t xml:space="preserve">48 </w:t>
      </w:r>
      <w:r>
        <w:rPr>
          <w:rFonts w:ascii="TH SarabunIT๙" w:hAnsi="TH SarabunIT๙" w:eastAsia="AngsanaNew" w:cs="TH SarabunIT๙"/>
        </w:rPr>
        <w:t xml:space="preserve">ทศ วรรค </w:t>
      </w:r>
      <w:r>
        <w:rPr>
          <w:rFonts w:eastAsia="AngsanaNew" w:cs="TH SarabunIT๙" w:ascii="TH SarabunIT๙" w:hAnsi="TH SarabunIT๙"/>
        </w:rPr>
        <w:t xml:space="preserve">5 </w:t>
      </w:r>
      <w:r>
        <w:rPr>
          <w:rFonts w:ascii="TH SarabunIT๙" w:hAnsi="TH SarabunIT๙" w:eastAsia="AngsanaNew-Bold" w:cs="TH SarabunIT๙"/>
        </w:rPr>
        <w:t>ได้กำหนด “</w:t>
      </w:r>
      <w:r>
        <w:rPr>
          <w:rFonts w:ascii="TH SarabunIT๙" w:hAnsi="TH SarabunIT๙" w:eastAsia="AngsanaNew" w:cs="TH SarabunIT๙"/>
        </w:rPr>
        <w:t xml:space="preserve">ให้นายกเทศมนตรีจัดทำรายงานแสดงผลการปฏิบัติงานตามนโยบายที่ได้แถลงไว้ต่อสภาเทศบาลเป็นประจำทุกปี และปิดประกาศไว้โดยเปิดเผยเทศบาลตำบลบึงสำโรง เป็นองค์กรปกครองส่วนท้องถิ่นรูปแบบหนึ่งที่มีภารกิจอำนาจหน้าที่ ในการให้บริการสาธารณแก่ประชาชนครอบคลุมพื้นที่ตั้งตำบล ซึ่งภารกิจที่เทศบาลตำบลบึงสำโรง ได้ปฏิบัติในรอบปี </w:t>
      </w:r>
      <w:r>
        <w:rPr>
          <w:rFonts w:eastAsia="AngsanaNew" w:cs="TH SarabunIT๙" w:ascii="TH SarabunIT๙" w:hAnsi="TH SarabunIT๙"/>
        </w:rPr>
        <w:t xml:space="preserve">2557 </w:t>
      </w:r>
      <w:r>
        <w:rPr>
          <w:rFonts w:ascii="TH SarabunIT๙" w:hAnsi="TH SarabunIT๙" w:eastAsia="AngsanaNew" w:cs="TH SarabunIT๙"/>
        </w:rPr>
        <w:t>นั้นมีขอบเขตกว้างขวางหลาย</w:t>
      </w:r>
    </w:p>
    <w:p>
      <w:pPr>
        <w:pStyle w:val="Normal"/>
        <w:ind w:left="2160" w:hanging="0"/>
        <w:rPr>
          <w:rFonts w:ascii="TH SarabunIT๙" w:hAnsi="TH SarabunIT๙" w:eastAsia="AngsanaNew" w:cs="TH SarabunIT๙"/>
        </w:rPr>
      </w:pPr>
      <w:r>
        <w:rPr>
          <w:rFonts w:eastAsia="AngsanaNew"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eastAsia="AngsanaNew" w:cs="TH SarabunIT๙"/>
        </w:rPr>
      </w:pPr>
      <w:r>
        <w:rPr>
          <w:rFonts w:eastAsia="AngsanaNew" w:cs="TH SarabunIT๙" w:ascii="TH SarabunIT๙" w:hAnsi="TH SarabunIT๙"/>
        </w:rPr>
      </w:r>
    </w:p>
    <w:p>
      <w:pPr>
        <w:pStyle w:val="Normal"/>
        <w:ind w:left="2160" w:hanging="0"/>
        <w:jc w:val="center"/>
        <w:rPr>
          <w:rFonts w:ascii="TH SarabunIT๙" w:hAnsi="TH SarabunIT๙" w:eastAsia="AngsanaNew" w:cs="TH SarabunIT๙"/>
        </w:rPr>
      </w:pPr>
      <w:r>
        <w:rPr>
          <w:rFonts w:eastAsia="AngsanaNew" w:cs="TH SarabunIT๙" w:ascii="TH SarabunIT๙" w:hAnsi="TH SarabunIT๙"/>
        </w:rPr>
        <w:t>-12-</w:t>
      </w:r>
    </w:p>
    <w:p>
      <w:pPr>
        <w:pStyle w:val="Normal"/>
        <w:ind w:left="2160" w:hanging="0"/>
        <w:jc w:val="center"/>
        <w:rPr>
          <w:rFonts w:ascii="TH SarabunIT๙" w:hAnsi="TH SarabunIT๙" w:eastAsia="AngsanaNew" w:cs="TH SarabunIT๙"/>
          <w:sz w:val="16"/>
          <w:szCs w:val="16"/>
        </w:rPr>
      </w:pPr>
      <w:r>
        <w:rPr>
          <w:rFonts w:eastAsia="AngsanaNew"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eastAsia="AngsanaNew" w:cs="TH SarabunIT๙"/>
        </w:rPr>
      </w:pPr>
      <w:r>
        <w:rPr>
          <w:rFonts w:ascii="TH SarabunIT๙" w:hAnsi="TH SarabunIT๙" w:eastAsia="AngsanaNew" w:cs="TH SarabunIT๙"/>
        </w:rPr>
        <w:t>ด้าน ทั้งด้านตามขอบข่ายของ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AngsanaNew" w:cs="TH SarabunIT๙" w:ascii="TH SarabunIT๙" w:hAnsi="TH SarabunIT๙"/>
        </w:rPr>
        <w:t>.</w:t>
      </w:r>
      <w:r>
        <w:rPr>
          <w:rFonts w:ascii="TH SarabunIT๙" w:hAnsi="TH SarabunIT๙" w:eastAsia="AngsanaNew" w:cs="TH SarabunIT๙"/>
        </w:rPr>
        <w:t>ศ</w:t>
      </w:r>
      <w:r>
        <w:rPr>
          <w:rFonts w:eastAsia="AngsanaNew" w:cs="TH SarabunIT๙" w:ascii="TH SarabunIT๙" w:hAnsi="TH SarabunIT๙"/>
        </w:rPr>
        <w:t xml:space="preserve">. 2542 </w:t>
      </w:r>
      <w:r>
        <w:rPr>
          <w:rFonts w:ascii="TH SarabunIT๙" w:hAnsi="TH SarabunIT๙" w:eastAsia="AngsanaNew" w:cs="TH SarabunIT๙"/>
        </w:rPr>
        <w:t xml:space="preserve">แก้ไขเพิ่มเติม </w:t>
      </w:r>
      <w:r>
        <w:rPr>
          <w:rFonts w:eastAsia="AngsanaNew" w:cs="TH SarabunIT๙" w:ascii="TH SarabunIT๙" w:hAnsi="TH SarabunIT๙"/>
        </w:rPr>
        <w:t>(</w:t>
      </w:r>
      <w:r>
        <w:rPr>
          <w:rFonts w:ascii="TH SarabunIT๙" w:hAnsi="TH SarabunIT๙" w:eastAsia="AngsanaNew" w:cs="TH SarabunIT๙"/>
        </w:rPr>
        <w:t xml:space="preserve">ฉบับที่ </w:t>
      </w:r>
      <w:r>
        <w:rPr>
          <w:rFonts w:eastAsia="AngsanaNew" w:cs="TH SarabunIT๙" w:ascii="TH SarabunIT๙" w:hAnsi="TH SarabunIT๙"/>
        </w:rPr>
        <w:t xml:space="preserve">2)  </w:t>
      </w:r>
      <w:r>
        <w:rPr>
          <w:rFonts w:ascii="TH SarabunIT๙" w:hAnsi="TH SarabunIT๙" w:eastAsia="AngsanaNew" w:cs="TH SarabunIT๙"/>
        </w:rPr>
        <w:t>พ</w:t>
      </w:r>
      <w:r>
        <w:rPr>
          <w:rFonts w:eastAsia="AngsanaNew" w:cs="TH SarabunIT๙" w:ascii="TH SarabunIT๙" w:hAnsi="TH SarabunIT๙"/>
        </w:rPr>
        <w:t>.</w:t>
      </w:r>
      <w:r>
        <w:rPr>
          <w:rFonts w:ascii="TH SarabunIT๙" w:hAnsi="TH SarabunIT๙" w:eastAsia="AngsanaNew" w:cs="TH SarabunIT๙"/>
        </w:rPr>
        <w:t>ศ</w:t>
      </w:r>
      <w:r>
        <w:rPr>
          <w:rFonts w:eastAsia="AngsanaNew" w:cs="TH SarabunIT๙" w:ascii="TH SarabunIT๙" w:hAnsi="TH SarabunIT๙"/>
        </w:rPr>
        <w:t xml:space="preserve">. 2549 </w:t>
      </w:r>
      <w:r>
        <w:rPr>
          <w:rFonts w:ascii="TH SarabunIT๙" w:hAnsi="TH SarabunIT๙" w:eastAsia="AngsanaNew" w:cs="TH SarabunIT๙"/>
        </w:rPr>
        <w:t>พระราชบัญญัติเทศบาล พ</w:t>
      </w:r>
      <w:r>
        <w:rPr>
          <w:rFonts w:eastAsia="AngsanaNew" w:cs="TH SarabunIT๙" w:ascii="TH SarabunIT๙" w:hAnsi="TH SarabunIT๙"/>
        </w:rPr>
        <w:t>.</w:t>
      </w:r>
      <w:r>
        <w:rPr>
          <w:rFonts w:ascii="TH SarabunIT๙" w:hAnsi="TH SarabunIT๙" w:eastAsia="AngsanaNew" w:cs="TH SarabunIT๙"/>
        </w:rPr>
        <w:t>ศ</w:t>
      </w:r>
      <w:r>
        <w:rPr>
          <w:rFonts w:eastAsia="AngsanaNew" w:cs="TH SarabunIT๙" w:ascii="TH SarabunIT๙" w:hAnsi="TH SarabunIT๙"/>
        </w:rPr>
        <w:t xml:space="preserve">.2496 </w:t>
      </w:r>
      <w:r>
        <w:rPr>
          <w:rFonts w:ascii="TH SarabunIT๙" w:hAnsi="TH SarabunIT๙" w:eastAsia="AngsanaNew" w:cs="TH SarabunIT๙"/>
        </w:rPr>
        <w:t xml:space="preserve">แก้ไขเพิ่มเติม </w:t>
      </w:r>
      <w:r>
        <w:rPr>
          <w:rFonts w:eastAsia="AngsanaNew" w:cs="TH SarabunIT๙" w:ascii="TH SarabunIT๙" w:hAnsi="TH SarabunIT๙"/>
        </w:rPr>
        <w:t>(</w:t>
      </w:r>
      <w:r>
        <w:rPr>
          <w:rFonts w:ascii="TH SarabunIT๙" w:hAnsi="TH SarabunIT๙" w:eastAsia="AngsanaNew" w:cs="TH SarabunIT๙"/>
        </w:rPr>
        <w:t xml:space="preserve">ฉบับที่ </w:t>
      </w:r>
      <w:r>
        <w:rPr>
          <w:rFonts w:eastAsia="AngsanaNew" w:cs="TH SarabunIT๙" w:ascii="TH SarabunIT๙" w:hAnsi="TH SarabunIT๙"/>
        </w:rPr>
        <w:t xml:space="preserve">2) </w:t>
      </w:r>
      <w:r>
        <w:rPr>
          <w:rFonts w:ascii="TH SarabunIT๙" w:hAnsi="TH SarabunIT๙" w:eastAsia="AngsanaNew" w:cs="TH SarabunIT๙"/>
        </w:rPr>
        <w:t>พ</w:t>
      </w:r>
      <w:r>
        <w:rPr>
          <w:rFonts w:eastAsia="AngsanaNew" w:cs="TH SarabunIT๙" w:ascii="TH SarabunIT๙" w:hAnsi="TH SarabunIT๙"/>
        </w:rPr>
        <w:t>.</w:t>
      </w:r>
      <w:r>
        <w:rPr>
          <w:rFonts w:ascii="TH SarabunIT๙" w:hAnsi="TH SarabunIT๙" w:eastAsia="AngsanaNew" w:cs="TH SarabunIT๙"/>
        </w:rPr>
        <w:t>ศ</w:t>
      </w:r>
      <w:r>
        <w:rPr>
          <w:rFonts w:eastAsia="AngsanaNew" w:cs="TH SarabunIT๙" w:ascii="TH SarabunIT๙" w:hAnsi="TH SarabunIT๙"/>
        </w:rPr>
        <w:t xml:space="preserve">.2546 </w:t>
      </w:r>
      <w:r>
        <w:rPr>
          <w:rFonts w:ascii="TH SarabunIT๙" w:hAnsi="TH SarabunIT๙" w:eastAsia="AngsanaNew" w:cs="TH SarabunIT๙"/>
        </w:rPr>
        <w:t>และตามกฎหมายอื่นๆ ที่กำหนดให้เป็นอำนาจหน้าที่ของเทศบาลตำบลบึงสำโรง ซึ่งตลอดระยะเวลาในการบริหารงานในปีงบประมาณที่ผ่านมา ได้มุ่งมั่นที่จะพัฒนาเทศบาลตำบลบึงสำโรง เพื่อประโยชน์แก่ประชาชนในเขตเทศบาลตำบลบึงสำโรง ในนามเทศบาลตำบลบึงสำโรง ขอขอบคุณทุกท่านที่มีส่วนร่วมในการสนับสนุน ส่งเสริมและเสนอแนะการปฏิบัติงาน ส่งผลให้การดำเนินงานของเทศบาลตำบลบึงสำโรงประสบผลสำเร็จ และบรรลุตามเป้าหมายที่วางไว้ และทำให้เทศบาลตำบลบึงสำโรงได้รับการพัฒนาก้าวหน้าไปอย่างยั่งยืน รายงานผลการปฏิบัติงานตามนโยบายฉบับนี้ เป็นการสรุปผลการดำเนินงานในรอบปีงบประมาณ พ</w:t>
      </w:r>
      <w:r>
        <w:rPr>
          <w:rFonts w:eastAsia="AngsanaNew" w:cs="TH SarabunIT๙" w:ascii="TH SarabunIT๙" w:hAnsi="TH SarabunIT๙"/>
        </w:rPr>
        <w:t>.</w:t>
      </w:r>
      <w:r>
        <w:rPr>
          <w:rFonts w:ascii="TH SarabunIT๙" w:hAnsi="TH SarabunIT๙" w:eastAsia="AngsanaNew" w:cs="TH SarabunIT๙"/>
        </w:rPr>
        <w:t>ศ</w:t>
      </w:r>
      <w:r>
        <w:rPr>
          <w:rFonts w:eastAsia="AngsanaNew" w:cs="TH SarabunIT๙" w:ascii="TH SarabunIT๙" w:hAnsi="TH SarabunIT๙"/>
        </w:rPr>
        <w:t xml:space="preserve">. 2557 </w:t>
      </w:r>
      <w:r>
        <w:rPr>
          <w:rFonts w:ascii="TH SarabunIT๙" w:hAnsi="TH SarabunIT๙" w:eastAsia="AngsanaNew" w:cs="TH SarabunIT๙"/>
        </w:rPr>
        <w:t>ทุกโครงการและกิจกรรมเป็นโครงการที่มีความสอดคล้องกับนโยบายที่ได้แถลงไว้ ซึ่งกระผมได้มุ่งเน้นการแก้ไขปัญหาความเดือดร้อน เพื่อให้พี่น้องประชาชนได้รับประโยชน์และความถึงพอใจสูงสุด ตามที่ได้มุ่งหวังเอาไว้ภายใต้ข้อจำกัดหลายประการ ซึ่งกระผมและคณะได้เข้ามาดำเนินการจนประสบผลสำเร็จเป็นที่น่าพอใจในระดับหนึ่ง จึงเสนอรายงานผลการปฏิบัติงานตามนโยบายที่ได้แถลงไว้ต่อสภาเทศบาลตำบลบึงสำโรง ประจำปีงบประมาณ พ</w:t>
      </w:r>
      <w:r>
        <w:rPr>
          <w:rFonts w:eastAsia="AngsanaNew" w:cs="TH SarabunIT๙" w:ascii="TH SarabunIT๙" w:hAnsi="TH SarabunIT๙"/>
        </w:rPr>
        <w:t>.</w:t>
      </w:r>
      <w:r>
        <w:rPr>
          <w:rFonts w:ascii="TH SarabunIT๙" w:hAnsi="TH SarabunIT๙" w:eastAsia="AngsanaNew" w:cs="TH SarabunIT๙"/>
        </w:rPr>
        <w:t>ศ</w:t>
      </w:r>
      <w:r>
        <w:rPr>
          <w:rFonts w:eastAsia="AngsanaNew" w:cs="TH SarabunIT๙" w:ascii="TH SarabunIT๙" w:hAnsi="TH SarabunIT๙"/>
        </w:rPr>
        <w:t xml:space="preserve">. 2557 </w:t>
      </w:r>
      <w:r>
        <w:rPr>
          <w:rFonts w:ascii="TH SarabunIT๙" w:hAnsi="TH SarabunIT๙" w:eastAsia="AngsanaNew" w:cs="TH SarabunIT๙"/>
        </w:rPr>
        <w:t>ดังต่อไปนี้</w:t>
      </w:r>
    </w:p>
    <w:p>
      <w:pPr>
        <w:pStyle w:val="Normal"/>
        <w:jc w:val="center"/>
        <w:rPr>
          <w:rFonts w:ascii="TH SarabunIT๙" w:hAnsi="TH SarabunIT๙" w:eastAsia="AngsanaNew-Bold" w:cs="TH SarabunIT๙"/>
          <w:b/>
          <w:b/>
          <w:bCs/>
        </w:rPr>
      </w:pPr>
      <w:r>
        <w:rPr>
          <w:rFonts w:ascii="TH SarabunIT๙" w:hAnsi="TH SarabunIT๙" w:eastAsia="AngsanaNew-Bold" w:cs="TH SarabunIT๙"/>
          <w:b/>
          <w:b/>
          <w:bCs/>
        </w:rPr>
        <w:t>สถิติการคลัง</w:t>
      </w:r>
    </w:p>
    <w:p>
      <w:pPr>
        <w:pStyle w:val="Normal"/>
        <w:jc w:val="center"/>
        <w:rPr>
          <w:rFonts w:ascii="TH SarabunIT๙" w:hAnsi="TH SarabunIT๙" w:eastAsia="AngsanaNew-Bold" w:cs="TH SarabunIT๙"/>
          <w:b/>
          <w:b/>
          <w:bCs/>
        </w:rPr>
      </w:pPr>
      <w:r>
        <w:rPr>
          <w:rFonts w:ascii="TH SarabunIT๙" w:hAnsi="TH SarabunIT๙" w:eastAsia="AngsanaNew-Bold" w:cs="TH SarabunIT๙"/>
          <w:b/>
          <w:b/>
          <w:bCs/>
        </w:rPr>
        <w:t>เทศบาลตำบลบึงสำโรง อำเภอแก้งสนามนาง จังหวัดนครราชสีมา</w:t>
      </w:r>
    </w:p>
    <w:p>
      <w:pPr>
        <w:pStyle w:val="Normal"/>
        <w:jc w:val="center"/>
        <w:rPr>
          <w:rFonts w:ascii="TH SarabunIT๙" w:hAnsi="TH SarabunIT๙" w:eastAsia="AngsanaNew-Bold" w:cs="TH SarabunIT๙"/>
          <w:b/>
          <w:b/>
          <w:bCs/>
        </w:rPr>
      </w:pPr>
      <w:r>
        <w:rPr>
          <w:rFonts w:ascii="TH SarabunIT๙" w:hAnsi="TH SarabunIT๙" w:eastAsia="AngsanaNew-Bold" w:cs="TH SarabunIT๙"/>
          <w:b/>
          <w:b/>
          <w:bCs/>
        </w:rPr>
        <w:t>ปริมาณรายรับ ตามงบประมาณประจำปี พ</w:t>
      </w:r>
      <w:r>
        <w:rPr>
          <w:rFonts w:eastAsia="AngsanaNew-Bold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New-Bold" w:cs="TH SarabunIT๙"/>
          <w:b/>
          <w:b/>
          <w:bCs/>
        </w:rPr>
        <w:t>ศ</w:t>
      </w:r>
      <w:r>
        <w:rPr>
          <w:rFonts w:eastAsia="AngsanaNew-Bold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New-Bold" w:cs="TH SarabunIT๙"/>
          <w:b/>
          <w:b/>
          <w:bCs/>
        </w:rPr>
        <w:t>๒๕๕</w:t>
      </w:r>
      <w:r>
        <w:rPr>
          <w:rFonts w:eastAsia="AngsanaNew-Bold" w:cs="TH SarabunIT๙" w:ascii="TH SarabunIT๙" w:hAnsi="TH SarabunIT๙"/>
          <w:b/>
          <w:bCs/>
        </w:rPr>
        <w:t>7</w:t>
      </w:r>
    </w:p>
    <w:p>
      <w:pPr>
        <w:pStyle w:val="Normal"/>
        <w:jc w:val="center"/>
        <w:rPr>
          <w:rFonts w:ascii="TH SarabunIT๙" w:hAnsi="TH SarabunIT๙" w:eastAsia="AngsanaNew-Bold" w:cs="TH SarabunIT๙"/>
          <w:b/>
          <w:b/>
          <w:bCs/>
        </w:rPr>
      </w:pPr>
      <w:r>
        <w:rPr>
          <w:rFonts w:eastAsia="AngsanaNew-Bold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New-Bold" w:cs="TH SarabunIT๙"/>
          <w:b/>
          <w:b/>
          <w:bCs/>
        </w:rPr>
        <w:t>ตั้งแต่วันที่ ๑ เดือนตุลาคม ๒๕๕</w:t>
      </w:r>
      <w:r>
        <w:rPr>
          <w:rFonts w:eastAsia="AngsanaNew-Bold"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eastAsia="AngsanaNew-Bold" w:cs="TH SarabunIT๙"/>
          <w:b/>
          <w:b/>
          <w:bCs/>
        </w:rPr>
        <w:t>ถึงวันที่ ๓</w:t>
      </w:r>
      <w:r>
        <w:rPr>
          <w:rFonts w:eastAsia="AngsanaNew-Bold" w:cs="TH SarabunIT๙" w:ascii="TH SarabunIT๙" w:hAnsi="TH SarabunIT๙"/>
          <w:b/>
          <w:bCs/>
        </w:rPr>
        <w:t xml:space="preserve">o </w:t>
      </w:r>
      <w:r>
        <w:rPr>
          <w:rFonts w:ascii="TH SarabunIT๙" w:hAnsi="TH SarabunIT๙" w:eastAsia="AngsanaNew-Bold" w:cs="TH SarabunIT๙"/>
          <w:b/>
          <w:b/>
          <w:bCs/>
        </w:rPr>
        <w:t>เดือนกันยายน ๒๕๕</w:t>
      </w:r>
      <w:r>
        <w:rPr>
          <w:rFonts w:eastAsia="AngsanaNew-Bold" w:cs="TH SarabunIT๙" w:ascii="TH SarabunIT๙" w:hAnsi="TH SarabunIT๙"/>
          <w:b/>
          <w:bCs/>
        </w:rPr>
        <w:t>7)</w:t>
      </w:r>
    </w:p>
    <w:tbl>
      <w:tblPr>
        <w:tblStyle w:val="a3"/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26"/>
        <w:gridCol w:w="1993"/>
        <w:gridCol w:w="2423"/>
      </w:tblGrid>
      <w:tr>
        <w:trPr>
          <w:trHeight w:val="696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ascii="TH SarabunIT๙" w:hAnsi="TH SarabunIT๙" w:eastAsia="AngsanaNew-Bold" w:cs="TH SarabunIT๙"/>
                <w:b/>
                <w:b/>
                <w:bCs/>
                <w:kern w:val="0"/>
                <w:lang w:val="en-US" w:eastAsia="en-US" w:bidi="th-TH"/>
              </w:rPr>
              <w:t>รายรับ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ascii="TH SarabunIT๙" w:hAnsi="TH SarabunIT๙" w:eastAsia="AngsanaNew-Bold" w:cs="TH SarabunIT๙"/>
                <w:b/>
                <w:b/>
                <w:bCs/>
                <w:kern w:val="0"/>
                <w:lang w:val="en-US" w:eastAsia="en-US" w:bidi="th-TH"/>
              </w:rPr>
              <w:t>ประมาณกา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kern w:val="0"/>
                <w:lang w:val="en-US" w:eastAsia="en-US" w:bidi="th-TH"/>
              </w:rPr>
              <w:t>(</w:t>
            </w:r>
            <w:r>
              <w:rPr>
                <w:rFonts w:ascii="TH SarabunIT๙" w:hAnsi="TH SarabunIT๙" w:eastAsia="AngsanaNew-Bold" w:cs="TH SarabunIT๙"/>
                <w:b/>
                <w:b/>
                <w:bCs/>
                <w:kern w:val="0"/>
                <w:lang w:val="en-US" w:eastAsia="en-US" w:bidi="th-TH"/>
              </w:rPr>
              <w:t>บาท</w:t>
            </w:r>
            <w:r>
              <w:rPr>
                <w:rFonts w:eastAsia="AngsanaNew-Bold" w:cs="TH SarabunIT๙" w:ascii="TH SarabunIT๙" w:hAnsi="TH SarabunIT๙"/>
                <w:b/>
                <w:bCs/>
                <w:kern w:val="0"/>
                <w:lang w:val="en-US" w:eastAsia="en-US" w:bidi="th-TH"/>
              </w:rPr>
              <w:t>)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ascii="TH SarabunIT๙" w:hAnsi="TH SarabunIT๙" w:eastAsia="AngsanaNew-Bold" w:cs="TH SarabunIT๙"/>
                <w:b/>
                <w:b/>
                <w:bCs/>
                <w:kern w:val="0"/>
                <w:lang w:val="en-US" w:eastAsia="en-US" w:bidi="th-TH"/>
              </w:rPr>
              <w:t>รายรับจริ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kern w:val="0"/>
                <w:lang w:val="en-US" w:eastAsia="en-US" w:bidi="th-TH"/>
              </w:rPr>
              <w:t>(</w:t>
            </w:r>
            <w:r>
              <w:rPr>
                <w:rFonts w:ascii="TH SarabunIT๙" w:hAnsi="TH SarabunIT๙" w:eastAsia="AngsanaNew-Bold" w:cs="TH SarabunIT๙"/>
                <w:b/>
                <w:b/>
                <w:bCs/>
                <w:kern w:val="0"/>
                <w:lang w:val="en-US" w:eastAsia="en-US" w:bidi="th-TH"/>
              </w:rPr>
              <w:t>บาท</w:t>
            </w:r>
            <w:r>
              <w:rPr>
                <w:rFonts w:eastAsia="AngsanaNew-Bold" w:cs="TH SarabunIT๙" w:ascii="TH SarabunIT๙" w:hAnsi="TH SarabunIT๙"/>
                <w:b/>
                <w:bCs/>
                <w:kern w:val="0"/>
                <w:lang w:val="en-US" w:eastAsia="en-US" w:bidi="th-TH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ascii="TH SarabunIT๙" w:hAnsi="TH SarabunIT๙" w:eastAsia="AngsanaNew-Bold" w:cs="TH SarabunIT๙"/>
                <w:b/>
                <w:b/>
                <w:bCs/>
                <w:kern w:val="0"/>
                <w:lang w:val="en-US" w:eastAsia="en-US" w:bidi="th-TH"/>
              </w:rPr>
              <w:t>รายรับตามประมาณการ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kern w:val="0"/>
                <w:lang w:val="en-US" w:eastAsia="en-US" w:bidi="th-TH"/>
              </w:rPr>
            </w:r>
          </w:p>
        </w:tc>
      </w:tr>
      <w:tr>
        <w:trPr>
          <w:trHeight w:val="348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AngsanaNew-Bold" w:cs="TH SarabunIT๙"/>
                <w:kern w:val="0"/>
                <w:lang w:val="en-US" w:eastAsia="en-US" w:bidi="th-TH"/>
              </w:rPr>
              <w:t>ภาษีอากร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120,000.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131,626.25</w:t>
            </w:r>
          </w:p>
        </w:tc>
      </w:tr>
      <w:tr>
        <w:trPr>
          <w:trHeight w:val="348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AngsanaNew-Bold" w:cs="TH SarabunIT๙"/>
                <w:kern w:val="0"/>
                <w:lang w:val="en-US" w:eastAsia="en-US" w:bidi="th-TH"/>
              </w:rPr>
              <w:t>ค่าธรรมเนียม ค่าปรับและค่าใบอนุญาต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29,000.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30,543.00</w:t>
            </w:r>
          </w:p>
        </w:tc>
      </w:tr>
      <w:tr>
        <w:trPr>
          <w:trHeight w:val="334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AngsanaNew-Bold" w:cs="TH SarabunIT๙"/>
                <w:kern w:val="0"/>
                <w:lang w:val="en-US" w:eastAsia="en-US" w:bidi="th-TH"/>
              </w:rPr>
              <w:t>รายได้จากทรัพย์สิน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77,000.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120,405.80</w:t>
            </w:r>
          </w:p>
        </w:tc>
      </w:tr>
      <w:tr>
        <w:trPr>
          <w:trHeight w:val="348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5" w:leader="none"/>
              </w:tabs>
              <w:spacing w:before="0" w:after="0"/>
              <w:jc w:val="lef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AngsanaNew-Bold" w:cs="TH SarabunIT๙"/>
                <w:kern w:val="0"/>
                <w:lang w:val="en-US" w:eastAsia="en-US" w:bidi="th-TH"/>
              </w:rPr>
              <w:t>รายได้เบ็ดเตล็ด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54,000.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217,578.40</w:t>
            </w:r>
          </w:p>
        </w:tc>
      </w:tr>
      <w:tr>
        <w:trPr>
          <w:trHeight w:val="348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</w:tabs>
              <w:spacing w:before="0" w:after="0"/>
              <w:jc w:val="lef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AngsanaNew-Bold" w:cs="TH SarabunIT๙"/>
                <w:kern w:val="0"/>
                <w:lang w:val="en-US" w:eastAsia="en-US" w:bidi="th-TH"/>
              </w:rPr>
              <w:t>รัฐจัดสรรให้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14,362,320.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12,589,323.54</w:t>
            </w:r>
          </w:p>
        </w:tc>
      </w:tr>
      <w:tr>
        <w:trPr>
          <w:trHeight w:val="348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5" w:leader="none"/>
              </w:tabs>
              <w:spacing w:before="0" w:after="0"/>
              <w:jc w:val="lef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AngsanaNew-Bold" w:cs="TH SarabunIT๙"/>
                <w:kern w:val="0"/>
                <w:lang w:val="en-US" w:eastAsia="en-US" w:bidi="th-TH"/>
              </w:rPr>
              <w:t>อุดหนุนทั่วไป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10,357,680.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7,487,751.37</w:t>
            </w:r>
          </w:p>
        </w:tc>
      </w:tr>
      <w:tr>
        <w:trPr>
          <w:trHeight w:val="334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0" w:leader="none"/>
              </w:tabs>
              <w:spacing w:before="0" w:after="0"/>
              <w:jc w:val="left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ascii="TH SarabunIT๙" w:hAnsi="TH SarabunIT๙" w:eastAsia="AngsanaNew-Bold" w:cs="TH SarabunIT๙"/>
                <w:b/>
                <w:b/>
                <w:bCs/>
                <w:kern w:val="0"/>
                <w:lang w:val="en-US" w:eastAsia="en-US" w:bidi="th-TH"/>
              </w:rPr>
              <w:t>รวมเงินตามประมาณการรายรับทั้งสิ้น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kern w:val="0"/>
                <w:lang w:val="en-US" w:eastAsia="en-US" w:bidi="th-TH"/>
              </w:rPr>
              <w:t>25,000,000.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kern w:val="0"/>
                <w:lang w:val="en-US" w:eastAsia="en-US" w:bidi="th-TH"/>
              </w:rPr>
              <w:t>20,577,228.91</w:t>
            </w:r>
          </w:p>
        </w:tc>
      </w:tr>
      <w:tr>
        <w:trPr>
          <w:trHeight w:val="490" w:hRule="atLeast"/>
        </w:trPr>
        <w:tc>
          <w:tcPr>
            <w:tcW w:w="6519" w:type="dxa"/>
            <w:gridSpan w:val="2"/>
            <w:vMerge w:val="restart"/>
            <w:tcBorders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05" w:leader="none"/>
              </w:tabs>
              <w:spacing w:before="0" w:after="0"/>
              <w:jc w:val="left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ascii="TH SarabunIT๙" w:hAnsi="TH SarabunIT๙" w:eastAsia="AngsanaNew-Bold" w:cs="TH SarabunIT๙"/>
                <w:b/>
                <w:b/>
                <w:bCs/>
                <w:kern w:val="0"/>
                <w:lang w:val="en-US" w:eastAsia="en-US" w:bidi="th-TH"/>
              </w:rPr>
              <w:t>รวมเงินอุดหนุนที่รัฐบาลให้โดยระบุวัตถุประสงค์</w:t>
            </w:r>
          </w:p>
          <w:p>
            <w:pPr>
              <w:pStyle w:val="Normal"/>
              <w:widowControl/>
              <w:tabs>
                <w:tab w:val="clear" w:pos="720"/>
                <w:tab w:val="left" w:pos="405" w:leader="none"/>
              </w:tabs>
              <w:spacing w:before="0" w:after="0"/>
              <w:jc w:val="left"/>
              <w:rPr>
                <w:rFonts w:ascii="TH SarabunIT๙" w:hAnsi="TH SarabunIT๙" w:eastAsia="AngsanaNew-Bold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ascii="TH SarabunIT๙" w:hAnsi="TH SarabunIT๙" w:eastAsia="AngsanaNew-Bold" w:cs="TH SarabunIT๙"/>
                <w:b/>
                <w:b/>
                <w:bCs/>
                <w:kern w:val="0"/>
                <w:lang w:val="en-US" w:eastAsia="en-US" w:bidi="th-TH"/>
              </w:rPr>
              <w:t>รายรับทั้งสิ้น</w:t>
            </w:r>
          </w:p>
        </w:tc>
        <w:tc>
          <w:tcPr>
            <w:tcW w:w="24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kern w:val="0"/>
                <w:lang w:val="en-US" w:eastAsia="en-US" w:bidi="th-TH"/>
              </w:rPr>
              <w:t>5,617,700.00</w:t>
            </w:r>
          </w:p>
        </w:tc>
      </w:tr>
      <w:tr>
        <w:trPr>
          <w:trHeight w:val="379" w:hRule="atLeast"/>
        </w:trPr>
        <w:tc>
          <w:tcPr>
            <w:tcW w:w="6519" w:type="dxa"/>
            <w:gridSpan w:val="2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4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5" w:leader="none"/>
              </w:tabs>
              <w:spacing w:lineRule="auto" w:line="276" w:before="0" w:after="200"/>
              <w:jc w:val="right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kern w:val="0"/>
                <w:lang w:val="en-US" w:eastAsia="en-US" w:bidi="th-TH"/>
              </w:rPr>
              <w:t>26,194,928.36</w:t>
            </w:r>
          </w:p>
        </w:tc>
      </w:tr>
    </w:tbl>
    <w:p>
      <w:pPr>
        <w:pStyle w:val="Normal"/>
        <w:rPr>
          <w:rFonts w:ascii="TH SarabunIT๙" w:hAnsi="TH SarabunIT๙" w:eastAsia="AngsanaNew-Bold" w:cs="TH SarabunIT๙"/>
          <w:b/>
          <w:b/>
          <w:bCs/>
        </w:rPr>
      </w:pPr>
      <w:r>
        <w:rPr>
          <w:rFonts w:eastAsia="AngsanaNew-Bold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New-Bold" w:cs="TH SarabunIT๙"/>
          <w:b/>
          <w:b/>
          <w:bCs/>
        </w:rPr>
      </w:pPr>
      <w:r>
        <w:rPr>
          <w:rFonts w:eastAsia="AngsanaNew-Bold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New-Bold" w:cs="TH SarabunIT๙"/>
          <w:b/>
          <w:b/>
          <w:bCs/>
        </w:rPr>
      </w:pPr>
      <w:r>
        <w:rPr>
          <w:rFonts w:eastAsia="AngsanaNew-Bold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New-Bold" w:cs="TH SarabunIT๙"/>
          <w:b/>
          <w:b/>
          <w:bCs/>
        </w:rPr>
      </w:pPr>
      <w:r>
        <w:rPr>
          <w:rFonts w:eastAsia="AngsanaNew-Bold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New-Bold" w:cs="TH SarabunIT๙"/>
          <w:b/>
          <w:b/>
          <w:bCs/>
        </w:rPr>
      </w:pPr>
      <w:r>
        <w:rPr>
          <w:rFonts w:eastAsia="AngsanaNew-Bold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New-Bold" w:cs="TH SarabunIT๙"/>
          <w:b/>
          <w:b/>
          <w:bCs/>
        </w:rPr>
      </w:pPr>
      <w:r>
        <w:rPr>
          <w:rFonts w:eastAsia="AngsanaNew-Bold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New-Bold" w:cs="TH SarabunIT๙"/>
          <w:b/>
          <w:b/>
          <w:bCs/>
        </w:rPr>
      </w:pPr>
      <w:r>
        <w:rPr>
          <w:rFonts w:eastAsia="AngsanaNew-Bold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New-Bold" w:cs="TH SarabunIT๙"/>
          <w:b/>
          <w:b/>
          <w:bCs/>
        </w:rPr>
      </w:pPr>
      <w:r>
        <w:rPr>
          <w:rFonts w:eastAsia="AngsanaNew-Bold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New-Bold" w:cs="TH SarabunIT๙"/>
          <w:b/>
          <w:b/>
          <w:bCs/>
        </w:rPr>
      </w:pPr>
      <w:r>
        <w:rPr>
          <w:rFonts w:eastAsia="AngsanaNew-Bold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New-Bold" w:cs="TH SarabunIT๙"/>
          <w:b/>
          <w:b/>
          <w:bCs/>
        </w:rPr>
      </w:pPr>
      <w:r>
        <w:rPr>
          <w:rFonts w:eastAsia="AngsanaNew-Bold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New-Bold" w:cs="TH SarabunIT๙"/>
          <w:b/>
          <w:b/>
          <w:bCs/>
        </w:rPr>
      </w:pPr>
      <w:r>
        <w:rPr>
          <w:rFonts w:eastAsia="AngsanaNew-Bold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New-Bold" w:cs="TH SarabunIT๙"/>
          <w:b/>
          <w:b/>
          <w:bCs/>
        </w:rPr>
      </w:pPr>
      <w:r>
        <w:rPr>
          <w:rFonts w:eastAsia="AngsanaNew-Bold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New-Bold" w:cs="TH SarabunIT๙"/>
        </w:rPr>
      </w:pPr>
      <w:r>
        <w:rPr>
          <w:rFonts w:eastAsia="AngsanaNew-Bold" w:cs="TH SarabunIT๙" w:ascii="TH SarabunIT๙" w:hAnsi="TH SarabunIT๙"/>
        </w:rPr>
        <w:t>-13-</w:t>
      </w:r>
    </w:p>
    <w:p>
      <w:pPr>
        <w:pStyle w:val="Normal"/>
        <w:jc w:val="center"/>
        <w:rPr>
          <w:rFonts w:ascii="TH SarabunIT๙" w:hAnsi="TH SarabunIT๙" w:eastAsia="AngsanaNew-Bold" w:cs="TH SarabunIT๙"/>
          <w:b/>
          <w:b/>
          <w:bCs/>
          <w:sz w:val="16"/>
          <w:szCs w:val="16"/>
        </w:rPr>
      </w:pPr>
      <w:r>
        <w:rPr>
          <w:rFonts w:eastAsia="AngsanaNew-Bold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New-Bold" w:cs="TH SarabunIT๙"/>
          <w:b/>
          <w:b/>
          <w:bCs/>
        </w:rPr>
      </w:pPr>
      <w:r>
        <w:rPr>
          <w:rFonts w:ascii="TH SarabunIT๙" w:hAnsi="TH SarabunIT๙" w:eastAsia="AngsanaNew-Bold" w:cs="TH SarabunIT๙"/>
          <w:b/>
          <w:b/>
          <w:bCs/>
        </w:rPr>
        <w:t>สถิติการคลัง</w:t>
      </w:r>
    </w:p>
    <w:p>
      <w:pPr>
        <w:pStyle w:val="Normal"/>
        <w:jc w:val="center"/>
        <w:rPr>
          <w:rFonts w:ascii="TH SarabunIT๙" w:hAnsi="TH SarabunIT๙" w:eastAsia="AngsanaNew-Bold" w:cs="TH SarabunIT๙"/>
          <w:b/>
          <w:b/>
          <w:bCs/>
        </w:rPr>
      </w:pPr>
      <w:r>
        <w:rPr>
          <w:rFonts w:ascii="TH SarabunIT๙" w:hAnsi="TH SarabunIT๙" w:eastAsia="AngsanaNew-Bold" w:cs="TH SarabunIT๙"/>
          <w:b/>
          <w:b/>
          <w:bCs/>
        </w:rPr>
        <w:t>เทศบาลตำบลบึงสำโรง อำเภอแก้งสนามนาง จังหวัดนครราชสีมา</w:t>
      </w:r>
    </w:p>
    <w:p>
      <w:pPr>
        <w:pStyle w:val="Normal"/>
        <w:jc w:val="center"/>
        <w:rPr>
          <w:rFonts w:ascii="TH SarabunIT๙" w:hAnsi="TH SarabunIT๙" w:eastAsia="AngsanaNew-Bold" w:cs="TH SarabunIT๙"/>
          <w:b/>
          <w:b/>
          <w:bCs/>
        </w:rPr>
      </w:pPr>
      <w:r>
        <w:rPr>
          <w:rFonts w:ascii="TH SarabunIT๙" w:hAnsi="TH SarabunIT๙" w:eastAsia="AngsanaNew-Bold" w:cs="TH SarabunIT๙"/>
          <w:b/>
          <w:b/>
          <w:bCs/>
        </w:rPr>
        <w:t>ปริมาณรายจ่าย ตามงบประมาณประจำปี พ</w:t>
      </w:r>
      <w:r>
        <w:rPr>
          <w:rFonts w:eastAsia="AngsanaNew-Bold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New-Bold" w:cs="TH SarabunIT๙"/>
          <w:b/>
          <w:b/>
          <w:bCs/>
        </w:rPr>
        <w:t>ศ</w:t>
      </w:r>
      <w:r>
        <w:rPr>
          <w:rFonts w:eastAsia="AngsanaNew-Bold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New-Bold" w:cs="TH SarabunIT๙"/>
          <w:b/>
          <w:b/>
          <w:bCs/>
        </w:rPr>
        <w:t>๒๕๕</w:t>
      </w:r>
      <w:r>
        <w:rPr>
          <w:rFonts w:eastAsia="AngsanaNew-Bold" w:cs="TH SarabunIT๙" w:ascii="TH SarabunIT๙" w:hAnsi="TH SarabunIT๙"/>
          <w:b/>
          <w:bCs/>
        </w:rPr>
        <w:t>7</w:t>
      </w:r>
    </w:p>
    <w:p>
      <w:pPr>
        <w:pStyle w:val="Normal"/>
        <w:jc w:val="center"/>
        <w:rPr>
          <w:rFonts w:ascii="TH SarabunIT๙" w:hAnsi="TH SarabunIT๙" w:eastAsia="AngsanaNew-Bold" w:cs="TH SarabunIT๙"/>
          <w:b/>
          <w:b/>
          <w:bCs/>
        </w:rPr>
      </w:pPr>
      <w:r>
        <w:rPr>
          <w:rFonts w:eastAsia="AngsanaNew-Bold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New-Bold" w:cs="TH SarabunIT๙"/>
          <w:b/>
          <w:b/>
          <w:bCs/>
        </w:rPr>
        <w:t>ตั้งแต่วันที่ ๑ เดือนตุลาคม ๒๕๕</w:t>
      </w:r>
      <w:r>
        <w:rPr>
          <w:rFonts w:eastAsia="AngsanaNew-Bold"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eastAsia="AngsanaNew-Bold" w:cs="TH SarabunIT๙"/>
          <w:b/>
          <w:b/>
          <w:bCs/>
        </w:rPr>
        <w:t>ถึงวันที่ ๓</w:t>
      </w:r>
      <w:r>
        <w:rPr>
          <w:rFonts w:eastAsia="AngsanaNew-Bold" w:cs="TH SarabunIT๙" w:ascii="TH SarabunIT๙" w:hAnsi="TH SarabunIT๙"/>
          <w:b/>
          <w:bCs/>
        </w:rPr>
        <w:t xml:space="preserve">o </w:t>
      </w:r>
      <w:r>
        <w:rPr>
          <w:rFonts w:ascii="TH SarabunIT๙" w:hAnsi="TH SarabunIT๙" w:eastAsia="AngsanaNew-Bold" w:cs="TH SarabunIT๙"/>
          <w:b/>
          <w:b/>
          <w:bCs/>
        </w:rPr>
        <w:t>เดือนกันยายน ๒๕๕</w:t>
      </w:r>
      <w:r>
        <w:rPr>
          <w:rFonts w:eastAsia="AngsanaNew-Bold" w:cs="TH SarabunIT๙" w:ascii="TH SarabunIT๙" w:hAnsi="TH SarabunIT๙"/>
          <w:b/>
          <w:bCs/>
        </w:rPr>
        <w:t>7)</w:t>
      </w:r>
    </w:p>
    <w:tbl>
      <w:tblPr>
        <w:tblStyle w:val="a3"/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1988"/>
        <w:gridCol w:w="1985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ascii="TH SarabunIT๙" w:hAnsi="TH SarabunIT๙" w:eastAsia="AngsanaNew-Bold" w:cs="TH SarabunIT๙"/>
                <w:b/>
                <w:b/>
                <w:bCs/>
                <w:kern w:val="0"/>
                <w:lang w:val="en-US" w:eastAsia="en-US" w:bidi="th-TH"/>
              </w:rPr>
              <w:t>รายจ่าย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ascii="TH SarabunIT๙" w:hAnsi="TH SarabunIT๙" w:eastAsia="AngsanaNew-Bold" w:cs="TH SarabunIT๙"/>
                <w:b/>
                <w:b/>
                <w:bCs/>
                <w:kern w:val="0"/>
                <w:lang w:val="en-US" w:eastAsia="en-US" w:bidi="th-TH"/>
              </w:rPr>
              <w:t>ประมาณกา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kern w:val="0"/>
                <w:lang w:val="en-US" w:eastAsia="en-US" w:bidi="th-TH"/>
              </w:rPr>
              <w:t>(</w:t>
            </w:r>
            <w:r>
              <w:rPr>
                <w:rFonts w:ascii="TH SarabunIT๙" w:hAnsi="TH SarabunIT๙" w:eastAsia="AngsanaNew-Bold" w:cs="TH SarabunIT๙"/>
                <w:b/>
                <w:b/>
                <w:bCs/>
                <w:kern w:val="0"/>
                <w:lang w:val="en-US" w:eastAsia="en-US" w:bidi="th-TH"/>
              </w:rPr>
              <w:t>บาท</w:t>
            </w:r>
            <w:r>
              <w:rPr>
                <w:rFonts w:eastAsia="AngsanaNew-Bold" w:cs="TH SarabunIT๙" w:ascii="TH SarabunIT๙" w:hAnsi="TH SarabunIT๙"/>
                <w:b/>
                <w:bCs/>
                <w:kern w:val="0"/>
                <w:lang w:val="en-US" w:eastAsia="en-US" w:bidi="th-TH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ascii="TH SarabunIT๙" w:hAnsi="TH SarabunIT๙" w:eastAsia="AngsanaNew-Bold" w:cs="TH SarabunIT๙"/>
                <w:b/>
                <w:b/>
                <w:bCs/>
                <w:kern w:val="0"/>
                <w:lang w:val="en-US" w:eastAsia="en-US" w:bidi="th-TH"/>
              </w:rPr>
              <w:t>รายจ่ายจริ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kern w:val="0"/>
                <w:lang w:val="en-US" w:eastAsia="en-US" w:bidi="th-TH"/>
              </w:rPr>
              <w:t>(</w:t>
            </w:r>
            <w:r>
              <w:rPr>
                <w:rFonts w:ascii="TH SarabunIT๙" w:hAnsi="TH SarabunIT๙" w:eastAsia="AngsanaNew-Bold" w:cs="TH SarabunIT๙"/>
                <w:b/>
                <w:b/>
                <w:bCs/>
                <w:kern w:val="0"/>
                <w:lang w:val="en-US" w:eastAsia="en-US" w:bidi="th-TH"/>
              </w:rPr>
              <w:t>บาท</w:t>
            </w:r>
            <w:r>
              <w:rPr>
                <w:rFonts w:eastAsia="AngsanaNew-Bold" w:cs="TH SarabunIT๙" w:ascii="TH SarabunIT๙" w:hAnsi="TH SarabunIT๙"/>
                <w:b/>
                <w:bCs/>
                <w:kern w:val="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ascii="TH SarabunIT๙" w:hAnsi="TH SarabunIT๙" w:eastAsia="AngsanaNew-Bold" w:cs="TH SarabunIT๙"/>
                <w:b/>
                <w:b/>
                <w:bCs/>
                <w:kern w:val="0"/>
                <w:lang w:val="en-US" w:eastAsia="en-US" w:bidi="th-TH"/>
              </w:rPr>
              <w:t>รายจ่ายตามประมาณการ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kern w:val="0"/>
                <w:lang w:val="en-US" w:eastAsia="en-US" w:bidi="th-TH"/>
              </w:rPr>
            </w:r>
          </w:p>
        </w:tc>
      </w:tr>
      <w:tr>
        <w:trPr>
          <w:trHeight w:val="183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AngsanaNew-Bold" w:cs="TH SarabunIT๙"/>
                <w:kern w:val="0"/>
                <w:lang w:val="en-US" w:eastAsia="en-US" w:bidi="th-TH"/>
              </w:rPr>
              <w:t>งบกลาง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2,925,81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2,419,099.11</w:t>
            </w:r>
          </w:p>
        </w:tc>
      </w:tr>
      <w:tr>
        <w:trPr>
          <w:trHeight w:val="183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AngsanaNew-Bold" w:cs="TH SarabunIT๙"/>
                <w:kern w:val="0"/>
                <w:lang w:val="en-US" w:eastAsia="en-US" w:bidi="th-TH"/>
              </w:rPr>
              <w:t>งบกลาง – เบี้ยยังชีพ อุดหนุนเฉพาะกิจ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5,315,000.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AngsanaNew-Bold" w:cs="TH SarabunIT๙"/>
                <w:kern w:val="0"/>
                <w:lang w:val="en-US" w:eastAsia="en-US" w:bidi="th-TH"/>
              </w:rPr>
              <w:t>เงินเดือน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7,439,46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6,034,675.6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AngsanaNew-Bold" w:cs="TH SarabunIT๙"/>
                <w:kern w:val="0"/>
                <w:lang w:val="en-US" w:eastAsia="en-US" w:bidi="th-TH"/>
              </w:rPr>
              <w:t>ค่าจ้างชั่วคราว – อุดหนุนเฉพาะกิจ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226,260.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5" w:leader="none"/>
              </w:tabs>
              <w:spacing w:before="0" w:after="0"/>
              <w:jc w:val="lef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AngsanaNew-Bold" w:cs="TH SarabunIT๙"/>
                <w:kern w:val="0"/>
                <w:lang w:val="en-US" w:eastAsia="en-US" w:bidi="th-TH"/>
              </w:rPr>
              <w:t>ค่าตอบแทน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947,10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970,208.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</w:tabs>
              <w:spacing w:before="0" w:after="0"/>
              <w:jc w:val="lef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AngsanaNew-Bold" w:cs="TH SarabunIT๙"/>
                <w:kern w:val="0"/>
                <w:lang w:val="en-US" w:eastAsia="en-US" w:bidi="th-TH"/>
              </w:rPr>
              <w:t>ค่าใช้สอย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3,708,10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2,528,702.4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5" w:leader="none"/>
              </w:tabs>
              <w:spacing w:before="0" w:after="0"/>
              <w:jc w:val="lef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AngsanaNew-Bold" w:cs="TH SarabunIT๙"/>
                <w:kern w:val="0"/>
                <w:lang w:val="en-US" w:eastAsia="en-US" w:bidi="th-TH"/>
              </w:rPr>
              <w:t>ค่าวัสด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2,667,73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1,989,612.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5" w:leader="none"/>
              </w:tabs>
              <w:spacing w:before="0" w:after="0"/>
              <w:jc w:val="lef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AngsanaNew-Bold" w:cs="TH SarabunIT๙"/>
                <w:kern w:val="0"/>
                <w:lang w:val="en-US" w:eastAsia="en-US" w:bidi="th-TH"/>
              </w:rPr>
              <w:t>ค่าวัสดุสื่อการเรียนการสอน – อุดหนุนเฉพาะกิจ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76,500.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0" w:leader="none"/>
              </w:tabs>
              <w:spacing w:before="0" w:after="0"/>
              <w:jc w:val="lef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kern w:val="0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AngsanaNew-Bold" w:cs="TH SarabunIT๙"/>
                <w:kern w:val="0"/>
                <w:lang w:val="en-US" w:eastAsia="en-US" w:bidi="th-TH"/>
              </w:rPr>
              <w:t>ค่าสาธารณูปโภค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615,00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689,334.5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0" w:leader="none"/>
              </w:tabs>
              <w:spacing w:before="0" w:after="0"/>
              <w:jc w:val="lef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AngsanaNew-Bold" w:cs="TH SarabunIT๙"/>
                <w:kern w:val="0"/>
                <w:lang w:val="en-US" w:eastAsia="en-US" w:bidi="th-TH"/>
              </w:rPr>
              <w:t>ค่าครุภัณฑ์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604,90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175,300.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0" w:leader="none"/>
              </w:tabs>
              <w:spacing w:before="0" w:after="0"/>
              <w:jc w:val="lef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AngsanaNew-Bold" w:cs="TH SarabunIT๙"/>
                <w:kern w:val="0"/>
                <w:lang w:val="en-US" w:eastAsia="en-US" w:bidi="th-TH"/>
              </w:rPr>
              <w:t>ค่าครุภัณฑ์ – เงินกู้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11,060,000.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0" w:leader="none"/>
              </w:tabs>
              <w:spacing w:before="0" w:after="0"/>
              <w:jc w:val="lef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AngsanaNew-Bold" w:cs="TH SarabunIT๙"/>
                <w:kern w:val="0"/>
                <w:lang w:val="en-US" w:eastAsia="en-US" w:bidi="th-TH"/>
              </w:rPr>
              <w:t>ค่าที่ดินและสิ่งก่อสร้าง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3,715,90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1,984,581.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0" w:leader="none"/>
              </w:tabs>
              <w:spacing w:before="0" w:after="0"/>
              <w:jc w:val="lef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AngsanaNew-Bold" w:cs="TH SarabunIT๙"/>
                <w:kern w:val="0"/>
                <w:lang w:val="en-US" w:eastAsia="en-US" w:bidi="th-TH"/>
              </w:rPr>
              <w:t>เงินอุดหนุนทั่วไ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2,356,00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2,371,151.6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0" w:leader="none"/>
              </w:tabs>
              <w:spacing w:before="0" w:after="0"/>
              <w:jc w:val="lef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AngsanaNew-Bold" w:cs="TH SarabunIT๙"/>
                <w:kern w:val="0"/>
                <w:lang w:val="en-US" w:eastAsia="en-US" w:bidi="th-TH"/>
              </w:rPr>
              <w:t>รายจ่ายอื่น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20,00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</w:rPr>
            </w:pPr>
            <w:r>
              <w:rPr>
                <w:rFonts w:eastAsia="AngsanaNew-Bold" w:cs="TH SarabunIT๙" w:ascii="TH SarabunIT๙" w:hAnsi="TH SarabunIT๙"/>
                <w:kern w:val="0"/>
                <w:lang w:val="en-US" w:eastAsia="en-US" w:bidi="th-TH"/>
              </w:rPr>
              <w:t>704,518.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0" w:leader="none"/>
              </w:tabs>
              <w:spacing w:before="0" w:after="0"/>
              <w:jc w:val="left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kern w:val="0"/>
                <w:lang w:val="en-US" w:eastAsia="en-US" w:bidi="th-TH"/>
              </w:rPr>
              <w:t xml:space="preserve">         </w:t>
            </w:r>
            <w:r>
              <w:rPr>
                <w:rFonts w:ascii="TH SarabunIT๙" w:hAnsi="TH SarabunIT๙" w:eastAsia="AngsanaNew-Bold" w:cs="TH SarabunIT๙"/>
                <w:b/>
                <w:b/>
                <w:bCs/>
                <w:kern w:val="0"/>
                <w:lang w:val="en-US" w:eastAsia="en-US" w:bidi="th-TH"/>
              </w:rPr>
              <w:t>รวมรายจ่ายตามประมาณการและรายจ่ายที่จ่ายจากเงินอุดหนุนที่รัฐบาลให้โดยระบุวัตถุประสงค์ทั้งสิ้น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kern w:val="0"/>
                <w:lang w:val="en-US" w:eastAsia="en-US" w:bidi="th-TH"/>
              </w:rPr>
              <w:t>25,000,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kern w:val="0"/>
                <w:lang w:val="en-US" w:eastAsia="en-US" w:bidi="th-TH"/>
              </w:rPr>
              <w:t>36,544,942.34</w:t>
            </w:r>
          </w:p>
        </w:tc>
      </w:tr>
      <w:tr>
        <w:trPr/>
        <w:tc>
          <w:tcPr>
            <w:tcW w:w="6915" w:type="dxa"/>
            <w:gridSpan w:val="2"/>
            <w:vMerge w:val="restart"/>
            <w:tcBorders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</w:tabs>
              <w:spacing w:before="0" w:after="0"/>
              <w:jc w:val="left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kern w:val="0"/>
                <w:lang w:val="en-US" w:eastAsia="en-US" w:bidi="th-TH"/>
              </w:rPr>
              <w:t xml:space="preserve">         </w:t>
            </w:r>
            <w:r>
              <w:rPr>
                <w:rFonts w:ascii="TH SarabunIT๙" w:hAnsi="TH SarabunIT๙" w:eastAsia="AngsanaNew-Bold" w:cs="TH SarabunIT๙"/>
                <w:b/>
                <w:b/>
                <w:bCs/>
                <w:kern w:val="0"/>
                <w:lang w:val="en-US" w:eastAsia="en-US" w:bidi="th-TH"/>
              </w:rPr>
              <w:t>รวมรายรับตามประมาณการและรายรับ</w:t>
            </w:r>
          </w:p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left" w:pos="5265" w:leader="none"/>
              </w:tabs>
              <w:spacing w:before="0" w:after="0"/>
              <w:jc w:val="left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ascii="TH SarabunIT๙" w:hAnsi="TH SarabunIT๙" w:eastAsia="AngsanaNew-Bold" w:cs="TH SarabunIT๙"/>
                <w:b/>
                <w:b/>
                <w:bCs/>
                <w:kern w:val="0"/>
                <w:lang w:val="en-US" w:eastAsia="en-US" w:bidi="th-TH"/>
              </w:rPr>
              <w:t>จากเงินอุดหนุนที่รัฐบาลให้ไม่รวมระบุวัตถุประสงค์ทั้งสิ้น</w:t>
            </w:r>
            <w:r>
              <w:rPr>
                <w:rFonts w:eastAsia="AngsanaNew-Bold" w:cs="TH SarabunIT๙" w:ascii="TH SarabunIT๙" w:hAnsi="TH SarabunIT๙"/>
                <w:b/>
                <w:bCs/>
                <w:kern w:val="0"/>
                <w:lang w:val="en-US" w:eastAsia="en-US" w:bidi="th-TH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465" w:leader="none"/>
              </w:tabs>
              <w:spacing w:before="0" w:after="0"/>
              <w:jc w:val="left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kern w:val="0"/>
                <w:lang w:val="en-US" w:eastAsia="en-US" w:bidi="th-TH"/>
              </w:rPr>
              <w:t xml:space="preserve">         </w:t>
            </w:r>
            <w:r>
              <w:rPr>
                <w:rFonts w:ascii="TH SarabunIT๙" w:hAnsi="TH SarabunIT๙" w:eastAsia="AngsanaNew-Bold" w:cs="TH SarabunIT๙"/>
                <w:b/>
                <w:b/>
                <w:bCs/>
                <w:kern w:val="0"/>
                <w:lang w:val="en-US" w:eastAsia="en-US" w:bidi="th-TH"/>
              </w:rPr>
              <w:t>รายรับสูงกว่ารายจ่าย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>
          <w:trHeight w:val="548" w:hRule="atLeast"/>
        </w:trPr>
        <w:tc>
          <w:tcPr>
            <w:tcW w:w="6915" w:type="dxa"/>
            <w:gridSpan w:val="2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</w:tabs>
              <w:spacing w:before="0" w:after="0"/>
              <w:jc w:val="left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kern w:val="0"/>
                <w:lang w:val="en-US" w:eastAsia="en-US" w:bidi="th-TH"/>
              </w:rPr>
              <w:t>26,194,928.36</w:t>
            </w:r>
          </w:p>
        </w:tc>
      </w:tr>
      <w:tr>
        <w:trPr>
          <w:trHeight w:val="390" w:hRule="atLeast"/>
        </w:trPr>
        <w:tc>
          <w:tcPr>
            <w:tcW w:w="6915" w:type="dxa"/>
            <w:gridSpan w:val="2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</w:tabs>
              <w:spacing w:before="0" w:after="0"/>
              <w:jc w:val="left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9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</w:tabs>
              <w:spacing w:before="0" w:after="0"/>
              <w:jc w:val="right"/>
              <w:rPr>
                <w:rFonts w:ascii="TH SarabunIT๙" w:hAnsi="TH SarabunIT๙" w:eastAsia="AngsanaNew-Bold" w:cs="TH SarabunIT๙"/>
                <w:b/>
                <w:b/>
                <w:bCs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kern w:val="0"/>
                <w:lang w:val="en-US" w:eastAsia="en-US" w:bidi="th-TH"/>
              </w:rPr>
              <w:t>10,350,013.98</w:t>
            </w:r>
          </w:p>
        </w:tc>
      </w:tr>
    </w:tbl>
    <w:p>
      <w:pPr>
        <w:pStyle w:val="NormalWeb"/>
        <w:spacing w:beforeAutospacing="0" w:before="0" w:afterAutospacing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1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โยบายการบริหารงานทั่วไป</w:t>
      </w:r>
    </w:p>
    <w:p>
      <w:pPr>
        <w:pStyle w:val="NormalWeb"/>
        <w:spacing w:beforeAutospacing="0" w:before="0" w:afterAutospacing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ะนำหลักการบริหารงานโดยเน้นหลักการบริหารงานที่ดีมาใช้ เพื่อให้เกิดความราบรื่น  สะท้อนความต้องการของประชาชนในท้องถิ่น  ประชาชนศรัทธาการทำงานของเทศบาล เกิดความร่วมมือในการพัฒนาท้องถิ่น   ส่งเสริมและสนับสนุนการมีส่วนร่วม และรับฟังความคิดเห็นจากทุกภาคส่วน  ทั้งหน่วยงานของรัฐ  ภาคเอกชน  ภาคประชาชน ในการวางแผนพัฒนาท้องถิ่น และกิจการอื่นตามที่กฎหมายกำหนด  มีมาตรการป้องกันและปราบปรามการทุจริตและประพฤติมิชอบอย่างจริงจัง และเกิดผลอย่างแท้จริง  เพิ่มประสิทธิภาพในการบริการประชาชน  กระจายอำนาจการตัดสินใจ สั่งการ จัดทำแผนพัฒนาเทศบาลที่เสริมสร้างระบบคุณธรรม  จริยธรรม  ส่งเสริมบทบาทของภาคเอกชน  สร้างท้องถิ่นให้เกิดความเข้มแข็งและประชาชนมีสุขบน พื้นฐานเศรษฐกิจพอเพียง  ส่งเสริมและสร้างขวัญกำลังใจ  ความสามัคคีให้เกิดขึ้นกับบุคลากรภายในองค์กร  โดยการบริหารงานบนพื้นฐานของความถูกต้อง  ยุติธรรมและโปร่งใส  ยึดหลักคุณธรรม พัฒนาคุณภาพและศักยภาพของบุคลากรให้มีจิตสำนึกต่อการปฏิบัติหน้าที่ การให้บริการประชาชนอย่างมีประสิทธิภาพ รวดเร็ว ถูกต้องตามระเบียบ ขั้นตอน และกฎ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โยบายการบริหารงานทั่วไป  ม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ที่ดำเนินการ รวมทั้งสิ้น  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โครงการ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4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9"/>
        <w:gridCol w:w="1276"/>
        <w:gridCol w:w="1405"/>
        <w:gridCol w:w="1264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้งไว้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ช้ไป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65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โครงการเลือกตั้งนายกเทศมนตรี สมาชิกสภาเทศบาล หรือเลือกตั้งซ่อมนายกเทศมนตรี สมาชิกสภาเทศบา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โครงการจัดหาครุภัณฑ์สำนักปลัด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ซื้อชุดโซฟ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ซื้อเครื่องพิมพ์ชนิดฉีดหมึก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ซื้อเครื่องคอมพิวเตอร์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โครงการจัดหาครุภัณฑ์กองคลั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ซื้อคอมพิวเตอร์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ัดซื้อครุภัณฑ์เครื่องพิมพ์ </w:t>
            </w:r>
            <w:r>
              <w:rPr>
                <w:rFonts w:cs="TH SarabunIT๙" w:ascii="TH SarabunIT๙" w:hAnsi="TH SarabunIT๙"/>
              </w:rPr>
              <w:t xml:space="preserve">Multifunction </w:t>
            </w:r>
            <w:r>
              <w:rPr>
                <w:rFonts w:ascii="TH SarabunIT๙" w:hAnsi="TH SarabunIT๙" w:cs="TH SarabunIT๙"/>
              </w:rPr>
              <w:t>ชนิดเลเซอร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ชนิด </w:t>
            </w:r>
            <w:r>
              <w:rPr>
                <w:rFonts w:cs="TH SarabunIT๙" w:ascii="TH SarabunIT๙" w:hAnsi="TH SarabunIT๙"/>
              </w:rPr>
              <w:t xml:space="preserve">LFD </w:t>
            </w:r>
            <w:r>
              <w:rPr>
                <w:rFonts w:ascii="TH SarabunIT๙" w:hAnsi="TH SarabunIT๙" w:cs="TH SarabunIT๙"/>
              </w:rPr>
              <w:t>สี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โครงการจัดหาครุภัณฑ์กองการศึกษ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ัดซื้อตู้เหล็กเก็บเอกสาร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บานมือจับชนิดบิด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ซื้อตู้เหล็กเก็บเอกสารบานกระจก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ซื้อโต๊ะคอมพิวเตอร์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ซื้อเก้ากี้คอมพิวเตอร์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ซื้อตู้เก็บเอกส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,000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3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,000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1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08"/>
        <w:gridCol w:w="1134"/>
        <w:gridCol w:w="1333"/>
        <w:gridCol w:w="1335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้งไว้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ช้ไป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 xml:space="preserve">อุดหนุนโครงการขอรับการสนับสนุนเงินอุดหนุนเพื่อปรับปรุงและจัดหาพัสดุครุภัณฑ์ศูนย์รวมข้อมูลข่าวสารการซื้อหรือการจ้างขององค์กรปกครองส่วนท้องถิ่นระดับอำเภอ 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อุดหนุนอำเภอแก้งสนามนาง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ค่าจ้างที่ปรึกษาประเมินความพึงพอใจของผู้รับบริการเทศบาลตำบลบึงสำโรง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>โครงการจัดทำหรือปรับข้อมูลแผนที่ภาษีการบำรุงรักษาและซ่อมแซม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40" w:firstLine="720"/>
        <w:jc w:val="left"/>
        <w:outlineLvl w:val="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้านการจัดการทรัพยากรธรรมชาติและสิ่งแวดล้อม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นุรักษ์พัฒนาธรรมชาติและสิ่งแวดล้อมแบบมีส่วนร่วมเสริมสร้างเอกลักษณ์ของท้องถิ่นให้เป็นท้องถิ่นที่น่าอยู่และมีความปลอดภัยจัดให้มีรถเก็บขยะและที่ทิ้งขยะจัดให้มีสถานที่ออกกำลังกายและสถานที่พักผ่อนของชุม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นโยบายการจัดการทรัพยากรธรรมชาติและสิ่งแวดล้อม ม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ที่ดำเนินการ   รวมทั้งสิ้น  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5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 xml:space="preserve">  </w:t>
      </w:r>
    </w:p>
    <w:tbl>
      <w:tblPr>
        <w:tblW w:w="941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76"/>
        <w:gridCol w:w="1266"/>
        <w:gridCol w:w="1336"/>
        <w:gridCol w:w="1332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้งไว้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ช้ไป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โครงการส่งเสริมและอนุรักษ์ฟื้นฟูสภาพแวดล้อม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โครงการปรับปรุงสภาพภูมิทัศน์เมืองและชุมช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โครงการกำจัดวัชพืชตามแหล่งน้ำในเขตเทศบา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,5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,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3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โยบายด้านการส่งเสริมคุณภาพชีวิต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สนับสนุนกลุ่มอาชีพต่างๆ กลุ่มแม่บ้าน   กลุ่มเกษตรกร  กลุ่มเยาวชน มุ่งกระจายรายได้สู่ประชาชนอย่างทั่วถึง โดยมุ่งหวังให้ประชาชนในท้องถิ่นมีงานทำตลอดฤดู ส่งเสริมการพัฒนาฝีมือ ด้านการประกอบอาชีพ  และสร้างมูลค่าเพิ่มของสินค้า เพื่อยกระดับรายได้ และส่งเสริมการมีส่วนร่วมอย่างยั่งยืน ส่งเสริมการพัฒนาการปลูกพืชเศรษฐกิจ ในท้องถิ่นให้เหมาะสม จัดหาตลาดรองรับ ผลิตภัณฑ์ของกลุ่มอาชีพ และผลิตผลทางการเกษตรของเกษตรกรในท้องถิ่น สนับสนุนงานด้านนันทนาการและการกีฬ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rPr>
          <w:rFonts w:ascii="TH SarabunIT๙" w:hAnsi="TH SarabunIT๙" w:cs="TH SarabunIT๙"/>
          <w:i w:val="false"/>
          <w:i w:val="false"/>
          <w:iCs w:val="false"/>
          <w:color w:val="auto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auto"/>
          <w:sz w:val="32"/>
          <w:sz w:val="32"/>
          <w:szCs w:val="32"/>
        </w:rPr>
        <w:t>นโยบายด้านการส่งเสริมคุณภาพชีวิต มีโครงการ</w:t>
      </w:r>
      <w:r>
        <w:rPr>
          <w:rFonts w:cs="TH SarabunIT๙" w:ascii="TH SarabunIT๙" w:hAnsi="TH SarabunIT๙"/>
          <w:i w:val="false"/>
          <w:iCs w:val="false"/>
          <w:color w:val="auto"/>
          <w:sz w:val="32"/>
          <w:szCs w:val="32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color w:val="auto"/>
          <w:sz w:val="32"/>
          <w:sz w:val="32"/>
          <w:szCs w:val="32"/>
        </w:rPr>
        <w:t xml:space="preserve">กิจกรรมที่ดำเนินการ  รวมทั้งสิ้น   </w:t>
      </w:r>
      <w:r>
        <w:rPr>
          <w:rFonts w:cs="TH SarabunIT๙" w:ascii="TH SarabunIT๙" w:hAnsi="TH SarabunIT๙"/>
          <w:i w:val="false"/>
          <w:iCs w:val="false"/>
          <w:color w:val="auto"/>
          <w:sz w:val="32"/>
          <w:szCs w:val="32"/>
        </w:rPr>
        <w:t xml:space="preserve">8   </w:t>
      </w:r>
      <w:r>
        <w:rPr>
          <w:rFonts w:ascii="TH SarabunIT๙" w:hAnsi="TH SarabunIT๙" w:cs="TH SarabunIT๙"/>
          <w:i w:val="false"/>
          <w:i w:val="false"/>
          <w:iCs w:val="false"/>
          <w:color w:val="auto"/>
          <w:sz w:val="32"/>
          <w:sz w:val="32"/>
          <w:szCs w:val="32"/>
        </w:rPr>
        <w:t xml:space="preserve">โครงการ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08"/>
        <w:gridCol w:w="1131"/>
        <w:gridCol w:w="1749"/>
        <w:gridCol w:w="1322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้งไว้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ช้ไป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เงินเบี้ยยังชีพผู้สูงอายุ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เงินสงเคราะห์เพื่อการยังชีพผู้ป่วยเอดส์  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เบี้ยความพิการ  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โครงการสงเคราะห์เด็กยากจนด้อยโอกาสไร้ที่พึ่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อุดหนุนคณะกรรมการพัฒนาสตรีระดับตำบ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โครงการส่งเสริมการเกษตรด้านการประม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โครงการฝึกอบรมอาชีพด้านการเกษต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ค่าไฟฟ้าสถานีสูบน้ำบ้านโมกมันเพื่อการเกษต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662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,000 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4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5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5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35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4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โยบายด้านการศึกษา  ศาสนา  และวัฒนธรร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มีส่วนร่วมของชุมชน ในการจัดการศึกษา ส่งเสริมการพัฒนาการศึกษา เน้นการบริหารจัดการทางการศึกษาของศูนย์พัฒนาเด็กเล็กเทศบาลตำบลบึงสำโรงเพื่อขยายการรองรับเด็กที่เพิ่มมากขึ้นและมีความทันสมั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การยกระดับการศึกษาของโรงเรียนในเขตเทศบาล และคนในท้องถิ่นให้ได้รับการศึกษาอย่างทั่วถึง ทั้งการศึกษาตามปกติ และการศึกษาตามอัธยาศัย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ศน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ตามอำนาจขอบเขตที่กฎหมายกำหนด อนุรักษ์และสืบสาน วัฒนธรรมประเพณีของท้องถิ่นจัดตั้งศูนย์การเรียนรู้ชุมชนพิพิธภัณฑ์พื้นบ้าน เพื่อจัดเก็บและจัดแสดงวัฒนธรรมทางภูมิปัญญาของท้องถิ่นเพื่อการศึกษาหาความรู้แก่สาธารณะชน สันทนาการ และเพื่อเป็นการส่งเสริมภูมิปัญญาท้องถิ่น ยกย่อง เชิดชู ปราชญ์ชาวบ้านและผู้ทำคุณงามความดีให้กับสังค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โยบายด้านการศึกษา ศาสนา  และวัฒนธรรม ม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ที่ดำเนินการ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วมทั้งสิ้น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โครงการ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-16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8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2"/>
        <w:gridCol w:w="1417"/>
        <w:gridCol w:w="1359"/>
        <w:gridCol w:w="126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้งไว้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ช้ไป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โครงการส่งเสริมการเรียนรู้และพัฒนาเด็กในศูนย์พัฒนาเด็กเล็ก   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อาหารกลางวันเด็กเล็ก ศพ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ของเทศบาล 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โครงการ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  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โครงการจัดงานประเพณีลอยกระทง 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โครงการจัดงานประเพณีแห่เทียนพรรษ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โครงการจัดงานวันดอกจานบา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 xml:space="preserve">โครงการจัดงานฉลองชัยชนะท่านท้าวสุรนาร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งานย่าโ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 xml:space="preserve">โครงการวัดเด็กแห่งชาติ ประจำปี </w:t>
            </w:r>
            <w:r>
              <w:rPr>
                <w:rFonts w:cs="TH SarabunIT๙" w:ascii="TH SarabunIT๙" w:hAnsi="TH SarabunIT๙"/>
              </w:rPr>
              <w:t>2557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>จัดซื้ออุปกรณ์กีฬ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 xml:space="preserve">อุดหนุนการจัดการจัดการแข่งขันกีฬาแห่งชาติ ครั้งที่ </w:t>
            </w:r>
            <w:r>
              <w:rPr>
                <w:rFonts w:cs="TH SarabunIT๙" w:ascii="TH SarabunIT๙" w:hAnsi="TH SarabunIT๙"/>
              </w:rPr>
              <w:t xml:space="preserve">43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1,6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916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77,7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,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,000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41,600 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923,6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93,253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7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5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โยบายด้านการรักษาความสงบเรียบร้อย  และความปลอดภัย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นชีวิตและทรัพย์สินของประชาช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่งเสริมประชาธิปไตย  ความเสมอภาค และสิทธิเสรีภาพของประชาชน ส่งเสริมการมีส่วนร่วมของประชาชน ในการป้องกันและบรรเทาสาธารณะภัย ประสานความร่วมมือกับทุกภาคส่วนในลักษณะเครือข่ายความร่วมมือ ในการปฏิบัติงานให้เกิดความผาสุกและเกิดความมั่นคงในชีวิต และทรัพย์สินของพี่น้องประชาชน  ประสานความร่วมมือระหว่าง กำน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ใหญ่บ้าน  ดูแลและรักษาความสงบเรียบร้อยของชุมชน ประสานงาน  ปรับปรุงแก้ไขปัญหาเรื่องวินัยจราจรตลอดจนเครื่องหมายจราจรต่างๆให้มีความชัดเจนและสร้างความปลอดภัยบนท้องถนนอย่างจริงจังและต่อเนื่อง ป้องปรามและป้องกัน ไม่ให้ประชาชนในท้องถิ่น เกี่ยวข้องกับยาเสพติดจัดให้มีสวัสดิการของผู้สูงอายุ  ผู้พิการ และผู้ด้อยโอกาสในท้องถิ่น  ด้วยความเสมอภาค ทั่วถึงและเป็นธรรมพัฒนาศักยภาพของ  อปพ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มีความพร้อมและ เพื่อสร้างความเชื่อมั่นให้กับประชาชนในการดูแลความสงบเรียบร้อยและรับมือกับสาธารณะภัยที่อาจเกิดขึ้นได้ทันท่วงที สนับสนุนการดำเนินการจัดหาวัสดุอุปกรณ์ ในการจัดตั้ง หน่วยเคลื่อนที่เร็ว ชุด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่งผู้ป่วยฉุกเฉิน  จัดตั้งหน่วยกู้ภัย เพื่อให้บริการพี่น้องชาวตำบลบึงสำโรงอย่างทันท่วงที รวดเร็ว และมีประสิทธิภาพ เสริมสร้างบทบาททางสถาบันครอบครัวร่วมกับสถาบันทางศาสนา สถาบันการศึกษาและสถาบันทางสังคมอื่นๆ ในการปลูกฝังค่านิยม  และจิตสำนึกที่ดี ในการเฝ้าระวังทางวัฒนธรรม ที่มีผลกระทบต่อการเบี่ยงเบนของเด็กและเยาวช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นโยบายด้านการรักษาความสงบเรียบร้อย  และความปลอดภัยในชีวิตและทรัพย์สินของประชาชนม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ที่ดำเนินการ รวมทั้งสิ้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โครงการ   </w:t>
      </w:r>
    </w:p>
    <w:tbl>
      <w:tblPr>
        <w:tblW w:w="98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4"/>
        <w:gridCol w:w="1130"/>
        <w:gridCol w:w="1326"/>
        <w:gridCol w:w="1330"/>
      </w:tblGrid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้งไว้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ช้ไป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โครงการจัดซื้อรถบรรทุกน้ำดับเพลิงเอนกประสงค์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โครงการจัดซื้อเรือท้องแบนกู้ภัย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โครงการป้องกันภัยแล้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โครงการเสริมสร้างความรักความสามัคคี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โครงการป้องกันและลดอุบัติเหตุบนท้องถนนลดปัญหาอาชญากรรมในชุมช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6,813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90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8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กู้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กู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-17-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6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โยบายด้านสาธารณสุข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้องกันและเฝ้าระวังโรคติดต่อต่างๆที่อาจเกิดขึ้นในชุมชน พัฒนาศักยภาพของกลุ่ม อส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ผู้ด้อยโอกาส ด้านสาธารณะสุขในชุมชน  ผู้ป่วย  ผู้พิการ และคนชรา ขาดคนดูแลส่งเสริมการดูแลสุขภาพของพี่น้องประชาชน ให้สมบูรณ์แข็งแรง และได้รับบริการด้านสาธารณะสุขอย่างทั่วถึงและเท่าเทียม  โดยเน้น</w:t>
      </w:r>
      <w:r>
        <w:rPr>
          <w:rFonts w:ascii="TH SarabunIT๙" w:hAnsi="TH SarabunIT๙" w:cs="TH SarabunIT๙"/>
          <w:b/>
          <w:b/>
          <w:bCs/>
        </w:rPr>
        <w:t xml:space="preserve"> การป้องกันมากกว่าการรักษา</w:t>
      </w:r>
      <w:r>
        <w:rPr>
          <w:rFonts w:ascii="TH SarabunIT๙" w:hAnsi="TH SarabunIT๙" w:cs="TH SarabunIT๙"/>
        </w:rPr>
        <w:t xml:space="preserve"> รณรงค์ให้ความรู้แก่ประชาชนในการดูแลสุขภาพของตนเองให้แข็งแร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โยบายด้านสาธารณสุข  ม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ที่ดำเนินการ  รวมทั้งสิ้น   </w:t>
      </w:r>
      <w:r>
        <w:rPr>
          <w:rFonts w:cs="TH SarabunIT๙" w:ascii="TH SarabunIT๙" w:hAnsi="TH SarabunIT๙"/>
        </w:rPr>
        <w:t xml:space="preserve">7 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8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2"/>
        <w:gridCol w:w="1275"/>
        <w:gridCol w:w="1429"/>
        <w:gridCol w:w="133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้งไว้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ช้ไป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โครงการส่งเสริมรณรงค์ป้องกันโรคติดต่อ โรคระบาด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คไม่ติดต่อและวิธีป้องกั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อุดหนุนอาสาสมัครสาธารณสุขมูลฐาน หมู่ที่ </w:t>
            </w:r>
            <w:r>
              <w:rPr>
                <w:rFonts w:cs="TH SarabunIT๙" w:ascii="TH SarabunIT๙" w:hAnsi="TH SarabunIT๙"/>
              </w:rPr>
              <w:t>1-9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โครงการจัดซื้อรถบรรทุกขยะมูลฝอย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โครงการรณรงค์ป้องกันโรคพิษสุนัขบ้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โครงการส่งเสริมและรณรงค์ป้องกันโรคไข้เลือดออก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โครงการป้องกันและแก้ไขปัญหายาเสพติด และบำบัดฟื้นฟูผู้ติด ผู้เสพยาเสพติด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กองทุนหลักประกันสุขภาพแห่งชา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0,5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5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30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6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กู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7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โยบายด้าน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ะปรับปรุงและพัฒนาโครงสร้างพื้นฐานทั่วไปให้อยู่ในสภาพสมบูรณ์ปลอดภัย  เช่น  ถนน  ไฟฟ้าสาธารณะ  ประปา  สะพาน  เขื่อนขนาดเล็ก  แหล่งน้ำชุมชน  สนามกีฬา ทางเท้า  ท่อระบายน้ำ  จัดสร้างห้องน้ำสาธารณะ  จัดทำเนินชะลอความเร็วในเขตชุมชน  ติดตั้งป้ายสัญญาณจราจร ป้ายบอกทางสถานที่สำคัญ  ขยายผิวถนนให้กว้างมากขึ้น  กวดขันควบคุมสิ่งปลูกสร้าง  สถานบริการน้ำมันและแก๊สหุงต้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โยบายด้านโครงสร้างพื้นฐาน  ม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ที่ดำเนินการ  รวมทั้งสิ้น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 xml:space="preserve">โครงการ </w:t>
      </w:r>
    </w:p>
    <w:tbl>
      <w:tblPr>
        <w:tblW w:w="98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2"/>
        <w:gridCol w:w="1394"/>
        <w:gridCol w:w="1326"/>
        <w:gridCol w:w="131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้งไว้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ช้ไป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ุดหนุนโครงการขยายเขตไฟฟ้าสาธารณะและไฟฟ้าแรงต่ำ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โครงการซื้อวัสดุลูกรังปรับปรุงถนนดิ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ลูกรังพร้อมเกลี่ยปรับแต่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โครงการจัดซื้อรถบรรทุกเอนกประสงค์เทท้าย พร้อมติดตั้งเคร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โครงการก่อสร้างรางระบายน้ำ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ิดทับด้วยตะแกรงเหล็กและวางท่อระบายน้ำ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ปิดทับด้วยตะแกรงเหล็กบ้านโนนสะอาด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โครงการก่อสร้างรางระบายน้ำ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ิดทับด้วยตะแกรงเหล็กและวางท่อระบายน้ำ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บ้านหนองปรือ 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โครงการก่อสร้างรางระบายน้ำ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ิดทับด้วยตะแกรงเหล็กและวางท่อระบายน้ำ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บ้านโนนอุดม 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2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700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8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5,8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1,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กู้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่ายขาดเงินสะสม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่ายขาดเงินสะสม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่ายขาดเงินสะสม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8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8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86"/>
        <w:gridCol w:w="1559"/>
        <w:gridCol w:w="1560"/>
        <w:gridCol w:w="134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้งไว้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ช้ไป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  </w:t>
            </w:r>
            <w:r>
              <w:rPr>
                <w:rFonts w:ascii="TH SarabunIT๙" w:hAnsi="TH SarabunIT๙" w:cs="TH SarabunIT๙"/>
              </w:rPr>
              <w:t>โครงการโครงการก่อสร้างถนน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ภายในหมู่บ้าน  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นองบัว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ListParagraph"/>
              <w:widowControl w:val="false"/>
              <w:ind w:left="0" w:hanging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Cs w:val="32"/>
              </w:rPr>
              <w:t xml:space="preserve">โครงการก่อสร้างระบบกรองน้ำประปาหมู่บ้านแบบผิวดิน </w:t>
            </w:r>
          </w:p>
          <w:p>
            <w:pPr>
              <w:pStyle w:val="ListParagraph"/>
              <w:widowControl w:val="false"/>
              <w:ind w:left="0" w:hanging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บ้านหนองโน หมู่ที่ </w:t>
            </w:r>
            <w:r>
              <w:rPr>
                <w:rFonts w:cs="TH SarabunIT๙" w:ascii="TH SarabunIT๙" w:hAnsi="TH SarabunIT๙"/>
                <w:szCs w:val="32"/>
              </w:rPr>
              <w:t>3</w:t>
            </w:r>
          </w:p>
          <w:p>
            <w:pPr>
              <w:pStyle w:val="ListParagraph"/>
              <w:widowControl w:val="false"/>
              <w:ind w:left="0" w:hanging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Cs w:val="32"/>
              </w:rPr>
              <w:t>โครงการก่อสร้างถนนคสล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 xml:space="preserve">ภายในหมู่บ้านหัวหนอง </w:t>
            </w:r>
          </w:p>
          <w:p>
            <w:pPr>
              <w:pStyle w:val="ListParagraph"/>
              <w:widowControl w:val="false"/>
              <w:ind w:left="0" w:hanging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32"/>
              </w:rPr>
              <w:t>4</w:t>
            </w:r>
          </w:p>
          <w:p>
            <w:pPr>
              <w:pStyle w:val="ListParagraph"/>
              <w:widowControl w:val="false"/>
              <w:ind w:left="0" w:hanging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Cs w:val="32"/>
              </w:rPr>
              <w:t>โครงการก่อสร้างถนนคสล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 xml:space="preserve">ภายในหมู่บ้าน  </w:t>
            </w:r>
          </w:p>
          <w:p>
            <w:pPr>
              <w:pStyle w:val="ListParagraph"/>
              <w:widowControl w:val="false"/>
              <w:ind w:left="0" w:hanging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หนองปรือ หมู่ที่ </w:t>
            </w:r>
            <w:r>
              <w:rPr>
                <w:rFonts w:cs="TH SarabunIT๙" w:ascii="TH SarabunIT๙" w:hAnsi="TH SarabunIT๙"/>
                <w:szCs w:val="32"/>
              </w:rPr>
              <w:t>5</w:t>
            </w:r>
          </w:p>
          <w:p>
            <w:pPr>
              <w:pStyle w:val="ListParagraph"/>
              <w:widowControl w:val="false"/>
              <w:ind w:left="0" w:hanging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1.   </w:t>
            </w:r>
            <w:r>
              <w:rPr>
                <w:rFonts w:ascii="TH SarabunIT๙" w:hAnsi="TH SarabunIT๙" w:cs="TH SarabunIT๙"/>
                <w:szCs w:val="32"/>
              </w:rPr>
              <w:t>โครงการก่อสร้างถนนคสล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 xml:space="preserve">ภายในหมู่บ้าน </w:t>
            </w:r>
          </w:p>
          <w:p>
            <w:pPr>
              <w:pStyle w:val="ListParagraph"/>
              <w:widowControl w:val="false"/>
              <w:ind w:left="0" w:hanging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กุดปลาฉลาด หมู่ที่ </w:t>
            </w:r>
            <w:r>
              <w:rPr>
                <w:rFonts w:cs="TH SarabunIT๙" w:ascii="TH SarabunIT๙" w:hAnsi="TH SarabunIT๙"/>
                <w:szCs w:val="32"/>
              </w:rPr>
              <w:t>6</w:t>
            </w:r>
          </w:p>
          <w:p>
            <w:pPr>
              <w:pStyle w:val="ListParagraph"/>
              <w:widowControl w:val="false"/>
              <w:ind w:left="0" w:hanging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Cs w:val="32"/>
              </w:rPr>
              <w:t>โครงการก่อสร้างถนนคสล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 xml:space="preserve">ภายในหมู่บ้านหนองปรือใหม่ หมู่ที่ </w:t>
            </w:r>
            <w:r>
              <w:rPr>
                <w:rFonts w:cs="TH SarabunIT๙" w:ascii="TH SarabunIT๙" w:hAnsi="TH SarabunIT๙"/>
                <w:szCs w:val="32"/>
              </w:rPr>
              <w:t xml:space="preserve">9 </w:t>
            </w:r>
          </w:p>
          <w:p>
            <w:pPr>
              <w:pStyle w:val="ListParagraph"/>
              <w:widowControl w:val="false"/>
              <w:ind w:left="0" w:hanging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Cs w:val="32"/>
              </w:rPr>
              <w:t>โครงการปรับปรุงกั้นผนังห้องเจ้าหน้าที่กองช่าง</w:t>
            </w:r>
          </w:p>
          <w:p>
            <w:pPr>
              <w:pStyle w:val="ListParagraph"/>
              <w:widowControl w:val="false"/>
              <w:ind w:left="0" w:hanging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Cs w:val="32"/>
              </w:rPr>
              <w:t>จัดซื้อตู้ชาตแบตเตอรี่</w:t>
            </w:r>
          </w:p>
          <w:p>
            <w:pPr>
              <w:pStyle w:val="ListParagraph"/>
              <w:widowControl w:val="false"/>
              <w:ind w:left="0" w:hanging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Cs w:val="32"/>
              </w:rPr>
              <w:t>จัดซื้อตู้เชื่อมไฟฟ้าแบบหูหิ้ว</w:t>
            </w:r>
          </w:p>
          <w:p>
            <w:pPr>
              <w:pStyle w:val="ListParagraph"/>
              <w:widowControl w:val="false"/>
              <w:ind w:left="0" w:hanging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Cs w:val="32"/>
              </w:rPr>
              <w:t>จัดซื้อเครื่องปั๊มลมโรตารี่</w:t>
            </w:r>
          </w:p>
          <w:p>
            <w:pPr>
              <w:pStyle w:val="ListParagraph"/>
              <w:widowControl w:val="false"/>
              <w:ind w:left="0" w:hanging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ListParagraph"/>
              <w:widowControl w:val="false"/>
              <w:ind w:left="0" w:hanging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5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4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6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5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8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9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,9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7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334,000</w:t>
              <w:tab/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8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4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3,181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3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,9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,0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Cs w:val="32"/>
        </w:rPr>
        <w:t>ขอนำเรียนที่ประชุมได้รับแจ้งจากกรมสงเสริมการปกครองท้องถิ่น ได้สนับสนุ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บประมาณด้านการก่อสร้างในเขตเทศบาล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โครงการ 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ที่ผ่านมาได้ทำการเปิดซองสอบราคาแต่ยังไม่ได้ประสานว่าใครเป็นผู้ได้รับงานนี้ และจะมีการเคาะราคาในวั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โครงการปรับปรุงซ่อมแซมคลองส่งน้ำบ้านโมกมัน งบประมาณ </w:t>
      </w:r>
      <w:r>
        <w:rPr>
          <w:rFonts w:cs="TH SarabunIT๙" w:ascii="TH SarabunIT๙" w:hAnsi="TH SarabunIT๙"/>
        </w:rPr>
        <w:t xml:space="preserve">2,020,000 </w:t>
      </w:r>
      <w:r>
        <w:rPr>
          <w:rFonts w:ascii="TH SarabunIT๙" w:hAnsi="TH SarabunIT๙" w:cs="TH SarabunIT๙"/>
        </w:rPr>
        <w:t xml:space="preserve">บาท โครงการก่อสร้างประปาผิวดินบ้านหนองปรือ งบประมาณ </w:t>
      </w:r>
      <w:r>
        <w:rPr>
          <w:rFonts w:cs="TH SarabunIT๙" w:ascii="TH SarabunIT๙" w:hAnsi="TH SarabunIT๙"/>
        </w:rPr>
        <w:t xml:space="preserve">3,647,000 </w:t>
      </w:r>
      <w:r>
        <w:rPr>
          <w:rFonts w:ascii="TH SarabunIT๙" w:hAnsi="TH SarabunIT๙" w:cs="TH SarabunIT๙"/>
        </w:rPr>
        <w:t xml:space="preserve">บาท โครงการก่อสร้างศูนย์พัฒนาเด็กเล็ก งบประมาณ </w:t>
      </w:r>
      <w:r>
        <w:rPr>
          <w:rFonts w:cs="TH SarabunIT๙" w:ascii="TH SarabunIT๙" w:hAnsi="TH SarabunIT๙"/>
        </w:rPr>
        <w:t xml:space="preserve">1,800,000 </w:t>
      </w:r>
      <w:r>
        <w:rPr>
          <w:rFonts w:ascii="TH SarabunIT๙" w:hAnsi="TH SarabunIT๙" w:cs="TH SarabunIT๙"/>
        </w:rPr>
        <w:t xml:space="preserve">บาท ก่อสร้างที่สาธารณะบ้านหนองปรือ หมู่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ตรงฉางเก่าที่เขารื้อออกไปอยู่ในระดับปานกลาง ทั้งสามโครงการนี้ได้ประกาศสอบราคาพร้อมกัน การออกแบบสำเร็จลุล่วงไปด้วยดีผู้รับเหมาก็ได้แล้วทางคณะกรรมการจะได้ตรวจคุณสมบัติยื่นความจำนงค์ดำเนินการในเรื่องนี้และจะได้ส่งมอบพื้นที่ให้ก่อสร้างได้คงไม่นาน ส่วนเรื่องก่อสร้างศูนย์พัฒนาเด็กได้ผ่านการประชาคมขอใช้พื้นที่แล้ว ในการของบประมาณต่างๆมาเร็วบางครั้งผมก็ต้องตัดสินใจรวดเร็วและที่จะสร้างศูนย์พัฒนาฯเขต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ผมเห็นแล้ว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็มีแล้วอยากให้มีทั้งสองเขตเพื่อที่จะรองรับเด็กลูกหลานของเรา ไม่ได้ข้ามขั้นตอนทำการประชาคมมีการตอบรับหนังสือกลับไปใช้เวลาเพียงสองวันก็เลยอาศัยอำนาจผู้บริหารเพื่อช่วยเหลือพี่น้องประชาชน ผมเห็นว่ามีสถานที่รองรับจึงได้ดำเนินการไป ส่วนอื่นๆผมขอฝากสมาชิกพ่อแม่พี่น้องช่วยดูแลร่วมกัน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ท่านนายกเทศมนตรีฯ ได้แถลงผลงานในปีที่ผ่านมา ผมขอพูดถึงสามโครงการที่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่านได้กล่าวมาเกี่ยวกับศูนย์ฯ เป็นอำนาจของท่านในการตัดสินใจก่อสร้างในเขต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แต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่านน่าจะให้เกียรติประชาชน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ด้วย การประชาคมก็ทำแต่เขต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แล้ว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ไม่ได้มีการประชาคม ไม่มีใครไม่อยากได้ศูนย์ฯในหมู่บ้านตัวเอง ผมเห็นด้วยกับการมีศูนย์ฯควรจะมีทั้งสองเขตเพราะว่าการเดินทางไปมาอาจไม่สะดวก แต่เทศบาลเป็นขนาดเล็กงบประมาณ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9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ไม่มากคำนึงถึงด้วย เมื่อมีสองศูนย์งบประมาณหลายๆอย่างก็ตามมา อีกไม่นาน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ศึกษาก็จะย้ายมาอึกมีครูค่าใช้จ่ายก็เพิ่ม ก่อนที่จะเริ่มต้นของบประมาณก่อสร้างศูนย์ฯ กรมฯเขากำหนดว่าต้องมีศูนย์ฯชั่วคราวชึ้นมาก่อนถึงจะของบประมาณแบบมาตรฐานได้ ชาวบ้านโนนสะอาดได้เสียสละก่อสร้างศูนย์ฯขึ้นมาแบบชั่วคราว และมีที่รองรับให้สร้างแบบมาตรฐานอยู่ด้านหลังประมาณ </w:t>
      </w:r>
      <w:r>
        <w:rPr>
          <w:rFonts w:cs="TH SarabunIT๙" w:ascii="TH SarabunIT๙" w:hAnsi="TH SarabunIT๙"/>
        </w:rPr>
        <w:t xml:space="preserve">1 -2 </w:t>
      </w:r>
      <w:r>
        <w:rPr>
          <w:rFonts w:ascii="TH SarabunIT๙" w:hAnsi="TH SarabunIT๙" w:cs="TH SarabunIT๙"/>
        </w:rPr>
        <w:t>ไร่ ถนนคอนกรีตข้างร้านค้าชุมชนที่ผมได้ขอให้ไปทำเพื่อรองรับศูนย์ฯ แต่ท่านไม่ไปถามเขาเลยผมก็น้อยใจแทนพี่น้องที่เขาเสียสละ ท่านก็นำไปลงฝั่งของท่าน เทศบาลของเรายังเล็กๆ งบประมาณมีไม่มาก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ย้ายมาตำแหน่งครูก็จะตามมาอีกรายจ่ายก็เพิ่มมาแต่ละตำแหน่งเงินเดือนไม่ใช่น้อย อีกหน่อยการทำเทศบัญญัติในปีหน้า ท่านปลัดก็จะบอกว่าแค่จ่ายเงินเดือนก็ไม่พอแล้วและจะไม่มีเงินไปลงโครงสร้างพื้นฐาน ปีต่อไปท่านก็จะรู้โครงสร้างพื้นฐานจะลงหรือไม่เจ้าหน้าที่ฝ่ายประจำเขาไม่เดือด ท่านผู้บริหาร ท่าน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เดือดร้อน เจ้าหน้าที่เขาก็ได้เงินเดือนเหมือนเดิมได้ทุกวันทุกเดือนไม่มีลด งบประมาณในปีต่อไปก็จะน้อยลง เทศบาลเล็กๆงบประมาณไม่มากน่าจะทำให้มีศูนย์ฯแห่งเดียวไปก่อนแค่ศูนย์ฯเดียวยังไม่มีปัญญาทำให้ดี ยังชาดอะไรอีกหลายๆอย่างจัดให้เป็นระบบ มีสมาชิกท่านใดจะเสนออีกหรือไม่ครับ เรียนเชิญ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ชัน วงถาว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เรียนท่านประธานสภาฯ ผมมีข้อสงสัยอยู่ว่าในหน้า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รายงานผลการฯ ข้อ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่าจ้างที่ปรึกษาประเมินความพึงพอใจของผู้รับบริหารเทศบาลตำบลบึงสำโรง จำนวน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0,000 </w:t>
      </w:r>
      <w:r>
        <w:rPr>
          <w:rFonts w:ascii="TH SarabunIT๙" w:hAnsi="TH SarabunIT๙" w:cs="TH SarabunIT๙"/>
        </w:rPr>
        <w:t xml:space="preserve">บาท คืออะไร และหน้า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จัดซื้อตู้เชื่อมไฟฟ้าแบบหูหิ้ว จำนวน </w:t>
      </w:r>
      <w:r>
        <w:rPr>
          <w:rFonts w:cs="TH SarabunIT๙" w:ascii="TH SarabunIT๙" w:hAnsi="TH SarabunIT๙"/>
        </w:rPr>
        <w:t xml:space="preserve">25,000 </w:t>
      </w:r>
      <w:r>
        <w:rPr>
          <w:rFonts w:ascii="TH SarabunIT๙" w:hAnsi="TH SarabunIT๙" w:cs="TH SarabunIT๙"/>
        </w:rPr>
        <w:t>บาท ได้จำนวนกี่ตู้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เชิญท่านอื่นถามครับจะได้ตอบครั้งเดียว เรียนเชิญ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ิด แช่มช้อย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สภาฯ ผมนายชิด แช่มช้อย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ได้ข้องใจอะไรมากเกี่ยวกับรายงานผลการปฏิบัติงาน ผมขอสอบถา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งินสะสมว่าคงเหลือเท่าไหร่ ได้ยินท่านนายกฯกล่าวไปแล้วว่าใช้จ่ายไม่ได้ติดขัดตรงไห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จ้งให้สมาชิกได้ทราบด้วย 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เรียนท่านประธานสภาฯ ดิฉันขอถาม หน้า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โครงการสงเคราะห์เด็ก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ากจนด้อยโอกาสไร้ที่พึ่ง จำนวน </w:t>
      </w:r>
      <w:r>
        <w:rPr>
          <w:rFonts w:cs="TH SarabunIT๙" w:ascii="TH SarabunIT๙" w:hAnsi="TH SarabunIT๙"/>
        </w:rPr>
        <w:t xml:space="preserve">29,000 </w:t>
      </w:r>
      <w:r>
        <w:rPr>
          <w:rFonts w:ascii="TH SarabunIT๙" w:hAnsi="TH SarabunIT๙" w:cs="TH SarabunIT๙"/>
        </w:rPr>
        <w:t xml:space="preserve">บาท นำไปใช้อะไรช่วยตอบด้วย หน้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โครงการส่งเสริมและอนุรักษ์ฟื้นฟูสภาพแวดล้อม ตั้งไว้ </w:t>
      </w:r>
      <w:r>
        <w:rPr>
          <w:rFonts w:cs="TH SarabunIT๙" w:ascii="TH SarabunIT๙" w:hAnsi="TH SarabunIT๙"/>
        </w:rPr>
        <w:t xml:space="preserve">20,000 </w:t>
      </w:r>
      <w:r>
        <w:rPr>
          <w:rFonts w:ascii="TH SarabunIT๙" w:hAnsi="TH SarabunIT๙" w:cs="TH SarabunIT๙"/>
        </w:rPr>
        <w:t xml:space="preserve">บาท แต่ใช้ไป จำนวน </w:t>
      </w:r>
      <w:r>
        <w:rPr>
          <w:rFonts w:cs="TH SarabunIT๙" w:ascii="TH SarabunIT๙" w:hAnsi="TH SarabunIT๙"/>
        </w:rPr>
        <w:t xml:space="preserve">30,000 </w:t>
      </w:r>
      <w:r>
        <w:rPr>
          <w:rFonts w:ascii="TH SarabunIT๙" w:hAnsi="TH SarabunIT๙" w:cs="TH SarabunIT๙"/>
        </w:rPr>
        <w:t xml:space="preserve">บาท หน้า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โครงการจัดซื้อวัสดุลูกรังปรับปรุงถนนดิ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ลูกรังพร้อมเกลี่ยปรับแต่ง ตั้งไว้ </w:t>
      </w:r>
      <w:r>
        <w:rPr>
          <w:rFonts w:cs="TH SarabunIT๙" w:ascii="TH SarabunIT๙" w:hAnsi="TH SarabunIT๙"/>
        </w:rPr>
        <w:t xml:space="preserve">50,000 </w:t>
      </w:r>
      <w:r>
        <w:rPr>
          <w:rFonts w:ascii="TH SarabunIT๙" w:hAnsi="TH SarabunIT๙" w:cs="TH SarabunIT๙"/>
        </w:rPr>
        <w:t xml:space="preserve">บาท ใช้ไป </w:t>
      </w:r>
      <w:r>
        <w:rPr>
          <w:rFonts w:cs="TH SarabunIT๙" w:ascii="TH SarabunIT๙" w:hAnsi="TH SarabunIT๙"/>
        </w:rPr>
        <w:t xml:space="preserve">782,000 </w:t>
      </w:r>
      <w:r>
        <w:rPr>
          <w:rFonts w:ascii="TH SarabunIT๙" w:hAnsi="TH SarabunIT๙" w:cs="TH SarabunIT๙"/>
        </w:rPr>
        <w:t>บาท ช่วยตอบด้วย ขอบคุณค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ินันท์ ดวงลูกแก้ว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ผมนายพินันท์ ดวงลูกแก้ว สมาชิกสภาเทศบาล ผมข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อบถามเรื่องไฟฟ้าแสงสว่างในหมู่บ้านได้ดำเนินการไปถึงไหนแล้ว อาคารอยู่หน้าเทศบาล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ทำการรื้อแล้วจะให้อยู่แบบนั้นหรืออย่างไรใครเป็นผู้รับผิดชอบ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หนูเล็ก ตรวจนอก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ผมขอชี้แจงเรื่องการสูบน้ำบ้านหนองปรือ ตามที่ท่าน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ด้พาดพิงถึงเรื่องนี้ความ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ริงแล้วลอยกระทงในโอ่งก็ได้ แต่ผมได้ปรึกษาท่านสมาชิกเขต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แล้ว เพื่อรองรับประป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ิวดินการที่ได้สูบน้ำในช่วงจะลอยกระทงต่อไปภายหน้าเมื่อทำการก่อสร้างเสร็จจะได้ใช้ทำประปาต่อไปคาดว่าน้ำชีจะลดลงแน่นอน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จียม เดชะบุรัมย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ผมขอสอบถามท่านนายกฯ งบประมาณ อุดหนุนทั่วไป </w:t>
      </w:r>
      <w:r>
        <w:rPr>
          <w:rFonts w:cs="TH SarabunIT๙" w:ascii="TH SarabunIT๙" w:hAnsi="TH SarabunIT๙"/>
        </w:rPr>
        <w:t xml:space="preserve">1,040,513  </w:t>
      </w:r>
      <w:r>
        <w:rPr>
          <w:rFonts w:ascii="TH SarabunIT๙" w:hAnsi="TH SarabunIT๙" w:cs="TH SarabunIT๙"/>
        </w:rPr>
        <w:t>บาท รอง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เป็นต้องเอาไปลงรองประธานสภาฯบ้านหัวหนองบ้านเดียวทำไมไม่กระจายให้บ้าน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ดิฉันสงสัยในคำถามของท่านรองประธานสภาฯ ที่ไม่ทราบว่าเงินส่วนนี้มาจากไห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ยังไม่เข้าใ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0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เชิญท่านนายกฯตอบ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เรียนผู้เข้าร่วมประชุม นำเรียนช่วงที่ดำเนินการตั้งแต่รับตำแหน่งนายกเทศมนตร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บางครั้งไม่สามารถให้รายละเอียดท่านได้ รายงานผลการปฏิบัติงานบางโครงการที่ตั้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บประมาณไว้อาจจะใช้จ่ายมากน้อยจะให้เจ้าหน้าที่ที่เกี่ยวข้องตอบ 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ท่านสมาชิกได้สอบถามเรื่องไฟฟ้าแสงสว่างขณะนี้อยู่ระหว่างดำเนินการกำลังทำให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บ้านหนองปรือ และอาคารจอดรถเทศบาลมีกำหนดก่อสร้างอาคารป้องกันฯ จะเป็นเงินกู้มาสร้างครับไม่จำเป็นต้องกันเงินไว้สามารถดำเนินการได้ แต่ติดอยู่ที่ไม่สามารถส่งมอบพื้นที่ได้กับผู้รับเหมาได้ เบื่องต้นได้ทำหนังสือไปยังประธานกลุ่มแล้วให้รีบดำเนินการรื้ออาคารออกขณะนี้ประธานกลุ่มมีปัญหาเรื่องสุขภาพ การประสานงานก็เลยห่างหายไปยังไม่ช่วยกันมากเท่าที่ควร กลุ่มได้มาใช้สถานที่แต่เทศบาลขอพื้นที่คืน ผู้รับเหมาที่ได้รับงานปรากฏว่าเขาแจ้งมายกเลิกเนื่องจากเวลาช้าไป คงมีการเปิดสอบราคากันใหม่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szCs w:val="32"/>
        </w:rPr>
        <w:t>ปัญหาภัยแล้งไม่ว่าจะเป็นหมู่บ้านไหนให้ขอรับการสนับสนุนเข้ามาได้เลย ส่วนไห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ให้ความอนุเคราะห์เราจะดำเนินการให้ ผมจะให้เจ้าหน้างบประมาณตอบ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สุนทร หลายวีวัฒน์     </w:t>
      </w: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 xml:space="preserve">ตามที่ท่านรองประธานสภาฯ ได้สอบถามเงินอุดหนุนทั่วไปที่รัฐบาลได้จัดสรรให้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Cs w:val="40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 xml:space="preserve">8,500 </w:t>
      </w:r>
      <w:r>
        <w:rPr>
          <w:rFonts w:ascii="TH SarabunIT๙" w:hAnsi="TH SarabunIT๙" w:cs="TH SarabunIT๙"/>
        </w:rPr>
        <w:t xml:space="preserve">ล้าน จังหวัดจัดสรรให้ให้เทศบาล จำนวน </w:t>
      </w:r>
      <w:r>
        <w:rPr>
          <w:rFonts w:cs="TH SarabunIT๙" w:ascii="TH SarabunIT๙" w:hAnsi="TH SarabunIT๙"/>
        </w:rPr>
        <w:t xml:space="preserve">1,040,513 </w:t>
      </w:r>
      <w:r>
        <w:rPr>
          <w:rFonts w:ascii="TH SarabunIT๙" w:hAnsi="TH SarabunIT๙" w:cs="TH SarabunIT๙"/>
        </w:rPr>
        <w:t xml:space="preserve">บาท งบประมาณนี้ไม่เกี่ยวกับเทศบัญญัติเขาให้ผู้บริหารเสนอโครงการเข้าไปเพื่อนำเงินมา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นำเรียนที่ประชุมเงินจำนวนนี้เป็นเงินอุดหนุนทั่วไปกำหนดวัตถุประสงค์ ให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ทศบาลทำโครงการเข้าไปเพื่อขอรับการสนับสนุน งบประมาณ </w:t>
      </w:r>
      <w:r>
        <w:rPr>
          <w:rFonts w:cs="TH SarabunIT๙" w:ascii="TH SarabunIT๙" w:hAnsi="TH SarabunIT๙"/>
        </w:rPr>
        <w:t xml:space="preserve">1,040,513 </w:t>
      </w:r>
      <w:r>
        <w:rPr>
          <w:rFonts w:ascii="TH SarabunIT๙" w:hAnsi="TH SarabunIT๙" w:cs="TH SarabunIT๙"/>
        </w:rPr>
        <w:t>บาท มีเงื่อนไขต้องนำไปใช้จ่าย ดังนี้ ไม่ต้องจัดทำเป็นเทศบัญญัติ ไม่สมารถนำไปใช้จ่ายในการศึกษาดูงานของบุคลากรทั้งในและต่างประเทศ ต้องเป็นโครงการโครงสร้างพื้นฐานมีความมั่นคงถาวร การพัฒนาคุณภาพชีวิตของประชาชนอาชีพ เทศบาลได้ทำโครงการก่อสร้างถนนคส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นนสายหัวหนอ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หนองโน ในเรื่องนี้เป็นอำนาจของผู้บริหารตัดสินใจบางครั้งต้องรวดเร็ว ในส่วนที่ตั้งไว้ในเทศบัญญัติปี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ท่านก็ได้อยู่แล้ว แต่เงินงบประมาณภายนอกนอกเหนือจากนั้นต้องตัดสินใจเลย ผมไม่อยากตัดงบประมาณออกเป็นโครงการเล็กๆ ผมต้องการทำเป็นโครงการขนาดใหญ่ที่ได้ขอโครงการนี้ไปได้ผลประโยชน์ทั้งตำบลถนนสายนี้บ้านหนองบัว หนองโน โนนอุดม สามารถใช้ถนนเส้นนี้ได้ถนนสายนี้ก็เป็นที่สาธารณะของตำบล และถ้าจะทำถนนลาดยางต้องใช้งบประมาณมากโอกาสที่จะเป็นไปได้นั้นยาก ผมตั้งใจเข้ามาเพื่อแก้ไขปัญหาความเดือดร้อนของพี้น้องอยู่แล้ว ในบางครั้งต้องตัดสินใจจึงไม่ได้ปรึกษาท่านขออภัยด้วย เรียนที่ประชุมเพียงเท่านี้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ผมขอนำเรียนที่ประชุมให้ทราบงบประมาณนี้คส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ด้จัดสรรให้อป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ะประมาณ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ึ่งล้านบาทเงินจำนวนนี้ได้อยู่แล้วท่านนายกฯไม่ต้องตกใจ เขาแค่ถามเราว่าจะสร้างอะไร โครงสร้างพื้นฐาน พัฒนาอาชีพ การท่องเที่ยว ให้ผู้บริหารเป็นอำนาจของท่านสมาชิกคงไม่ทราบที่ผมทราบก็คือสามารถดูได้ที่เว็บกรมเว็บจังหวัดผมจะลงไว้หน้าโทรศัพท์มือถือ มีหนังสืออะไรเข้ามาผมรู้ครับ ผมก็ได้ถามกับท่านนายกฯไปว่าเมื่อท่านได้ศูนย์พัฒนาฯไปแล้วของบมาทำถนนหน้าศูนย์ฯโนนสะอาดด้วยแต่ผมไม่ได้แจ้งให้สมาชิกทราบ เพราะเป็นอำนาจของนายกฯ ผมแนะนำให้ท่านเช็คข่าวสารได้จากเว็บไซร์สมาชิกน่าจะใช้ไลย์ในการประสานงาน มีสมาชิกท่านใดจะสอบถามอีก เรียนเชิญ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ชัน วงถาว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ท่านยังไม่ได้ตอบคำถามค่าจ้างที่ปรึกษาฯ ค่าจัดซื้อตู้เชื่อมไฟฟ้าแบบหูหิ้ว 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ิยา หาญจิต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ที่เคารพ ผมนายสุริยา หาญจิตร ปลัดเทศบาล นำเรียนที่ปลัดเทศบา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ชุมที่ท่านสงสัยเงินจำนวน </w:t>
      </w:r>
      <w:r>
        <w:rPr>
          <w:rFonts w:cs="TH SarabunIT๙" w:ascii="TH SarabunIT๙" w:hAnsi="TH SarabunIT๙"/>
        </w:rPr>
        <w:t xml:space="preserve">1,040,513 </w:t>
      </w:r>
      <w:r>
        <w:rPr>
          <w:rFonts w:ascii="TH SarabunIT๙" w:hAnsi="TH SarabunIT๙" w:cs="TH SarabunIT๙"/>
        </w:rPr>
        <w:t>บาท เป็นเงินที่ได้รับการจัดสรรจากคณ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1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รมการาการกระจายอำนาจ พึ่งจะได้หลังจากยึดอำนาจเขาจัดสรรให้ทุกท้องถิ่นละหนึ่งล้านบาทจากนั้นเขาให้แบบถั่วเฉลี่ยจำนวนประชากรเท่าเราจึงได้เพิ่มมาอีกสี่หมื่น แต่เดิ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เงินอุดหนุนเฉพาะกิจระเบียบของการกระจายอำนาจออกไม่ทันจึงได้ให้เป็นอุดหนุนทั่วไปแต่ระบุวัตถุประสงค์ และจะตามมาอีกสิบเจ็ดรายการเป็นงบประมาณ ปี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ส่ว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ค่าจ้างประเมินความพึงพอใจผมจะให้เจ้าหน้าที่ที่เกี่ยวข้องตอบ เบื้องต้นระเบียบเขากำหนดไว้ต้องประเมินความพึงใจในการบริการประชาชนแต่ละปีเราทำไปปีละสองด้านทำทุกปีเพราะจะมีผลต่อการให้คะแนนเทศบาล จากการประเมินที่ผ่านในอำเภอแก้งสนามนางเทศบาลเราได้อันดับหนึ่ง เรื่องงบประมาในการจัดซื้อตู้เชื่อมจะเจ้ากองช่างตอบ และเรื่องการจัดซื้อลูกรังเรื่องนี้ได้คุยกันนอกรอบมีถนนสายไหนบ้างที่ต้องซ่อมแซม เมื่อท่านประชุมกันไปเรียบร้อยแล้วผมก็นำมาปรึกษากันว่าจะนำเงินส่วนไหนบ้างโอนใส่เพิ่มใส่ถนนบ้านท่านทุกสายเป็นการโอนงบประมาณที่ตั้งไว้ </w:t>
      </w:r>
      <w:r>
        <w:rPr>
          <w:rFonts w:cs="TH SarabunIT๙" w:ascii="TH SarabunIT๙" w:hAnsi="TH SarabunIT๙"/>
        </w:rPr>
        <w:t xml:space="preserve">50,000 </w:t>
      </w:r>
      <w:r>
        <w:rPr>
          <w:rFonts w:ascii="TH SarabunIT๙" w:hAnsi="TH SarabunIT๙" w:cs="TH SarabunIT๙"/>
        </w:rPr>
        <w:t>บาท เพราะไม่พอเราแก้ไขปัญหานี้ให้ ส่วนเรื่องเงินสะสมจะให้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ตอบ เรื่องเกี่ยวข้องกับใครจะให้คนนั้นตอบ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คมสันต์ เชื้อกุดรู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ในของกองช่างในการซื้อตู้เชื่อมไฟฟ้าแบบหูหิ้ว ขนาด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ab/>
        <w:tab/>
        <w:t xml:space="preserve">250 </w:t>
      </w:r>
      <w:r>
        <w:rPr>
          <w:rFonts w:ascii="TH SarabunIT๙" w:hAnsi="TH SarabunIT๙" w:cs="TH SarabunIT๙"/>
        </w:rPr>
        <w:t xml:space="preserve">แอม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ตู้ ราคา </w:t>
      </w:r>
      <w:r>
        <w:rPr>
          <w:rFonts w:cs="TH SarabunIT๙" w:ascii="TH SarabunIT๙" w:hAnsi="TH SarabunIT๙"/>
        </w:rPr>
        <w:t xml:space="preserve">25,000 </w:t>
      </w:r>
      <w:r>
        <w:rPr>
          <w:rFonts w:ascii="TH SarabunIT๙" w:hAnsi="TH SarabunIT๙" w:cs="TH SarabunIT๙"/>
        </w:rPr>
        <w:t>บาท ไม่ใช้แบบธรรมดาต้องทำการสั่งซื้อ ขอบคุณ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พรรณี สุริยะ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ดิฉันขอชี้แจงสถานะการเงินของเทศบาล งบประมาณปี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</w:t>
      </w:r>
      <w:r>
        <w:rPr>
          <w:rFonts w:cs="TH SarabunIT๙" w:ascii="TH SarabunIT๙" w:hAnsi="TH SarabunIT๙"/>
        </w:rPr>
        <w:tab/>
        <w:tab/>
        <w:t xml:space="preserve">2558 </w:t>
      </w:r>
      <w:r>
        <w:rPr>
          <w:rFonts w:ascii="TH SarabunIT๙" w:hAnsi="TH SarabunIT๙" w:cs="TH SarabunIT๙"/>
        </w:rPr>
        <w:t xml:space="preserve">เทศบาลมีรายได้เข้าประมาณหกแสนกว่าบาท มีเงินสะสม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7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มานหนึ่งล้านเจ็ดแสน แต่มีค่าใช้จ่ายคือเงินเดือนพนักงาน ผู้บริหาร สมาชิก ประมาณเดือนละห้าแสนกว่าและต้องจ่ายทุกเดือนเบี้ยยังคนรา คนพิการ ประมาณสี่แสนสามหมื่นบาท รวมทั้งค่าใช้จ่ายทุกเดือนที่เราต้องจ่ายหนึ่งล้านสองแสนกว่าบาท ในสามเดือนแรกของต้นปีงบประมาณเรายังไม่มีรายได้เข้ามาจะต้องใช้เงินสะสมไปพลางก่อนจนกว่าจะมีเงินเข้ามา ในเดือนนี้เป็นช่วงเปิดเทอมเทศบาลต้องรับผิดชอบ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โรงเรียนจะต้องซื้ออาหารเสริมนมและอาหารกลางวัน สองอย่างรวมกันประมาณหนึ่งล้านกว่าบาท เงินสะสมจะไม่เพียงพอต่อการเบิกจ่ายเพราะรายได้ยังไม่เข้า ชอบคุณค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ิตรลดา ชนะพาล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ดิฉันขอตอบคำถามค่าจ้างที่ปรึกษาประเมินความพึ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กพัฒนาชุมช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พอใจ จำนวน </w:t>
      </w:r>
      <w:r>
        <w:rPr>
          <w:rFonts w:cs="TH SarabunIT๙" w:ascii="TH SarabunIT๙" w:hAnsi="TH SarabunIT๙"/>
        </w:rPr>
        <w:t xml:space="preserve">20,000 </w:t>
      </w:r>
      <w:r>
        <w:rPr>
          <w:rFonts w:ascii="TH SarabunIT๙" w:hAnsi="TH SarabunIT๙" w:cs="TH SarabunIT๙"/>
        </w:rPr>
        <w:t>บาท ตามระเบียบแล้วทุกหน่วยจะต้องมีการดำเนินการประเมิ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พึงพอใจในการทำงานทุกส่วนราชการ ในการทำงานจะต้องประเมินเทศบาลทำงานด้านอะไรบ้างส่วนมากแล้วเทศบาลของเราจะอยู่ในระดับต้นๆ เก้าสิบกว่าเปอเซนต์ทุกปีถือว่าเป็นผลงานของเทศบาลทำงานได้ในระดับที่ดี จะต้องงบประมาณในส่วนนี้ไว้ทุกปีประเมินปีละสามเรื่องเราจะส่งเรื่องเข้าไปแล้วหน่วยงานที่เราจ้างก็จะออกมาประเมินความพึงพอใจตามหมู่บ้านโดยการสอบถามประชาชนแล้วจะนำไปประมวลผลในแต่ละด้าน โดยต้องเป็นหน่วยงานราชการเท่านั้นที่สามารถเข้าดำเนินการได้ ขอบคุณค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มีสมาชิกท่านใดจะสอบถามอีกเรียนเชิญ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เรียนท่านประธานสภาฯ ดิฉันต้องการถามจำนวนเงิน </w:t>
      </w:r>
      <w:r>
        <w:rPr>
          <w:rFonts w:cs="TH SarabunIT๙" w:ascii="TH SarabunIT๙" w:hAnsi="TH SarabunIT๙"/>
        </w:rPr>
        <w:t xml:space="preserve">1,040,513 </w:t>
      </w:r>
      <w:r>
        <w:rPr>
          <w:rFonts w:ascii="TH SarabunIT๙" w:hAnsi="TH SarabunIT๙" w:cs="TH SarabunIT๙"/>
        </w:rPr>
        <w:t>บาท ได้ฟ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เงินพูดก็บอกว่าไม่มีเงินที่จะพอใช้จ่าย แล้วเงินจำนวนนี้เราจะเอาแก้ไขปัญหาได้หรือ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ล่าค่ะ ไม่ต้องเอาไปลงใส่ถนนเพราะถนนสายนี้ไปทำไปแล้วถนนลูกรัง เป็นโครงการซ้ำซ้อนและเงินที่ได้มาเอามาใช้จ่ายในเทศบาลจะหรือไม่ นำไปทำโครงการอย่างอื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ผมอธิบายให้ฟังเงินจำนวนนี้เป็นเงินอุดหนุนเขาไปทำในด้านโครงสร้างพื้นฐาน 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พัฒนาอาชีพ การท่องเที่ยว พัฒนาคุณภาพชีวิตตามนโยบายของผู้บริหารเขาต้อง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ำเป็นโครงการเดียวเมื่อมีงบประมาณมาอีกจึงมาปรึกษากั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2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ดิฉันว่าเป็นการลงงบประมาณซ้ำซ้อนหินคลุกก็ลงไปแล้วจะนำงบประมาณลงไป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ีก ท่านประธานสภาฯกลัวจะติดคุก แต่ท่านจะติดเองแล้วต้องดูส่วนอื่นบ้าง ขอบคุณค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ชัน วงถาว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ประธานสภาฯ เงินจำนวนหนึ่งล้านกว่าบาททำไมต้องเอาไปลงบ้านนายกฯ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ป็นการเห็นแก่ตัวมากไปหรือเปล่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หล็ด โกสุม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ผมนายเหล็ด โกสุม ขอนำเรียนถามท่านประธาน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ริการส่วนตำบลเรื่องการทำงานพัฒนากันทุกหมู่บ้านผมเคยเป็นผู้นำมาจะมีบ้านหัวหนอ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อยโอกาสกว่าเขา เพราะฉะนั้นในการแย่งงบประมาณทุกคนต้องการผมขอร้องท่านสมาชิกให้มองเห็นการพัฒนาหมู่บ้าน ฝ่ายบริหารนายกฯท่านได้พิจารณานำงบประมาณลงบ้านท่านเป็นถึงขนาดนายกฯถ้าไม่พัฒนาหมู่บ้านของตัวเองก็ดูไม่ได้ ขอให้ท่านสมาชิก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ใจเย็นๆรู้สึกว่าร้อนจริงๆ 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อื่น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ลำดับต่อไปเข้าวาระอื่นๆ เรียนเชิญ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ชัน วงถาว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สอบถามเรื่องคลองหาดไทรสูงที่เชื่อมต่อจากคลองโพรงนาคต่อจากบึงสำโร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ณะนี้ไม่คลองแล้วเข้าปลุกอ้อยเต็มหมดแล้ว ฝากท่านบริหารให้ไปทองพื้นที่คืนด้วย     เมื่อครั้งออกเอกสารสป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ากันไว้ฝั่งละ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เมตร แต่ยังขาดคนที่จะไปทวงคืน 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 xml:space="preserve">สอบถามน้ำมัน </w:t>
      </w:r>
      <w:r>
        <w:rPr>
          <w:rFonts w:cs="TH SarabunIT๙" w:ascii="TH SarabunIT๙" w:hAnsi="TH SarabunIT๙"/>
          <w:szCs w:val="32"/>
        </w:rPr>
        <w:t xml:space="preserve">4,000 </w:t>
      </w:r>
      <w:r>
        <w:rPr>
          <w:rFonts w:ascii="TH SarabunIT๙" w:hAnsi="TH SarabunIT๙" w:cs="TH SarabunIT๙"/>
          <w:szCs w:val="32"/>
        </w:rPr>
        <w:t>ลิตรสูบน้ำลงห้วยหมากแดงบ้านโมกมันพี่น้องฝากถามว่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้ำกับน้ำมันจะได้เท่ากันผมก็ไม่เข้าใจก็เลยถามให้พี่น้องประชาชน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>เรื่องขอทะเบียนบ้านพี่น้องมาขอให้ออกแบบทำทะเบียนบ้านส่งเอกสารให้แล้วพอ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าทวงอีกทีบอกทำเอกสารหายแล้วต้องให้ผู้ใหญ่บ้านลงชื่อให้ต้องตามหาคนลงชื่อให้ไม่อยากให้หายบ่อย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  </w:t>
      </w:r>
      <w:r>
        <w:rPr>
          <w:rFonts w:ascii="TH SarabunIT๙" w:hAnsi="TH SarabunIT๙" w:cs="TH SarabunIT๙"/>
          <w:szCs w:val="32"/>
        </w:rPr>
        <w:t>เรื่องสูบน้ำลงคลอหนองบัวถ้าฝ่ายบริหารบอกให้ชัดเจนว่าจะจ่ายค่าไฟให้หรือจะ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ทำอย่างไรขาวบ้านก็รอคำตอบ ช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ริงชัย ศรีจันทร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ท่านนายก ท่านสมาชิก ท่านปลัด ผมประธานอปพร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ขอบคุณให้ความร่วมมือได้ร่วมกันสูบน้ำเข้าหนองฝาก ขณะนี้ปัญหาเรื่องน้ำบ้านหัวหนองได้รับการแก้ไขแล้ว 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เรื่องจะขอใช้กำลังอปพร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ปฏิบัติหน้าที่ในงานลอยกระทงผมทราบมาว่าต้องการใช้กำลัง </w:t>
      </w:r>
      <w:r>
        <w:rPr>
          <w:rFonts w:cs="TH SarabunIT๙" w:ascii="TH SarabunIT๙" w:hAnsi="TH SarabunIT๙"/>
          <w:szCs w:val="32"/>
        </w:rPr>
        <w:t xml:space="preserve">15 </w:t>
      </w:r>
      <w:r>
        <w:rPr>
          <w:rFonts w:ascii="TH SarabunIT๙" w:hAnsi="TH SarabunIT๙" w:cs="TH SarabunIT๙"/>
          <w:szCs w:val="32"/>
        </w:rPr>
        <w:t>นายผมขอเน้นให้เน้นการป้องกันในช่วงกลางคืนให้มาก และขอนำเสนอพื้นที่ตรงเกาะกลางหรือที่เรียกว่าคลองทบศอกต้องการให้เป็นพื้นที่ป่าชุมชนจะได้หรือไม่ประมาสิบกว่าไร่จัดทำขึ้นทะเบียนเป็นพื้นที่สาธารณะประโยชน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รวุฒิ นาคา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ผมประธานกลุ่มผู้ใช้น้ำหาดไทรสูง ตามที่เทศบาลได้ขอ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อนุเคราะห์ให้สูบน้ำเราไม่ขัดข้องในการสูบ แต่เราติดปัญหาตรงเรื่องค่าใช้จ่ายค่าไฟและพร้อมที่จะสูบได้ในวันพรุ่งนี้เป็นต้นไป แต่เมื่อสูบแล้วค่าใช้จ่ายจะคิดกันอย่างไรแต่ถ้าเอาตามระบบของกลุ่มเราจะเปิดสูบให้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หัวจ่าย วันละ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ชั่วโมงก็จะได้สามวัน อีกกรณีถ้าเป็นการเหมาจ่ายค่าไฟวันละ </w:t>
      </w:r>
      <w:r>
        <w:rPr>
          <w:rFonts w:cs="TH SarabunIT๙" w:ascii="TH SarabunIT๙" w:hAnsi="TH SarabunIT๙"/>
        </w:rPr>
        <w:t xml:space="preserve">7,000 </w:t>
      </w:r>
      <w:r>
        <w:rPr>
          <w:rFonts w:ascii="TH SarabunIT๙" w:hAnsi="TH SarabunIT๙" w:cs="TH SarabunIT๙"/>
        </w:rPr>
        <w:t>บาท ถ้า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 xml:space="preserve">ชั่วโมง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วัน ค่าใช้จ่ายอยู่ประมาณหนึ่งแสนสี่หมื่น เมื่อสูบน้ำไปแล้วไฟฟ้าเรียกเก็บ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ตรวจมิเตอร์ 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กำหนดจ่ายค่าไฟ ซึ่งตอนนี้กลุ่มไม่มีเงินสำรองจ่าย เทศบาลจะดำเนินการให้ได้หรือไม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ดอกไม้ สังสุระ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เรียนถามทุกท่านเรื่องที่ไปขุดก่อนที่จะเอาทหารไปสำรว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สป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ครงการนี้ไปเอามาจากไหนชาวบ้านยังไม่ได้ประชาคมยังไม่เข้าใจเรื่องนี้ เพราะว่าไม่รู้เรื่องอะไรเลยเป็นไปได้อย่างไร ได้ยินมาว่าขุดลอกคลองอีสาน กระโดดข้ามไปเรื่องนั้นเหมือนสูบน้ำเดี่ยวกระโดนไปตรงนั้นไปตรงนี้ในเมื่อพลังแรงไม่พอเอาไปใส่ท่อเล็กแรงดันไม่มีก็ต้องแตกเป็นเรื่องธรรมดา จะทำให้เสียงบประมาณถ้าหากทหารมาขุดตรงนี้เป็นการเกิด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3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ซ้ำซ้อนเสียเวลาในการพัฒนาหมู่บ้าน และทำไมถึงไม่ประชาคมหมู่บ้านก่อนให้ได้รับทราบต้องการทราบข้อมูลเรื่องนี้ อธิบายให้ทราบด้วย ขอบคุณค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ปนัดดา บริวัตร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ในส่วนของบ้านโนนอุดม หมู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ขอคำแนะนำเกี่ยวกับการจัดตั้งสถาบันการเงิน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นื่องจากได้รับการคัดเลือกจากธนาคารออมสินในเรื่องตั้งสถาบันการเงิน หมู่บ้านมีงบจัดสถานที่ไม่เพียงพอโดยใช้กองทุนสาธารณะประโยชน์ ขอความอนุเคราะห์เทศบาลจะมีงบประมาณช่วยเหลือได้บ้าง เทศบาลช่วยแนะนำได้หรือไม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วิไลพร ปทุมศรี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เรียนท่านประธานสภาฯ สำหรับหมู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สอบถามเรื่องการจัดงานวันลอยกระทง ใ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ยังไม่เห็นหนังสือจากเทศบาลไปยังหมู่บ้านมีการประกวด และการแข่งขันอะไรบ้าง รายละเอียดหมู่บ้านจะได้เตรียมความพร้อม 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>ตามที่ท่านปลัดเทศบาลเคยแนะนำเรื่องการประชุมสัญจรทุกเดือน หากต้องการให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ศบาลสนับสนุนค่าอาหารให้มาปรึกษากับเทศบาลว่าจะช่วยเหลืออย่างไรกำนันได้มอบให้มาประสานกับเทศบาล ดิฉันขอคำแนะนำค่ะ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 xml:space="preserve">เรื่องการจ่ายเบี้ยผู้สูงอายุ เมื่อสิ้นปีงบประมาณ </w:t>
      </w:r>
      <w:r>
        <w:rPr>
          <w:rFonts w:cs="TH SarabunIT๙" w:ascii="TH SarabunIT๙" w:hAnsi="TH SarabunIT๙"/>
          <w:szCs w:val="32"/>
        </w:rPr>
        <w:t xml:space="preserve">30 </w:t>
      </w:r>
      <w:r>
        <w:rPr>
          <w:rFonts w:ascii="TH SarabunIT๙" w:hAnsi="TH SarabunIT๙" w:cs="TH SarabunIT๙"/>
          <w:szCs w:val="32"/>
        </w:rPr>
        <w:t>กันยายน ผู้สูงอายุต้องขึ้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ะเบียนกับเทศบาลมีปัญหาว่าบางหมู่บ้านมีผู้สูงอายุไม่รู้ว่าตัวเองอายุครบ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ปี บ้านโนนอุดมประสบปัญหาเรื่องนี่ค่ะ แต่ยังไม่ได้ขึ้นทะเบียนขอแนะนำให้เทศบาลดำเนินการคัดลอกรายชื่อผู้มีอายุครบ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ปี ประจำปีงบประมาณที่สมควรจะได้รับโดยให้เทศบาลประชาสัมพันธ์ให้ทุกหมู่บ้านเนื่องจากเขาจะไม่ได้เสียสิทธิในการขึ้นทะเบียน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  </w:t>
      </w:r>
      <w:r>
        <w:rPr>
          <w:rFonts w:ascii="TH SarabunIT๙" w:hAnsi="TH SarabunIT๙" w:cs="TH SarabunIT๙"/>
          <w:szCs w:val="32"/>
        </w:rPr>
        <w:t>ตามที่ท่านนายกฯได้กล่าวถึงมีงบประมาณจากคสช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จำนวนหนึ่งล้านสี่หมื่นบาท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ิฉันขอให้ท่านพิจารณาช่วยเหลือกองทุนหมู่บ้านเพื่อยกระดับสถาบันการเงิน เนื่องจากกองทุนไม่ได้รับการจัดสรรจากรัฐบาล ต้องการให้นายกฯปรึกษากับผู้นำหมู่บ้านมีเรื่องจำเป็นที่เกี่ยวข้องในหมู่บ้าน ขอบคุณค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นึก วงถาว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มขอสอบถามเรื่องการขอบ้านเลขที่กับเทศบาลและ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จะต้องให้ผู้ใหญ่บ้านรับรองแต่เขาไม่กล้ารับรองให้เนื่องจากเป็นที่ดินสป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บ้านเราไม่มีโฉนดทั้งหมด ผมขอให้ท่านนายกฯท่านปลัดเทศบาลมอบอำนาจไปให้เขาจะได้หรือไม่ผู้ใหญ่บ้านจะได้กล้ารับรองให้ 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>ขอความอนุเคราะห์ไฟฟ้าให้ทั่วถึงด้วย และเรื่องสถานีสูบน้ำหาดไทรตามที่จะร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่ายโอนให้มีกาประชาคมชาวบ้านจะได้รับรู้ร่วมกัน ตามที่ว่าจะยกระดับดินต้องนำรถไปขุดถ้าใช้แรงคนไม่เสร็จถ้าทำได้จะมีผู้ได้รับผลประโยชน์มาก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มีท่านจะสอบถามอีกครับ เมื่อไม่มีเรียนเชิญท่านนายกฯตอบ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ตามที่ทุกท่านได้สอบถาม ขอชี้แจงเรื่องสนับสนุนค่าไฟฟ้าสูบน้ำหาดไทรสูงยั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ืนยันเหมือนเดิมพร้อมจะช่วยเหลือ พร้อมเมื่อไรดำเนินการได้เลย และขอขอบคุณทุกท่านให้ความร่วมมือตามที่คส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ด้ให้ทหารลงมาดูแลที่ดินสาธารณะ เทศบาลได้ให้ผู้ใหญ่บ้านไปสำรวจที่ดินทุกบ้านจะได้สำรวจตามที่ขึ้นทะเบียนไว้ ขอความร่วมมือทุกท่านในเรื่องนี้ถ้าเป็นอำนาจหน้าที่หากไม่ดำเนินการจะมีความผิดมาตรา </w:t>
      </w:r>
      <w:r>
        <w:rPr>
          <w:rFonts w:cs="TH SarabunIT๙" w:ascii="TH SarabunIT๙" w:hAnsi="TH SarabunIT๙"/>
        </w:rPr>
        <w:t xml:space="preserve">157 </w:t>
      </w:r>
      <w:r>
        <w:rPr>
          <w:rFonts w:ascii="TH SarabunIT๙" w:hAnsi="TH SarabunIT๙" w:cs="TH SarabunIT๙"/>
        </w:rPr>
        <w:t xml:space="preserve">มีกฎหมายระเบียบควบคุม ขณะนี้ได้สำรวจอยู่หนองช้างตายเนื่องจากได้รับการสนับสนุนจากผู้ว่าราชการจังหวัดจำนวน </w:t>
      </w:r>
      <w:r>
        <w:rPr>
          <w:rFonts w:cs="TH SarabunIT๙" w:ascii="TH SarabunIT๙" w:hAnsi="TH SarabunIT๙"/>
        </w:rPr>
        <w:t xml:space="preserve">3,000,000 </w:t>
      </w:r>
      <w:r>
        <w:rPr>
          <w:rFonts w:ascii="TH SarabunIT๙" w:hAnsi="TH SarabunIT๙" w:cs="TH SarabunIT๙"/>
        </w:rPr>
        <w:t>บาท ขุดลอกหนองช้างตาย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szCs w:val="32"/>
        </w:rPr>
        <w:t>และที่ได้สอบถามการขุดลอกหนองช้างตายครั้งนี้ จากการลงพื้นที่เป็นงบประมาณ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ากองค์การบริหารส่วนจังหวัด และเขาไม่ได้มีหนังสือแจ้งก่อนว่าจะดำเนินการให้ สิ่งที่ทำได้ขณะนี้เผ้าระวังว่าจะมีผลกระทบชีวิตและทรัพย์สินของประชาชนหรือไม่ แต่ถ้าหากเป็นเรื่องที่ดีก็ให้ทำ และหัวหนองได้ขุดลอกห้วยตะพานหินก็มีเหมือนกันระยะทางประมาณ  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กิโล เป็นงบประมาณจากจังหวัด เหมือนโครงการการขุดลอกโคกพระ ถึง บึงสำโรง จากที่นาท่านประชันลงมาเป็นงบจากจังหวัดไม่ได้ผ่านเทศบาล และถ้าหากไปกระทบพื้นที่ขอ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4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่านให้ทำเรื่องเข้ามาเทศบาลจะได้ติดตามแก้ไขให้ และการขุดลอกหนองช้างตายเป็นโครงการจากผู้ว่าราชการจังหวัดจะดำเนินการแน่นอน ขณะนี้เรื่องอยู่ที่สำนักงานสป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นครราชสีมาจะได้ประสานให้มาสำรวจที่ดิน เรื่องที่ทำให้เกิดประโยชน์ต่อประชาช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ริหารต้องตัดสินใจดำเนินการ และพื้นที่จะขุดเป็นที่ดินสป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ั้งนั้นไม่ได้บุกรุกที่ดินของท่าน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ส่วนเรื่องกองทุนหมู่บ้านโนนอุดมของบประมาณได้สนับสนุนต้องดูระเบียบว่าเป็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หาผลกำไรหรือไม่เทศบาลให้ไม่ได้ ถ้าหากมีช่องทางยินดีจะช่วยเหลือ ตามที่มีกำหนดประชุมสัญจร ขณะนี้ทำโครงการเทศบาลเคลื่อนที่ร่วมกับกำนันผู้ใหญ่บ้าน ผมจะให้เจ้าหน้าที่ประสานจะเริ่มบ้านหนองปรือก่อน เทศบาลจะบริการรับชำระภาษี จ่ายเบี้ยยังชีพ ให้ความรู้ด้านกฎหมายด้านอาชีพ ตรวจสุขภาพ มีกิจกรรมร่วมกันมีงบประมาณตั้งค่าใช้จ่ายไว้โดยจะเริ่มในเดือนพฤศจิกายน และขณะนี้ได้เปิดรับการขึ้นทะเบียนผู้สูงอายุ เทศบาลได้ประชาสัมพันธ์ให้ผู้ใหญ่บ้านบอกกล่าวให้มาติดต่อการขึ้นทะเบียนแล้ว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เรื่องการขอเลขที่บ้านหากไม่ปัญหาอะไร สามารถเข้ามาหาผมได้ครับจะได้ดำเนิน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 ส่วนเรื่องไฟฟ้าเทศบาลมีงบอุดหนุน </w:t>
      </w:r>
      <w:r>
        <w:rPr>
          <w:rFonts w:cs="TH SarabunIT๙" w:ascii="TH SarabunIT๙" w:hAnsi="TH SarabunIT๙"/>
        </w:rPr>
        <w:t xml:space="preserve">300,000 </w:t>
      </w:r>
      <w:r>
        <w:rPr>
          <w:rFonts w:ascii="TH SarabunIT๙" w:hAnsi="TH SarabunIT๙" w:cs="TH SarabunIT๙"/>
        </w:rPr>
        <w:t>บาท ให้ท่านปรึกษากันจะดำเนินการกันอย่างไร เรื่องสูบน้ำจากสถานีหาดไทรสูงกลุ่มผู้ใช้น้ำพร้อมที่จะสูบได้หรือยังหากพร้อมให้แจ้งเทศบาล นำเรียนเพียงเท่านี้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 ๑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๓๕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นต์   ตรวจนอก     ผู้จดรายงานการประชุม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ันต์  ตรวจนอ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ลขานุการสภาเทศบาลตำบลบึงสำโรง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ณะกรรมการได้ตรวจรายงานการประชุมสภาเทศบาลตำบลบึงสำโรง สมัยสามัญ สมัย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มื่อวันที่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58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      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มพร  อุ่นใจ    ประธานกรรมการฯ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สมพร  อุ่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มาชิกสภาเทศบาลฯ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ชัน  วงถาวร   กรรมการ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ินันท์  ดวงลูกแก้ว  กรรมการฯ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ประชัน  วงถาว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tab/>
        <w:tab/>
        <w:tab/>
        <w:tab/>
        <w:t xml:space="preserve">       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พินันท์  ดวงลูกแก้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มาชิกสภาเทศบาลฯ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มาชิกสภาเทศบาลฯ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ด้มีการรับรองในการประชุมสภาเทศบาล สมัยสามัญ สมัย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8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58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ภาเทศบาลตำบลบึงสำโรง เห็นว่าถูกต้องทุกประการ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ุนทร  หลายทวีวัฒน์    ประธานสภาเทศบาลตำบลบึงสำโรง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ุนทร หลายทวีวัฒน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/>
      </w:r>
    </w:p>
    <w:sectPr>
      <w:type w:val="nextPage"/>
      <w:pgSz w:w="11906" w:h="16838"/>
      <w:pgMar w:left="144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Cambria">
    <w:charset w:val="01"/>
    <w:family w:val="roman"/>
    <w:pitch w:val="variable"/>
  </w:font>
  <w:font w:name="AngsanaUPC"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TH SarabunIT๙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3c22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954169"/>
    <w:pPr>
      <w:keepNext w:val="true"/>
      <w:keepLines/>
      <w:spacing w:before="480" w:after="0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paragraph" w:styleId="Heading2">
    <w:name w:val="Heading 2"/>
    <w:basedOn w:val="Normal"/>
    <w:next w:val="Normal"/>
    <w:link w:val="2"/>
    <w:qFormat/>
    <w:rsid w:val="003c79c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rsid w:val="00cc0841"/>
    <w:pPr>
      <w:keepNext w:val="true"/>
      <w:ind w:left="2160" w:hanging="0"/>
      <w:jc w:val="left"/>
      <w:outlineLvl w:val="2"/>
    </w:pPr>
    <w:rPr>
      <w:rFonts w:ascii="AngsanaUPC" w:hAnsi="AngsanaUPC" w:eastAsia="Cordia New" w:cs="AngsanaUPC"/>
    </w:rPr>
  </w:style>
  <w:style w:type="paragraph" w:styleId="Heading4">
    <w:name w:val="Heading 4"/>
    <w:basedOn w:val="Normal"/>
    <w:next w:val="Normal"/>
    <w:qFormat/>
    <w:rsid w:val="008759e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</w:rPr>
  </w:style>
  <w:style w:type="paragraph" w:styleId="Heading6">
    <w:name w:val="Heading 6"/>
    <w:basedOn w:val="Normal"/>
    <w:next w:val="Normal"/>
    <w:link w:val="6"/>
    <w:qFormat/>
    <w:rsid w:val="00be42b4"/>
    <w:pPr>
      <w:spacing w:before="240" w:after="60"/>
      <w:outlineLvl w:val="5"/>
    </w:pPr>
    <w:rPr>
      <w:rFonts w:ascii="Calibri" w:hAnsi="Calibri" w:cs="Cordia New"/>
      <w:b/>
      <w:bCs/>
      <w:sz w:val="22"/>
      <w:szCs w:val="28"/>
    </w:rPr>
  </w:style>
  <w:style w:type="paragraph" w:styleId="Heading8">
    <w:name w:val="Heading 8"/>
    <w:basedOn w:val="Normal"/>
    <w:next w:val="Normal"/>
    <w:qFormat/>
    <w:rsid w:val="002e3ef8"/>
    <w:pPr>
      <w:spacing w:before="240" w:after="60"/>
      <w:outlineLvl w:val="7"/>
    </w:pPr>
    <w:rPr>
      <w:rFonts w:ascii="Times New Roman" w:hAnsi="Times New Roman"/>
      <w:i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3c22"/>
    <w:rPr/>
  </w:style>
  <w:style w:type="character" w:styleId="6" w:customStyle="1">
    <w:name w:val="หัวเรื่อง 6 อักขระ"/>
    <w:basedOn w:val="DefaultParagraphFont"/>
    <w:link w:val="Heading6"/>
    <w:semiHidden/>
    <w:qFormat/>
    <w:rsid w:val="00be42b4"/>
    <w:rPr>
      <w:rFonts w:ascii="Calibri" w:hAnsi="Calibri" w:eastAsia="Times New Roman" w:cs="Cordia New"/>
      <w:b/>
      <w:bCs/>
      <w:sz w:val="22"/>
      <w:szCs w:val="28"/>
    </w:rPr>
  </w:style>
  <w:style w:type="character" w:styleId="Style8" w:customStyle="1">
    <w:name w:val="ชื่อเรื่อง อักขระ"/>
    <w:basedOn w:val="DefaultParagraphFont"/>
    <w:link w:val="Title"/>
    <w:qFormat/>
    <w:rsid w:val="00217e4e"/>
    <w:rPr>
      <w:rFonts w:ascii="Cordia New" w:hAnsi="Cordia New" w:eastAsia="Angsana New" w:cs="Cordia New"/>
      <w:b/>
      <w:bCs/>
      <w:sz w:val="36"/>
      <w:szCs w:val="36"/>
    </w:rPr>
  </w:style>
  <w:style w:type="character" w:styleId="2" w:customStyle="1">
    <w:name w:val="หัวเรื่อง 2 อักขระ"/>
    <w:basedOn w:val="DefaultParagraphFont"/>
    <w:link w:val="Heading2"/>
    <w:qFormat/>
    <w:rsid w:val="003c79c4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1" w:customStyle="1">
    <w:name w:val="หัวเรื่อง 1 อักขระ"/>
    <w:basedOn w:val="DefaultParagraphFont"/>
    <w:link w:val="Heading1"/>
    <w:qFormat/>
    <w:rsid w:val="00954169"/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character" w:styleId="Emphasis">
    <w:name w:val="Emphasis"/>
    <w:basedOn w:val="DefaultParagraphFont"/>
    <w:qFormat/>
    <w:rsid w:val="003c45c6"/>
    <w:rPr>
      <w:i/>
      <w:iCs/>
    </w:rPr>
  </w:style>
  <w:style w:type="character" w:styleId="Strong">
    <w:name w:val="Strong"/>
    <w:basedOn w:val="DefaultParagraphFont"/>
    <w:qFormat/>
    <w:rsid w:val="003c45c6"/>
    <w:rPr>
      <w:b/>
      <w:bCs/>
    </w:rPr>
  </w:style>
  <w:style w:type="character" w:styleId="Style9" w:customStyle="1">
    <w:name w:val="ชื่อเรื่องรอง อักขระ"/>
    <w:basedOn w:val="DefaultParagraphFont"/>
    <w:link w:val="Subtitle"/>
    <w:qFormat/>
    <w:rsid w:val="003c45c6"/>
    <w:rPr>
      <w:rFonts w:ascii="Cambria" w:hAnsi="Cambria" w:eastAsia="" w:cs="Angsana New" w:asciiTheme="majorHAnsi" w:cstheme="majorBidi" w:eastAsiaTheme="majorEastAsia" w:hAnsiTheme="majorHAnsi"/>
      <w:i/>
      <w:iCs/>
      <w:color w:val="4F81BD" w:themeColor="accent1"/>
      <w:spacing w:val="1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3158e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50dfe"/>
    <w:pPr/>
    <w:rPr>
      <w:rFonts w:ascii="Tahoma" w:hAnsi="Tahoma"/>
      <w:sz w:val="16"/>
      <w:szCs w:val="18"/>
    </w:rPr>
  </w:style>
  <w:style w:type="paragraph" w:styleId="BodyText2">
    <w:name w:val="Body Text 2"/>
    <w:basedOn w:val="Normal"/>
    <w:qFormat/>
    <w:rsid w:val="00cc0841"/>
    <w:pPr>
      <w:jc w:val="left"/>
    </w:pPr>
    <w:rPr>
      <w:rFonts w:ascii="AngsanaUPC" w:hAnsi="AngsanaUPC" w:eastAsia="Cordia New" w:cs="AngsanaUPC"/>
    </w:rPr>
  </w:style>
  <w:style w:type="paragraph" w:styleId="Title">
    <w:name w:val="Title"/>
    <w:basedOn w:val="Normal"/>
    <w:link w:val="Style8"/>
    <w:qFormat/>
    <w:rsid w:val="00be4957"/>
    <w:pPr>
      <w:jc w:val="center"/>
    </w:pPr>
    <w:rPr>
      <w:rFonts w:ascii="Cordia New" w:hAnsi="Cordia New" w:eastAsia="Angsana New" w:cs="Cordia New"/>
      <w:b/>
      <w:bCs/>
      <w:sz w:val="36"/>
      <w:szCs w:val="36"/>
    </w:rPr>
  </w:style>
  <w:style w:type="paragraph" w:styleId="BodyText3">
    <w:name w:val="Body Text 3"/>
    <w:basedOn w:val="Normal"/>
    <w:qFormat/>
    <w:rsid w:val="00ad68e9"/>
    <w:pPr>
      <w:spacing w:before="0" w:after="120"/>
    </w:pPr>
    <w:rPr>
      <w:sz w:val="16"/>
      <w:szCs w:val="18"/>
    </w:rPr>
  </w:style>
  <w:style w:type="paragraph" w:styleId="ListParagraph">
    <w:name w:val="List Paragraph"/>
    <w:basedOn w:val="Normal"/>
    <w:uiPriority w:val="34"/>
    <w:qFormat/>
    <w:rsid w:val="005329ad"/>
    <w:pPr>
      <w:spacing w:before="0" w:after="0"/>
      <w:ind w:left="720" w:hanging="0"/>
      <w:contextualSpacing/>
    </w:pPr>
    <w:rPr>
      <w:szCs w:val="40"/>
    </w:rPr>
  </w:style>
  <w:style w:type="paragraph" w:styleId="NoSpacing">
    <w:name w:val="No Spacing"/>
    <w:uiPriority w:val="1"/>
    <w:qFormat/>
    <w:rsid w:val="000e0fde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Revision">
    <w:name w:val="Revision"/>
    <w:uiPriority w:val="99"/>
    <w:semiHidden/>
    <w:qFormat/>
    <w:rsid w:val="00891f9a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40"/>
      <w:lang w:val="en-US" w:eastAsia="en-US" w:bidi="th-TH"/>
    </w:rPr>
  </w:style>
  <w:style w:type="paragraph" w:styleId="Default" w:customStyle="1">
    <w:name w:val="Default"/>
    <w:qFormat/>
    <w:rsid w:val="00c80551"/>
    <w:pPr>
      <w:widowControl/>
      <w:bidi w:val="0"/>
      <w:spacing w:before="0" w:after="0"/>
      <w:jc w:val="left"/>
    </w:pPr>
    <w:rPr>
      <w:rFonts w:ascii="Cordia New" w:hAnsi="Cordia New" w:cs="Cordia New" w:eastAsia="Times New Roman"/>
      <w:color w:val="000000"/>
      <w:kern w:val="0"/>
      <w:sz w:val="24"/>
      <w:szCs w:val="24"/>
      <w:lang w:val="en-US" w:eastAsia="en-US" w:bidi="th-TH"/>
    </w:rPr>
  </w:style>
  <w:style w:type="paragraph" w:styleId="Subtitle">
    <w:name w:val="Subtitle"/>
    <w:basedOn w:val="Normal"/>
    <w:next w:val="Normal"/>
    <w:link w:val="Style9"/>
    <w:qFormat/>
    <w:rsid w:val="003c45c6"/>
    <w:pPr/>
    <w:rPr>
      <w:rFonts w:ascii="Cambria" w:hAnsi="Cambria" w:eastAsia="" w:cs="Angsana New" w:asciiTheme="majorHAnsi" w:cstheme="majorBidi" w:eastAsiaTheme="majorEastAsia" w:hAnsiTheme="majorHAnsi"/>
      <w:i/>
      <w:iCs/>
      <w:color w:val="4F81BD" w:themeColor="accent1"/>
      <w:spacing w:val="15"/>
      <w:sz w:val="24"/>
      <w:szCs w:val="30"/>
    </w:rPr>
  </w:style>
  <w:style w:type="paragraph" w:styleId="NormalWeb">
    <w:name w:val="Normal (Web)"/>
    <w:basedOn w:val="Normal"/>
    <w:qFormat/>
    <w:rsid w:val="00394d10"/>
    <w:pPr>
      <w:spacing w:beforeAutospacing="1" w:afterAutospacing="1"/>
    </w:pPr>
    <w:rPr>
      <w:rFonts w:ascii="Tahoma" w:hAnsi="Tahoma" w:cs="Tahom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33c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72B7C8-94FC-496E-9C46-200CD4283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2</TotalTime>
  <Application>LibreOffice/7.4.7.2$Linux_X86_64 LibreOffice_project/40$Build-2</Application>
  <AppVersion>15.0000</AppVersion>
  <Pages>24</Pages>
  <Words>10477</Words>
  <Characters>59721</Characters>
  <CharactersWithSpaces>70058</CharactersWithSpaces>
  <Paragraphs>140</Paragraphs>
  <Company>N4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56:00Z</dcterms:created>
  <dc:creator>iLLuSioN</dc:creator>
  <dc:description/>
  <dc:language>en-US</dc:language>
  <cp:lastModifiedBy>Master</cp:lastModifiedBy>
  <cp:lastPrinted>2015-01-28T06:59:00Z</cp:lastPrinted>
  <dcterms:modified xsi:type="dcterms:W3CDTF">2015-03-03T14:26:00Z</dcterms:modified>
  <cp:revision>1249</cp:revision>
  <dc:subject/>
  <dc:title>การประชุมสภาองค์การบริหารส่วนตำบลโนนสู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