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บึง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ุมภาพันธ์  ๒๕๕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oo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สภาเทศบาลตำบลบึงสำโร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าชิกที่มา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835"/>
        <w:gridCol w:w="269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นทร หลายทวีวัฒน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นทร หลายทวีวัฒ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ียม  เดชะบุรัมย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ียม  เดชะบุรัม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นันท์ ดวงลูกแก้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นันท์ ดวงลูก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ชัย  บุญค้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ัย  บุญค้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ชัน วงถาว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ัน วงถา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ล โกสุ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ล โกส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นูเล็ก กวดน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เล็ก กวดนอ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ไพเรา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์ ไพเรา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ด แช่มช้อ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ด แช่มช้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พร  อุ่นใ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ร  อุ่นใ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นต์ ตรวจน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ต์  ตรวจนอ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มาประชุ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เหล็ด  โกสุ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สมาชิกสภาเทศบาล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ขา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928"/>
        <w:gridCol w:w="2653"/>
        <w:gridCol w:w="2308"/>
      </w:tblGrid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เยาว์  เพราะ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เยาว์  เพราะไธสง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ิ์ดา ซาตั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ดิ์ดา ซาตั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 ตรวจ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ชาย ตรวจ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หรียญทอง ก้อน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เทศมนตร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รียญทอง ก้อน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ิยา หาญจิต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ิยา หาญจิต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มสันต์ เชื้อกุดร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สันต์ เชื้อกุดร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รณี สุริ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รณี สุริ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าสาวภัคจิรา ภักดีดำรงเด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เคราะห์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ัคจิรา ภักดีดำรงเด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ิตรลดา ชนะพา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ตรลดา ชนะพา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ันเพ็ญ ผิวบั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พ็ญ ผิวบั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กวิทย์ วงศ์สุทธิรัตน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กวิทย์ วงศ์สุทธิรัตน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แววดาว อาพัดนอ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่งเสริม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ววดาว อาพัดนอ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นมิราช ธงสันเทีย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มิราช ธงสันเทีย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ตวรุตม์ ทังไธส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ิตวรุตม์ ทังไธส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งศ์สวัสดิ์  สีแก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งศ์สวัสดิ์  สีแก้ว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ประภา ภูแผ่นน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ริประภา ภูแผ่นน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นัย ชาวสว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ไฟฟ้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นัย ชาวสว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พชัย ไพศาลธรร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พชัย ไพศาล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927"/>
        <w:gridCol w:w="2693"/>
        <w:gridCol w:w="2693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พันธ์พงศ์ ฟุ้งสว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ันธ์พงศ์ ฟุ้งสวรรค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ิภาพร ทีท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ภาพร ทีท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ยบัว สืบวา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บัว สืบวาป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ัค วงษ์ช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ัค วงษ์ชาล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ระนอม รัตนศาลาแ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นอม รัตนศาลาแส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ภารัตน์ ทมินท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วิชา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ภารัตน์ ทมินท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านดา กวด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กานดา กวด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นภา ก้อน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รินภา ก้อนแก้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ยิ้มเสงี่ย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การเง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ศักดิ์ ยิ้มเสงี่ย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วุฒิ  น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ลุ่ม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วุฒิ  นาค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โฮม  สีหาบุ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โฮม  สีหาบุต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ลัยพร  ประทุม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พร  ประทุมศ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ิวรรณ์  ภูลังก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วรรณ์  ภูลังก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นึก วงถาว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นึก วงถาว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ไล  ตรวจ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ไล  ตรวจน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ิงชัย  ศรี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งชัย  ศรีจันทร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ชุมเวลา   </w:t>
      </w:r>
      <w:r>
        <w:rPr>
          <w:rFonts w:cs="TH SarabunIT๙" w:ascii="TH SarabunIT๙" w:hAnsi="TH SarabunIT๙"/>
          <w:b/>
          <w:bCs/>
        </w:rPr>
        <w:t>09.o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์ ตรวจ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สมาชิกสภาเทศบาลที่เคารพ และผู้ทรงเกียรติทุกท่าน ขณะนี้สมาชิกสภ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มาพร้อมแล้ว มีสมาชิกมาประชุมฯ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คน มีสมาชิกฯ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ไม่มาประชุม นายเหล็ด โกสุม และถึงกำหนดเวลาที่จะเปิดประชุมสภาเทศบาล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ผมขออนุญาตเรียนเชิญประธานสภาเทศบาล  ได้โปรดจุดเทียน ธูป บูชาพระรัตนตรัยเพื่อเป็นสิริมงคลของที่ประชุมอันทรงเกียรติแห่งนี้ จากนั้นประธานสภาเทศบาลจะได้ดำเนินการประชุมสภาเทศบาลตามระเบียบวาระที่กำหนดไว้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สวัสดีครับ ยินดีต้อนรับท่านผู้บริหาร ท่านสมาชิกสภาเทศบาลตำบลบึงสำโรง แล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วัสดีท่านผู้มีเกียรติ ผู้นำชุมชน ที่มาเข้าร่วมประชุมสภาสมัยสามัญ สมัยแรก ประจำป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ขอเข้าระเบียบวาระการทุกท่านครั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  <w:t xml:space="preserve">  </w:t>
      </w:r>
      <w:r>
        <w:rPr>
          <w:rFonts w:ascii="TH SarabunIT๙" w:hAnsi="TH SarabunIT๙" w:cs="TH SarabunIT๙"/>
        </w:rPr>
        <w:t>ขอแจ้งให้สมาชิกสภาเทศบาล ว่ามีการกำหนดการประชุมกำนัน ผู้ใหญ่บ้านเพื่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ี้แจงและติดตามการปฏิบัติงานในรอบที่ผ่านมา 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              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ห้องประชุมอำเภอแก้งสนามนาง เข้าร่วมประชุมโดยพร้อมเพรียงกั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รับรองรายงานการประชุมสภาเทศบาลตำบลบึงสำโรง สมัยสามัญ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พฤศจิกายน 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วีวัฒน์</w:t>
      </w:r>
      <w:r>
        <w:rPr>
          <w:rFonts w:cs="TH SarabunIT๙" w:ascii="TH SarabunIT๙" w:hAnsi="TH SarabunIT๙"/>
          <w:b/>
          <w:bCs/>
        </w:rPr>
        <w:tab/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สมาชิกพิจารณารับรองรายงานการประชุมสภา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ได้สำเนาส่งให้สมาชิกได้ตรวจสอบแล้วและผ่านการตรวจสอบของคณะกรรมการตรวจรายงานมาแล้ว มีสมาชิกท่านใดจะขอแก้ไขหรือเพิ่มเติมข้อคว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ดบ้าง เรียนเชิญครับ เมื่อไม่มีสมาชิกท่านใดขอแก้ไขขอมติที่ประชุมรับรองรายการประชุมสภา ขอมติที่ประชุมรับรองรายงานการประชุมสภาเทศบาลตำบลบึงสำโรง สมัยสามัญ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มีสมาชิกสภาเทศบาลฯ ยกมือรับรอง   </w:t>
      </w:r>
      <w:r>
        <w:rPr>
          <w:rFonts w:cs="TH SarabunIT๙" w:ascii="TH SarabunIT๙" w:hAnsi="TH SarabunIT๙"/>
          <w:b/>
          <w:bCs/>
        </w:rPr>
        <w:t xml:space="preserve">10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ไม่เห็นชอบ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ดออกเสียง   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กระทู้ถามของ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การสูบน้ำห้วยหมากแด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นทร หลายทวีวัฒน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ลำดับต่อไปเข้า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สมาชิกตั้งได้กระทู้ เรียนเชิญ นางสมพร อุ่นใจ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เทศบาล ผู้บริหารเทศบาล 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ุม ดิฉันนางสมพร อุ่นใจ สมาชิกสภาเทศบาล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ส่งกระทู้ถามในเรื่องการสูบน้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วยหมากแดง วันที่เทศบาลสัญจรบ้านโมกมันได้มีชาวบ้านร้องขอความช่วยเหลือให้สูบน้ำห้วยหมากแดง ได้รับข้อมูลว่าน้ำชีอาจจะแห้งก่อนขณะน้ำก็ลดลงมาก แต่ชาวบ้านต้องการให้สูบน้ำเหมือนเดิมเขาให้สูบน้ำตั้งแต่ต้นปีแล้วแต่ด้วยงบประมาณไม่มีจะสูบน้ำให้เมื่อไหร่ก็ได้ขอให้พี่น้องประชาชนได้รับผลประโยชน์ ดิฉันได้ทราบข่าวว่าท่านผู้บริหารได้นำเครื่องสูบน้ำไปติดตั้งที่ห้วยหมากแดงแล้ว ทำให้พี่น้องประชาชนของเราภูมิใจที่ผู้บริหารดำเนินการให้ ให้พิจารณาดูว่าจะคุ้มค่าและได้ประโยชน์มากน้อยเพียงไร ดิฉันขอสอบถามจะได้สู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ให้เมื่อไหร่ และงบประมาณมีเท่าไหร่ ให้พิจารณาดูว่าจะคุ้มค่าและได้ประโยชน์มากน้อยเพียงไร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สมพร อุ่นใจ ได้สอบถามกรณีสูบน้ำห้วยหมากแดง สืบเนื่องจากประชาชน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องขอให้ดำเนินการขอความอนุเคราะห์หางบประมาณสูบน้ำเพื่อให้เกษตรกรได้นำน้ำไปทำการเกษตร ท่านได้สอบถามว่าจะสูบน้ำได้เมื่อไหร่ และงบประมาณมีเท่าไหร่ เรียนเชิญท่านนายกเทศมนตรี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ที่เคารพท่านสมาชิกสภา และผู้ทรวงเกียรติทุกท่านตา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่านสมพร อุ่นใจ สมาชิกสภาฯ ได้สอบถามการให้ความช่วยเหลือเกษตรกรใน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กี่ยวกับการสูบน้ำชีลงห้วยหมากแดง 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ทศบาลสัญจรที่บ้านโมกมันและมีผู้นำชุมชนและเกษตรกรได้ยื่นหนังสือขอความอนุเคราะห์ได้การสูบน้ำชีช่วยเกษตรกรมีผู้ได้รับความเดือดร้อนหลายราย ขณะนี้ได้ดำเนินการสูบน้ำแล้วเริ่มเมื่อวานนี้ โดยเจ้าหน้าที่ป้องกันมีภารกิจมากในช่วงนี้มีเหตุไฟฟ้าไหม้เกิดขึ้นอยู่เรื่อยๆ ได้ตั้งงบประมาณในการสูบน้ำไว้ ประมาณ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ลิตร ในเบื้องต้นก่อนเนื่องจาก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ะให้สูบน้ำเหมือนกัน จำนว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ลิตร โดยสูบจากน้ำชีเข้าคลองใหญ่ ผมขอชี้แจงการใช้จ่ายงบประมาณสำรองจ่ายกรณีฉุกเฉิน จำนวน </w:t>
      </w:r>
      <w:r>
        <w:rPr>
          <w:rFonts w:cs="TH SarabunIT๙" w:ascii="TH SarabunIT๙" w:hAnsi="TH SarabunIT๙"/>
        </w:rPr>
        <w:t xml:space="preserve">300,000 </w:t>
      </w:r>
      <w:r>
        <w:rPr>
          <w:rFonts w:ascii="TH SarabunIT๙" w:hAnsi="TH SarabunIT๙" w:cs="TH SarabunIT๙"/>
        </w:rPr>
        <w:t xml:space="preserve">บาทเป็นการใช้จ่ายในปีงบประมาณ 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และ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การสูบน้ำชีลงห้วยหมากแดงครั้งแรก จำนวน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ลิตร เป็นเงิน </w:t>
      </w:r>
      <w:r>
        <w:rPr>
          <w:rFonts w:cs="TH SarabunIT๙" w:ascii="TH SarabunIT๙" w:hAnsi="TH SarabunIT๙"/>
        </w:rPr>
        <w:t xml:space="preserve">96,000 </w:t>
      </w:r>
      <w:r>
        <w:rPr>
          <w:rFonts w:ascii="TH SarabunIT๙" w:hAnsi="TH SarabunIT๙" w:cs="TH SarabunIT๙"/>
        </w:rPr>
        <w:t xml:space="preserve">บาท และสูบน้ำชีเข้าหนองฝาก จำนว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ลิตร เป็นเงิน </w:t>
      </w:r>
      <w:r>
        <w:rPr>
          <w:rFonts w:cs="TH SarabunIT๙" w:ascii="TH SarabunIT๙" w:hAnsi="TH SarabunIT๙"/>
        </w:rPr>
        <w:t xml:space="preserve">32,000 </w:t>
      </w:r>
      <w:r>
        <w:rPr>
          <w:rFonts w:ascii="TH SarabunIT๙" w:hAnsi="TH SarabunIT๙" w:cs="TH SarabunIT๙"/>
        </w:rPr>
        <w:t xml:space="preserve">บาท สูบน้ำด้วยไฟฟ้าจากหาดไทรสุงลงละหานมวยใหญ่ จำนวน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สูบจากน้ำชีจากเขตอำเภอแก้งสนามนางลงสระหนองปรือ จำนวน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แต่ปรากฏว่ามีบิลค่าไฟฟ้าแจ้งมาประมาณ </w:t>
      </w:r>
      <w:r>
        <w:rPr>
          <w:rFonts w:cs="TH SarabunIT๙" w:ascii="TH SarabunIT๙" w:hAnsi="TH SarabunIT๙"/>
        </w:rPr>
        <w:t xml:space="preserve">67,000 </w:t>
      </w:r>
      <w:r>
        <w:rPr>
          <w:rFonts w:ascii="TH SarabunIT๙" w:hAnsi="TH SarabunIT๙" w:cs="TH SarabunIT๙"/>
        </w:rPr>
        <w:t xml:space="preserve">บาท ขณะนี้เงินสำรองจ่ายคงเหลือ </w:t>
      </w:r>
      <w:r>
        <w:rPr>
          <w:rFonts w:cs="TH SarabunIT๙" w:ascii="TH SarabunIT๙" w:hAnsi="TH SarabunIT๙"/>
        </w:rPr>
        <w:t xml:space="preserve">64,885 </w:t>
      </w:r>
      <w:r>
        <w:rPr>
          <w:rFonts w:ascii="TH SarabunIT๙" w:hAnsi="TH SarabunIT๙" w:cs="TH SarabunIT๙"/>
        </w:rPr>
        <w:t xml:space="preserve">บาท และจะนำเงินที่เหลือช่วยเหลือพี่น้องที่ได้ร้องขอมาโดยการใช้เครื่องสูบ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ุด สูบน้ำจากน้ำชีลงห้วยหมากแดง สูบน้ำชีลงหนองปรือเก่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ม่ ขอนำเรียนเบื่องต้นเพียงเท่านี้ขอบคุณ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ฝากคณะผู้บริหารเทศบาลช่วยเหลือเกษตรกรปัญหาภัยแล้วในปีนี้น่าจะรุนแร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กพอสมควร ในเรื่องนี้ต้องดำเนินการกันในระยะยาวช่วงนี้ช่วยเหลือในเบื่องต้นแก้ไขเฉพาะหน้าไปก่อน แต่ปัญหาที่จะเกิดขึ้นมีอีกเยอะ ให้เตรียมการหางบประมาณไว้แก้ไขปัญหานี้ด้วย ใน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รายการสำรองจ่ายตั้งไว้ไม่มากแต่ปัญหาในปีนี้มีจำนวนมากอาศัยอำนาจของนายกฯและเจ้าหน้าที่เกี่ยวข้องช่วยกันแก้ไข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Cs w:val="32"/>
        </w:rPr>
        <w:t>หนังสือสั่งการให้แก้ไขปัญหาภัยแล้งมีมาเรื่อยๆ มีทั้งการเตรียมงบประมาณ ก่อน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เกิดภัย และทั้งการดำเนินการจัดหางบประมาณ ในปีนี้ได้ตั้งไว้จำนวนน้อยเมื่อเกิดเหตุการณ์เช่นนี้ให้คำนึงถึงประชาชนที่ได้รับความเดือดร้อนการขาดแคลนน้ำอุปโภค บริโภคเป็นอันดับแรกไม่ใช่จะไม่ช่วยเหลือด้านการเกษตรเป็นเรื่องสำคัญเหมือนกัน ให้สมาชิกดูตามเอกสารตามที่ท่านนายกฯได้กล่าวไป มีสมาชิกท่านใดจะสอบถาม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ดิฉันขอสอบถาม จำนว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ิตรเป็นจำนวนน้อยไป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เพียงพอบริเวณพื้นที่โดยรอบหรือไม่ขอให้ท่านผู้บริหารได้นำเงินในส่วนต่างๆที่ยัง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เป็นช่วยเหลือชาวบ้านหรือเกษตรกรให้เพียงพอ และจากการประชุมร่วมกันกับชาวบ้านโมกมันจะให้สภาเทศบาลเป็นผู้กำหนดหาเงินจากส่วนต่างๆ ไม่ใช่หน้าที่ของสภาเป็นหน้าที่ของผู้บริหาร ขอฝากให้ดูแลเรื่องนี้ทั้ง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ณะนี้เรื่องน้ำท่านผู้ว่าฯหรือท่านนายอำเภอให้ความสำคัญมาก เพาะฉะนั้นการหาเงินช่วยเหลือต้องทำให้ทั่วถึงนำเงินไปใช้จ่ายเรื่องอื่นยังทำได้แต่เรื่องนี้จำเป็น ขอให้ท่านผู้บริหารท่านปลัดเจ้าหน้าที่การเงินช่วยกันดูแลเรื่องนี้ ดิฉันขอสรุปเห็นว่าจำนว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ิตร เป็นจำนวนที่น้อยไป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นายกฯได้ตอบไปแล้ว  เรียนเชิญท่านปลัดเทศบาล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ผมนายสุริยา หาญจิตร ปลัดเทศบาลและ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งบประมาณ ตามที่ท่านสมาชิกได้อภิปรายผมเห็นใจครับในการทำงาน เรื่องสูบน้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ห้วยหมากแดงเราได้ใช้งบประมาณไปแล้ว </w:t>
      </w:r>
      <w:r>
        <w:rPr>
          <w:rFonts w:cs="TH SarabunIT๙" w:ascii="TH SarabunIT๙" w:hAnsi="TH SarabunIT๙"/>
        </w:rPr>
        <w:t xml:space="preserve">204,000 </w:t>
      </w:r>
      <w:r>
        <w:rPr>
          <w:rFonts w:ascii="TH SarabunIT๙" w:hAnsi="TH SarabunIT๙" w:cs="TH SarabunIT๙"/>
        </w:rPr>
        <w:t xml:space="preserve">บาท แล้วปีงบประมาณ </w:t>
      </w:r>
      <w:r>
        <w:rPr>
          <w:rFonts w:cs="TH SarabunIT๙" w:ascii="TH SarabunIT๙" w:hAnsi="TH SarabunIT๙"/>
        </w:rPr>
        <w:t xml:space="preserve">2558    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และได้โอนมาเพิ่มอีก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64,000 </w:t>
      </w:r>
      <w:r>
        <w:rPr>
          <w:rFonts w:ascii="TH SarabunIT๙" w:hAnsi="TH SarabunIT๙" w:cs="TH SarabunIT๙"/>
        </w:rPr>
        <w:t xml:space="preserve">บาท ท่านจะให้โอนงบประมาณให้โอนจากส่วนไหนท่านเปิดเทศบัญญัติดูครับแต่ละโครงการตั้งไว้โครงการละหนึ่งหมื่นมีความจำเป็นทุกโครงการ ผมจึงฝากไว้ในวันที่ประชุมอยู่บ้านโมกมันตัดโครงการก่อสร้างออกสักโครงการเพื่อที่จะนำงบประมาณสักสามสี่แสนมาใช้จ่ายในเรื่องนี้ ขณะมีเงินอุดหนุนทั่วไปเข้ามาเราต้องใช้ตามเทศบัญญัติตามแผนงาน เป็นสิ่งที่เราเป็นห่วงถ้าหากโอนงบประมาณมาช่วยภัยแล้งเมื่อมีภัยอื่นตามมาจะทำยังไง ท่านคิดหรือไม่ว่าต่อจากนี่ไปเมื่อน้ำแหล่งแห้งจะต้องไปซื้อน้ำประปามาแจกชาวบ้านต้องใช้งบประมาณไปซื้อจากชัยภูมิ รถวิ่งกิโลละสิบบาทระยะทางไกลเที่ยวละ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 xml:space="preserve">ค่าน้ำครั้งละ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สูบน้ำเพื่อการเกษตรก็จำเป็นแต่เมื่อเกิดภัยแล้งในวันข้างหน้ายังไม่ถึงเดือนเมษายนเราต้องเอาน้ำไปแจก ค่าน้ำมันเชื้อเพลิงน้ำมันหล่อลื่นเราตั้งไว้เพียงพอรียัง ท่านพยายามจะให้นำเงินตรงนั้นตรงนี่มา เราอยากทำให้เต็มที่แต่ผมมีความเป็นหวงเรื่องการใช้งบประมาณว่าจะคุ้มค่าและเป็นประโยชน์หรือไม่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ำหรับเรื่องการแก้ไขปัญหาภัยแล้งใช้เวลาอีกหลายเดือนที่จะแก้ไขในเรื่องนี้ สภ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ได้เสนอว่างบประมาณที่มีอยู่ในขณะนี้ไม่เพียงพอต้องช่วยกันหาวิธีแก้ไขหางบประมาณตั้งไว้ ตามที่ท่านปลัดได้กล่าวว่าหากเกิดน้ำหมดคลองไฟไหม้ในวันข้างหน้างบประมาณมีเพียงเท่านี้ไม่พออยู่แล้วเราต้องเตรียมไว้ล่วงหน้า ในเรื่องนี้จะนำไปพิจารณาในการประชุม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นื่องจากยังมีเรื่องให้สภาพิจารณาเรื่องการกำหนดสมัยประชุมสภาฯ จะแจ้งให้ทราบอีกครั้ง สภาเทศบาลเสนอขอดูการใช้จ่ายงบประมาณรายจ่ายประจำปี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ตั้งแต่เดือนตุลาคมขอรายละเอียดการใช้จ่ายอะไรบ้างแล้วรายการโอนลดโอนเพิ่มจากส่วนไหนให้เจ้าหน้าที่ที่เกี่ยวข้องนำมาให้สภาฯดูในการประชุมครั้งต่อไป สมาชิก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>-5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อบถามเรื่องนี้อีกหรือไม่เมื่อไม่มีลำดับต่อไปเป็นข้อ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กระทู้ถามการซ่อมแซมถนนในเขตเทศบาลตำบลบึงสำโร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กระทู้ถามการซ่อมแซมถนนในเขตเทศบาลตำบลบึงสำโร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เชิญผู้ตั้งกระทู้ถาม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เทศบาล ท่านผู้บริหารท่านสมาชิกสภาและผู้เข้าร่วมทุกท่านผม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ประชัน วงถาวร สมาชิกสภาเทศบาล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ที่จะได้เป็นสมาชิกสภาเทศบาลกว่า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ป็นเข้ามาแล้วก็ยากลำบากบางคนก็พูดว่าผมเป็นลูกน้องส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มขอกระทู้ถามในเรื่องการซ่อมแซมถนนมีจะทำการเกรดบดอัดทับแน่นหรือเปล่าครับ เนื่องจากประชาชนฝากถามจะนำพืชผลการเกษตรส่งโรงงานถนนเดินทางไป มาไม่สะดวกในช่วงนี้ทำไมถึงไม่ดำเนินการผมก็เลยนำมาสอบถามท่านผู้บริหารมีแนวทางซ่อมถนนเกรดบดอัดจะนำเรื่องนี้ไปบอกพ่อแม่พี่น้องฟัง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มาชิกผู้กระทู้ถามได้สอบถามการซ่อมแซมถนนในตำบลบึงสำโรงถนนบางสายชำรุ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หายทำให้การใช้ถนนขนพืชผลการเกษตรไม่สะดวก จึงได้สอบถามผู้บริหารจะมีงบประมาณแก้ไขเกรดบดอัดถนน เรียนเชิญท่านนายกฯ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ที่เคารพ ท่านสมาชิกผู้ทรงเกียรติท่านผู้เข้าร่วมประชุมทุกท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มนายพเยาว์ เพราะไธสง นายกเทศมนตรีตำบลบึงสำโรง ท่านสมาชิกได้สอบถาม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่อมแซมถนนมีความประสงค์ที่จะให้เทศบาลปรับเกรดถนนเหมือนกับทุกปีที่ผ่านมา สำหรับโครงการหลังฝนถนนดีอยู่ในเทศบัญญัติอยู่แล้วทุกปีเราจะขอความอนุเคราะห์ไปยังองค์การบริหารส่วนจังหวัดเพื่อขอยืมเครื่องจักรพร้อมเจ้าหน้าที่ลงมาดำเนินการให้ได้ทำหนังสือไปตั้งแต่เดือนธันวาคม เกรงว่าจะเป็นโครงการที่ซ้ำซ้อนที่ตั้งงบประมาณไว้เทศบัญญัติ ผมได้รับการร้องเรียนจากพ่อแม่พี่น้องหลายหมู่บ้านเมื่อเดือนกันยายนมี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ได้ดำเนินการให้ช่างไปสำรวจถนนที่ชำรุดในช่วงเดือนปลายเดือนกันยายนเป็นฤดูฝนการปรับเกรดถนนค่อนข้างลำบากจึงไม่ได้ดำเนินการให้ และได้รับร้องเรียนจากถนนสายหนองปรือไปวัดป่าบ้านกุดปลาฉลาดถนนเรียบบึงสำโรง เบื้องต้นได้ให้เจ้าหน้าที่สำรวจแต่ติดปัญหาการตั้งงบประมาณไว้ไม่สอดคล้องกับโครงการ จึงได้ดำเนินการเฉพาะหน้าขึ้นคันดินถนนเรียบบึงสำโรงเพื่อให้เกษตรกรสัญจรผ่านไปมาแต่ยังไม่ได้ปรับเกรด เมื่อ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ได้รับคำร้องจากหมู่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บ้านหนอปรือ 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สิทธิ์ ไพเราะ ถนนสายหนองปรือได้ทำการขึ้นคันดินเรียบร้อยแล้ว สำหรับงบประมาณที่จะดำเนินการต่อไปผมได้ให้นายช่างโยธาไปสำรวจถนนที่จะปรับเกรดจะไม่รอ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รงว่าจะไม่ทันพืชผลการเกษตรต้องขนย้ายออกจากพื้นที่จึงทำการโอนงบประมาณหมวดวัสดุก่อสร้างไปเพิ่ม จำนว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เพื่อทำการปรับบดอัดเกรด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าย หนองปรือหนองอ้อ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 xml:space="preserve">เมตร สายบ้านหนองปรือใหม่วัดป่าระยะทาง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 xml:space="preserve">เมตร สายรอบคันคูบึงสำโรง </w:t>
      </w:r>
      <w:r>
        <w:rPr>
          <w:rFonts w:cs="TH SarabunIT๙" w:ascii="TH SarabunIT๙" w:hAnsi="TH SarabunIT๙"/>
        </w:rPr>
        <w:t xml:space="preserve">3,500 </w:t>
      </w:r>
      <w:r>
        <w:rPr>
          <w:rFonts w:ascii="TH SarabunIT๙" w:hAnsi="TH SarabunIT๙" w:cs="TH SarabunIT๙"/>
        </w:rPr>
        <w:t xml:space="preserve">เมตร สายบ้านหนองบัวคลองละหานมวยใหญ่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 xml:space="preserve">เมตร สายบ้านโนนอุดม โสกเสี้ยวระยะทาง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>เมตร ผมได้อนุมัติอยู่ระหว่างการดำเนินการนำเรียนให้ท่านได้ทราบ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นายกฯได้ตอบคำถามไปแล้วเกี่ยวกับการซ่อมแซมถนนผู้ตั้งกระทู้มีข้อสงสัยจ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ถามอีกหรือไม่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อยู่ในช่วงดำเนินการใช่หรือไม่ครับ ขอบคุณที่เป็นห่วงพี่น้องประชาชนผมจะได้นำไป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อกกล่าวต่อไปว่าท่านผู้บริหารบอกมาตาม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ต่อไปเป็นข้อ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ระทู้ถามเรื่องการซ่อมแซมคลองส่งน้ำบ้านโมกมัน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นันท์ ดวงลูกแก้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สมาชิกสภาฯ ผมนายพินันท์ ดวงลูกแก้ว สมาชิกสภาเทศบาล 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สอบถามเรื่องซ่อมคลองส่งน้ำบ้านโมกมันเมื่อไรจะดำเนินการ หรือว่าจะซ่อมในช่ว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นตกขอคำตอบด้วยคร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พินันท์ ดวงลูกแก้ว ได้กระทู้ถามเรื่องซ่อมแซมคลองส่งน้ำบ้านโมกมัน งบประมาณได้ยินว่ามาแล้วเพราะถ้าปล่อยไว้นานช่วงนี้ประชาชนต้องการให้เปิดน้ำถ้าหากยั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การซ่อมขอเปิดน้ำก่อนได้หรือไม่ ถ้าจะซ่อมก็ขอให้รีบดำเนินการ เรียนท่านนายกฯ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ผมนายพเยาว์ เพราะไธสง นายกเทศมนตรี ขอบคุณท่านสมาชิกเป็นอย่างสูงที่ได้สอบถามเกี่ยวกับความคืบหน้าซ่อมแซมคลองส่งน้ำสถานีสูบน้ำบ้านโมกมัน ระหว่างวันที่ </w:t>
      </w:r>
      <w:r>
        <w:rPr>
          <w:rFonts w:cs="TH SarabunIT๙" w:ascii="TH SarabunIT๙" w:hAnsi="TH SarabunIT๙"/>
        </w:rPr>
        <w:t xml:space="preserve">13 – 2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ทศบาลได้มีกำหนดประกาศซื้อซองสอบราคาโครงการปรับปรุงซ่อมแซมคลองส่งน้ำสถานีสูบน้ำบ้านโมกมัน จะเปิดซองสอบราคา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ได้ผู้รับจ้างเป็น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ิริพงศ์การโยธา  ได้รับงบประมาณจากกรมส่งเสริมฯจำนวน </w:t>
      </w:r>
      <w:r>
        <w:rPr>
          <w:rFonts w:cs="TH SarabunIT๙" w:ascii="TH SarabunIT๙" w:hAnsi="TH SarabunIT๙"/>
        </w:rPr>
        <w:t xml:space="preserve">2,040,000 </w:t>
      </w:r>
      <w:r>
        <w:rPr>
          <w:rFonts w:ascii="TH SarabunIT๙" w:hAnsi="TH SarabunIT๙" w:cs="TH SarabunIT๙"/>
        </w:rPr>
        <w:t xml:space="preserve">บาท ผู้รับจ้างได้ประมูลในราคา </w:t>
      </w:r>
      <w:r>
        <w:rPr>
          <w:rFonts w:cs="TH SarabunIT๙" w:ascii="TH SarabunIT๙" w:hAnsi="TH SarabunIT๙"/>
        </w:rPr>
        <w:t xml:space="preserve">2,010,000 </w:t>
      </w:r>
      <w:r>
        <w:rPr>
          <w:rFonts w:ascii="TH SarabunIT๙" w:hAnsi="TH SarabunIT๙" w:cs="TH SarabunIT๙"/>
        </w:rPr>
        <w:t xml:space="preserve">บาทได้ให้ผู้รับเหมาทำสัญญาแล้วส่งมอบพื้นที่กำหนดให้เริ่มทำงา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กำหนดให้เสร็จ     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ผู้รับเหมาจะเริ่มทำงานเมื่อไรผมไม่ทราบ ถ้าหากพี่น้องประชาชนเดือดร้อนให้ทำหนังสือเข้ามาจะได้ให้เจ้าหน้าที่ลงไปสำรวจ และจะตรวจสอบการใช้จ่ายเงินให้คุ้มค่าและมีประสิทธิภาพเพราะว่าสถานีสูบน้ำบ้านโมกมันในช่วงเดือนตุลาคม พฤศจิกายน ธันวาคม มีค่าใช้จ่ายกระแสไฟฟ้าเพิ่มมาก ผมได้ทำหนังสือไปยังการไฟฟ้าบัวใหญ่เพื่อขอทราบข้อมูลการค่าไฟฟ้าสูบน้ำ และการเก็บค่าสูบน้ำมีรายรับเข้ามาขอยกตัวอย่างของเดือนพฤศจิกายน จำนวน </w:t>
      </w:r>
      <w:r>
        <w:rPr>
          <w:rFonts w:cs="TH SarabunIT๙" w:ascii="TH SarabunIT๙" w:hAnsi="TH SarabunIT๙"/>
        </w:rPr>
        <w:t xml:space="preserve">28,820 </w:t>
      </w:r>
      <w:r>
        <w:rPr>
          <w:rFonts w:ascii="TH SarabunIT๙" w:hAnsi="TH SarabunIT๙" w:cs="TH SarabunIT๙"/>
        </w:rPr>
        <w:t xml:space="preserve">บาท แต่ค่าไฟฟ้า </w:t>
      </w:r>
      <w:r>
        <w:rPr>
          <w:rFonts w:cs="TH SarabunIT๙" w:ascii="TH SarabunIT๙" w:hAnsi="TH SarabunIT๙"/>
        </w:rPr>
        <w:t xml:space="preserve">153,029 </w:t>
      </w:r>
      <w:r>
        <w:rPr>
          <w:rFonts w:ascii="TH SarabunIT๙" w:hAnsi="TH SarabunIT๙" w:cs="TH SarabunIT๙"/>
        </w:rPr>
        <w:t xml:space="preserve">บาท เป็นตัวเลขที่น่าตกใจเราต้องคิดใหม่ขณะนี้ติดค้างค่าไฟฟ้า </w:t>
      </w:r>
      <w:r>
        <w:rPr>
          <w:rFonts w:cs="TH SarabunIT๙" w:ascii="TH SarabunIT๙" w:hAnsi="TH SarabunIT๙"/>
        </w:rPr>
        <w:t xml:space="preserve">202,000 </w:t>
      </w:r>
      <w:r>
        <w:rPr>
          <w:rFonts w:ascii="TH SarabunIT๙" w:hAnsi="TH SarabunIT๙" w:cs="TH SarabunIT๙"/>
        </w:rPr>
        <w:t>บาท เราจะต้องพิจารณาร่วมปรึกษาหารือกันในการประชุมสภาครั้งต่อไป นำเรียนเบื้องต้นเพียงเท่านี่ก่อน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นายกฯได้ชี้แจงไปแล้วมีข้อสงสัยอะไรอีก เรียน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นันท์ ดวงลูกแก้ว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สอบถามค่าไฟฟ้าได้ตั้งกรรมการเก็บค่าสูบน้ำค่าไฟฟ้าใครเป็นผู้รับผิดชอบ ขาดทุ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อย่างไรแล้วมีใครเป็นผู้ตรวจสอบ เก็บ ต้องถามคนนั้นใครเป็นประธานกรรมการชาวบ้านจะได้ทราบด้วย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สมาชิกต้องการทราบว่าการบริหารงานสถานีสูบน้ำเป็นการให้กลุ่มไปบริหารเอง หรือบริหารในรูปแบบใด เกิดความเสียหายควรจะตั้งกรรมการลงไปตรวจสอบ เรียนเชิญท่านนายกฯหรือท่านปลัดเทศบาลมีอะไรจะเพิ่มเติมตอบทั้งสองเรื่อง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ผมนายสุริยา หาญจิตร ปลัดเทศบาลและ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งบประมาณ ขอชี้แจงเรื่องแรกการซ่อมแซมถนน ตามเอกสารกองช่างได้แนบให้เราด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คำร้องมาหลายครั้งและได้ประสานไปยัง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ต่มีชุดปฏิบัติเพียงชุดเดียวในปี </w:t>
      </w:r>
      <w:r>
        <w:rPr>
          <w:rFonts w:cs="TH SarabunIT๙" w:ascii="TH SarabunIT๙" w:hAnsi="TH SarabunIT๙"/>
        </w:rPr>
        <w:t xml:space="preserve">57 </w:t>
      </w:r>
      <w:r>
        <w:rPr>
          <w:rFonts w:ascii="TH SarabunIT๙" w:hAnsi="TH SarabunIT๙" w:cs="TH SarabunIT๙"/>
        </w:rPr>
        <w:t xml:space="preserve">เขาไม่ส่งมาให้ต่อมาถึงปี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เราไม่ได้นิ่งนอนใจได้ออกสำรวจ ผมได้ถามท่านนายกฯว่าจะทำอย่างไรเพราะงบประมาณที่ตั้งไว้มีจำนวนน้อย เราถึงต้องโอนงบวัสดุก่อสร้าง ของกองช่างจำนว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เพื่อมาปรับเกรดถนน แต่ไม่ได้ซื้อลูกรัง โดยคิดเป็นตารางเมตร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าท รวมแล้วเป็น </w:t>
      </w:r>
      <w:r>
        <w:rPr>
          <w:rFonts w:cs="TH SarabunIT๙" w:ascii="TH SarabunIT๙" w:hAnsi="TH SarabunIT๙"/>
        </w:rPr>
        <w:t xml:space="preserve">92,000 </w:t>
      </w:r>
      <w:r>
        <w:rPr>
          <w:rFonts w:ascii="TH SarabunIT๙" w:hAnsi="TH SarabunIT๙" w:cs="TH SarabunIT๙"/>
        </w:rPr>
        <w:t xml:space="preserve">บาท จะทำการตกลงราคาครั้งแรกที่ขัดข้องเราต้องดูว่าจะโอนงบส่วนไหนในขณะนี้มีเพียงตัวเลขเงินยังไม่เข้า เมื่องบประมาณเข้าเราจึงทำการโอนงบทุกอย่างเราต้องทำเป็นขั้นตอ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เรื่องสถานีสูบน้ำบ้านโมกมัน ได้ทำการประมูลแบบอิเล็กทรอนิคทั้งสามโครงการพร้อ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นจากนั้นต้องรอใบจัดสรรงบประมาณถึงจะเรียกผู้รับจ้างมาทำสัญญาได้ ติดตามงบประมาณมาโดยตลอด จึงได้พา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 หัวหน้ากองไปอวยพรปีใหม่ที่จังหวัด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ได้สอบถามหัวหน้าส่วนฝ่ายการคลังจังหวัดในเรื่องงบประมาณมีแต่สั่งให้รายงานแต่งบประมาณยังไม่มีใบจัดสรรไปให้ เขาได้ตอบว่าส่งใบจัดสรรไปให้แล้วที่อำเภอ ท้องถิ่นอำเภอไม่ได้แจ้งเพราะทำหนังสือหายในระหว่างนั้นลูกจ้างก็ลาออกลืมแจ้ง จากนั้นได้ทำหนังสือแจ้งส่งพื้นที่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ตามสัญญาพฤษภาคมงานต้องเสร็จหากไม่งานไม่เสร็จต้องมีค่าปรับ ที่ผ่านมางานไม่ได้กองอยู่ที่เราแต่อยู่ที่ส่วนกลางจะทำสัญญาได้ต้องมีใบจัดสรรงบประมาณมาก่อนนั้นคือขั้นตอนวิธี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>-7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เรื่องค่ากระแสไฟมีข้อตกลงตั้งแต่รับถ่ายโอนมาเป็นการบริหารจัดการแบบกลุ่มผู้ใช้น้ำ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กำหนดในข้อบังคับ คือชั่วโมง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บาท หน่วยไฟในการใช้ วันละ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ชั่วโมง หน่ว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บาท ขาดทุนในส่วนจำนวนมากเวลามีการประชุมกรรมการสถานีโมกมันไม่ได้เชิญผมเข้าร่วมด้วยเขาทำกันเองไปเลือกคนบ้านโนนสูงมาเป็นประธานกลุ่ม แล้วคนบึงสำโรงมาโวยวายทำไมให้คนอื่นมาเป็นประธานกลุ่ม การบริหารมีข้อบังคับข้อตกลงในการถ่ายโอนอัตราการจ่าย </w:t>
      </w:r>
      <w:r>
        <w:rPr>
          <w:rFonts w:cs="TH SarabunIT๙" w:ascii="TH SarabunIT๙" w:hAnsi="TH SarabunIT๙"/>
        </w:rPr>
        <w:t xml:space="preserve">60/40 </w:t>
      </w:r>
      <w:r>
        <w:rPr>
          <w:rFonts w:ascii="TH SarabunIT๙" w:hAnsi="TH SarabunIT๙" w:cs="TH SarabunIT๙"/>
        </w:rPr>
        <w:t xml:space="preserve">คิดเป็นชั่วโมงแต่บังเอิญหน่วยค่าไฟขึ้นไปเยอะ ปัจจุบันเป็นระบบดิจิตอลในการคิดค่าไฟเจ้าหน้าที่ไฟฟ้าแก้งสนามนางชี้แจงไม่ชัดเจนต้องไปถามไฟฟ้าบัวใหญ่จะขึ้นเป็นกราฟแต่ละวันสูบเท่าไรต้องแปลค่าใช้รหัสเข้าไปดู กระแสไฟฟ้าได้รับอุดหนุนแบบข้ามปีเราต้องจ่ายปี </w:t>
      </w:r>
      <w:r>
        <w:rPr>
          <w:rFonts w:cs="TH SarabunIT๙" w:ascii="TH SarabunIT๙" w:hAnsi="TH SarabunIT๙"/>
        </w:rPr>
        <w:t xml:space="preserve">57-58 </w:t>
      </w:r>
      <w:r>
        <w:rPr>
          <w:rFonts w:ascii="TH SarabunIT๙" w:hAnsi="TH SarabunIT๙" w:cs="TH SarabunIT๙"/>
        </w:rPr>
        <w:t xml:space="preserve">ก่อนโดยสำรองจ่ายถึงจะได้รับงบประมาณ ในเดือนพฤศจิกายน เก็บค่าไฟฟ้าได้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แต่เราต้องจ่ายไป </w:t>
      </w:r>
      <w:r>
        <w:rPr>
          <w:rFonts w:cs="TH SarabunIT๙" w:ascii="TH SarabunIT๙" w:hAnsi="TH SarabunIT๙"/>
        </w:rPr>
        <w:t xml:space="preserve">99,596.87 </w:t>
      </w:r>
      <w:r>
        <w:rPr>
          <w:rFonts w:ascii="TH SarabunIT๙" w:hAnsi="TH SarabunIT๙" w:cs="TH SarabunIT๙"/>
        </w:rPr>
        <w:t xml:space="preserve">บาท ได้ทำการโอนงบประมาณจากศึกษาดูงาน ซึ่งได้ตั้งไว้ </w:t>
      </w:r>
      <w:r>
        <w:rPr>
          <w:rFonts w:cs="TH SarabunIT๙" w:ascii="TH SarabunIT๙" w:hAnsi="TH SarabunIT๙"/>
        </w:rPr>
        <w:t xml:space="preserve">150,000 </w:t>
      </w:r>
      <w:r>
        <w:rPr>
          <w:rFonts w:ascii="TH SarabunIT๙" w:hAnsi="TH SarabunIT๙" w:cs="TH SarabunIT๙"/>
        </w:rPr>
        <w:t xml:space="preserve">บาท เพื่อนำไปจ่ายค่ากระแสไฟฟ้า แต่ยังไม่ให้จ่ายต้องตรวจสอบการที่มาที่ไปของค่ากระแสไฟก่อน ในเดือนธันวาคม ค่าไฟฟ้า </w:t>
      </w:r>
      <w:r>
        <w:rPr>
          <w:rFonts w:cs="TH SarabunIT๙" w:ascii="TH SarabunIT๙" w:hAnsi="TH SarabunIT๙"/>
        </w:rPr>
        <w:t xml:space="preserve">123,968.99 </w:t>
      </w:r>
      <w:r>
        <w:rPr>
          <w:rFonts w:ascii="TH SarabunIT๙" w:hAnsi="TH SarabunIT๙" w:cs="TH SarabunIT๙"/>
        </w:rPr>
        <w:t xml:space="preserve">บาท ขณะนี้มีเงินอยู่ </w:t>
      </w:r>
      <w:r>
        <w:rPr>
          <w:rFonts w:cs="TH SarabunIT๙" w:ascii="TH SarabunIT๙" w:hAnsi="TH SarabunIT๙"/>
        </w:rPr>
        <w:t xml:space="preserve">101,091.41 </w:t>
      </w:r>
      <w:r>
        <w:rPr>
          <w:rFonts w:ascii="TH SarabunIT๙" w:hAnsi="TH SarabunIT๙" w:cs="TH SarabunIT๙"/>
        </w:rPr>
        <w:t xml:space="preserve">บาท ติดค้างค่าไฟ </w:t>
      </w:r>
      <w:r>
        <w:rPr>
          <w:rFonts w:cs="TH SarabunIT๙" w:ascii="TH SarabunIT๙" w:hAnsi="TH SarabunIT๙"/>
        </w:rPr>
        <w:t xml:space="preserve">223,000 </w:t>
      </w:r>
      <w:r>
        <w:rPr>
          <w:rFonts w:ascii="TH SarabunIT๙" w:hAnsi="TH SarabunIT๙" w:cs="TH SarabunIT๙"/>
        </w:rPr>
        <w:t xml:space="preserve">บาท จะต้องหาเงินโอนเพิ่ม </w:t>
      </w:r>
      <w:r>
        <w:rPr>
          <w:rFonts w:cs="TH SarabunIT๙" w:ascii="TH SarabunIT๙" w:hAnsi="TH SarabunIT๙"/>
        </w:rPr>
        <w:t xml:space="preserve">122,474.15 </w:t>
      </w:r>
      <w:r>
        <w:rPr>
          <w:rFonts w:ascii="TH SarabunIT๙" w:hAnsi="TH SarabunIT๙" w:cs="TH SarabunIT๙"/>
        </w:rPr>
        <w:t xml:space="preserve">บาท  การอุดหนุนค่าไฟเป็นการอุดหนุนข้ามปีเราต้องสำรองจ่ายไปก่อน การคิดค่ากระแสไฟฟ้าคิดเป็นหน่วยละ </w:t>
      </w:r>
      <w:r>
        <w:rPr>
          <w:rFonts w:cs="TH SarabunIT๙" w:ascii="TH SarabunIT๙" w:hAnsi="TH SarabunIT๙"/>
        </w:rPr>
        <w:t xml:space="preserve">3.79 </w:t>
      </w:r>
      <w:r>
        <w:rPr>
          <w:rFonts w:ascii="TH SarabunIT๙" w:hAnsi="TH SarabunIT๙" w:cs="TH SarabunIT๙"/>
        </w:rPr>
        <w:t xml:space="preserve">บาท ค่าเอฟที </w:t>
      </w:r>
      <w:r>
        <w:rPr>
          <w:rFonts w:cs="TH SarabunIT๙" w:ascii="TH SarabunIT๙" w:hAnsi="TH SarabunIT๙"/>
        </w:rPr>
        <w:t xml:space="preserve">3.64 </w:t>
      </w:r>
      <w:r>
        <w:rPr>
          <w:rFonts w:ascii="TH SarabunIT๙" w:hAnsi="TH SarabunIT๙" w:cs="TH SarabunIT๙"/>
        </w:rPr>
        <w:t xml:space="preserve">บาท เกษตรกรต้องจ่าย </w:t>
      </w:r>
      <w:r>
        <w:rPr>
          <w:rFonts w:cs="TH SarabunIT๙" w:ascii="TH SarabunIT๙" w:hAnsi="TH SarabunIT๙"/>
        </w:rPr>
        <w:t xml:space="preserve">60% </w:t>
      </w:r>
      <w:r>
        <w:rPr>
          <w:rFonts w:ascii="TH SarabunIT๙" w:hAnsi="TH SarabunIT๙" w:cs="TH SarabunIT๙"/>
        </w:rPr>
        <w:t xml:space="preserve">ส่วนราชการจ่าย </w:t>
      </w:r>
      <w:r>
        <w:rPr>
          <w:rFonts w:cs="TH SarabunIT๙" w:ascii="TH SarabunIT๙" w:hAnsi="TH SarabunIT๙"/>
        </w:rPr>
        <w:t xml:space="preserve">40% </w:t>
      </w:r>
      <w:r>
        <w:rPr>
          <w:rFonts w:ascii="TH SarabunIT๙" w:hAnsi="TH SarabunIT๙" w:cs="TH SarabunIT๙"/>
        </w:rPr>
        <w:t xml:space="preserve">เพาะฉะนั้นเกษตรกรต้องจ่าย </w:t>
      </w: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 xml:space="preserve">บาท เทศบาลจ่าย </w:t>
      </w:r>
      <w:r>
        <w:rPr>
          <w:rFonts w:cs="TH SarabunIT๙" w:ascii="TH SarabunIT๙" w:hAnsi="TH SarabunIT๙"/>
        </w:rPr>
        <w:t xml:space="preserve">0.46 </w:t>
      </w:r>
      <w:r>
        <w:rPr>
          <w:rFonts w:ascii="TH SarabunIT๙" w:hAnsi="TH SarabunIT๙" w:cs="TH SarabunIT๙"/>
        </w:rPr>
        <w:t xml:space="preserve">สตางค์ ค่าเฉลี่ยในการสูบน้ำคิดเป็นชั่วโมง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บาท ค่าเฉลี่ยต่อชั่วโมง </w:t>
      </w:r>
      <w:r>
        <w:rPr>
          <w:rFonts w:cs="TH SarabunIT๙" w:ascii="TH SarabunIT๙" w:hAnsi="TH SarabunIT๙"/>
        </w:rPr>
        <w:t xml:space="preserve">70.32 </w:t>
      </w:r>
      <w:r>
        <w:rPr>
          <w:rFonts w:ascii="TH SarabunIT๙" w:hAnsi="TH SarabunIT๙" w:cs="TH SarabunIT๙"/>
        </w:rPr>
        <w:t xml:space="preserve">หน่วย ค่าไฟฟ้าหนึ่งชั่วโมงจ่าย </w:t>
      </w:r>
      <w:r>
        <w:rPr>
          <w:rFonts w:cs="TH SarabunIT๙" w:ascii="TH SarabunIT๙" w:hAnsi="TH SarabunIT๙"/>
        </w:rPr>
        <w:t xml:space="preserve">259.06 </w:t>
      </w:r>
      <w:r>
        <w:rPr>
          <w:rFonts w:ascii="TH SarabunIT๙" w:hAnsi="TH SarabunIT๙" w:cs="TH SarabunIT๙"/>
        </w:rPr>
        <w:t xml:space="preserve">บาท ปัจจุบันเก็บ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บาท เป็นข้อบังคับให้เก็บตามนี้ที่ผ่านมาก็เก็บแบบนี้ฉะนั้นทุกวันนี้เหมือนเราให้เปล่ากับชาวบ้าน อีกประเด็นค่าไฟของสถานีแก้งสนามนางครั้งแรกบอกไม่เกินสี่หมื่น แต่ปรากฏว่าหกหมื่นกว่ากระแสไฟฟ้าขึ้นแบบก้าวหน้า ขณะนี้ได้ตั้งกรรมการตรวจสอบข้อเท็จจริงให้หัวหน้าสำนักปลัดเป็นหัวหน้าชุดและเจ้าหน้าที่กองช่าง เจ้าหน้าที่ป้องกันเจ้าหน้าที่งานเกษตรประสานไปที่ไฟฟ้าบัวใหญ่เพื่อขอรายละเอียดมีเพียงเท่านี้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บคุณท่านปลัดเทศบาลที่ได้ชี้แจง ผู้ตั้งกระทู้มีอะไรจะถามเพิ่มเติมเมื่อไม่มี ลำด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่อไปเข้า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ญัตติ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เรื่องขออนุมัติโอนงบประมาณรายจ่าย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8 (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ามระเบียบกระทรวงหมาดไทยว่าด้วยวิธีกางบประมาณของ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1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 เรียนเชิญท่านที่เกี่ยวข้องเสนอต่อที่ประชุม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ผมนายคมสันต์ เชื้อกุดรู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 ส่วนของกองช่างได้ขอ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ขออนุมัติโอน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ด้วยกองช่างได้ตั้งงบประมาณ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ซื้อคอมพิวเตอร์สำหรับงานประมวลผล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ๆละ </w:t>
      </w:r>
      <w:r>
        <w:rPr>
          <w:rFonts w:cs="TH SarabunIT๙" w:ascii="TH SarabunIT๙" w:hAnsi="TH SarabunIT๙"/>
        </w:rPr>
        <w:t xml:space="preserve">22,000 </w:t>
      </w:r>
      <w:r>
        <w:rPr>
          <w:rFonts w:ascii="TH SarabunIT๙" w:hAnsi="TH SarabunIT๙" w:cs="TH SarabunIT๙"/>
        </w:rPr>
        <w:t>บาท มีความจำเป็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ติดตั้งแอร์ ปกติมีเครื่องเก่าอยู่แล้วแต่เป็นเครื่องเมื่อสิบปีที่แล้วได้ซ่อมแซมสองครั้ง ขณะนี้ชำรุดไม่สามารถใช้งานได้ถ้าจะซ่อมก็ไม่คุ้มค่ากับงบประมาณ ผมจึงได้เล็งเห็นความสำคัญในการปฏิบัติงานของลูกน้องในกองในอนาคตข้างหน้าจะเข้าฤดูร้อนทำให้อากาศร้อน จึงได้ปรึกษาขอเปลี่ยนแปลงงบประมาณจากคอมพิวเตอร์เป็นการติดตั้งแอร์ ส่วนคอมพิวเตอร์ก็ไม่เพียงพอแต่เจ้าหน้ากองช่างได้นำคอมพิวเตอร์ส่วนตัวมาใช้งานไปก่อน ผมจึงขออนุมัติจากสภาตามเอกสารที่แนบให้ท่านได้พิจารณา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-8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ตั้งรายการ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าก จัดซื้อเครื่องปรับอากาศชนิดติดผน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มีระบบฟอกอากาศ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ขนาด </w:t>
      </w:r>
      <w:r>
        <w:rPr>
          <w:rFonts w:cs="TH SarabunIT๙" w:ascii="TH SarabunIT๙" w:hAnsi="TH SarabunIT๙"/>
          <w:b/>
          <w:bCs/>
        </w:rPr>
        <w:t xml:space="preserve">16,000 </w:t>
      </w:r>
      <w:r>
        <w:rPr>
          <w:rFonts w:ascii="TH SarabunIT๙" w:hAnsi="TH SarabunIT๙" w:cs="TH SarabunIT๙"/>
          <w:b/>
          <w:b/>
          <w:bCs/>
        </w:rPr>
        <w:t xml:space="preserve">บีทียู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ครื่อง ราคา </w:t>
      </w:r>
      <w:r>
        <w:rPr>
          <w:rFonts w:cs="TH SarabunIT๙" w:ascii="TH SarabunIT๙" w:hAnsi="TH SarabunIT๙"/>
          <w:b/>
          <w:bCs/>
        </w:rPr>
        <w:t xml:space="preserve">22,000 </w:t>
      </w:r>
      <w:r>
        <w:rPr>
          <w:rFonts w:ascii="TH SarabunIT๙" w:hAnsi="TH SarabunIT๙" w:cs="TH SarabunIT๙"/>
          <w:b/>
          <w:b/>
          <w:bCs/>
        </w:rPr>
        <w:t>บาท พร้อมค่าติดตั้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็นเครื่องปรับอากาศที่มีความสามารถในการทำความเย็นไม่ต่ำกว่า </w:t>
      </w:r>
      <w:r>
        <w:rPr>
          <w:rFonts w:cs="TH SarabunIT๙" w:ascii="TH SarabunIT๙" w:hAnsi="TH SarabunIT๙"/>
        </w:rPr>
        <w:t xml:space="preserve">16,000 </w:t>
      </w:r>
      <w:r>
        <w:rPr>
          <w:rFonts w:ascii="TH SarabunIT๙" w:hAnsi="TH SarabunIT๙" w:cs="TH SarabunIT๙"/>
        </w:rPr>
        <w:t>บีทียู ต้องได้รับการรับรองมาตรฐานผลิตภัฒฑ์อุตสาหกรรม มอก</w:t>
      </w:r>
      <w:r>
        <w:rPr>
          <w:rFonts w:cs="TH SarabunIT๙" w:ascii="TH SarabunIT๙" w:hAnsi="TH SarabunIT๙"/>
        </w:rPr>
        <w:t xml:space="preserve">.2134-2545 </w:t>
      </w:r>
      <w:r>
        <w:rPr>
          <w:rFonts w:ascii="TH SarabunIT๙" w:hAnsi="TH SarabunIT๙" w:cs="TH SarabunIT๙"/>
        </w:rPr>
        <w:t xml:space="preserve">และฉลากประหยัดไฟฟ้าเบอร์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็นเครื่องปรับอากาศที่มีระบบฟอกอากาศที่สามารถจับอนุภาคฝุ่นละอองและสามารถถอดล้างทำความสะอาดได้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็นเครื่องปรับอากาศที่ประกอบสำเร็จรูปทั้งชุด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ามเกณฑ์ราคากลางและคุณลักษณะพื้นฐานครุภัณฑ์เครื่องปรับอากาศ ประจำปีงบประมาณ </w:t>
      </w:r>
      <w:r>
        <w:rPr>
          <w:rFonts w:cs="TH SarabunIT๙" w:ascii="TH SarabunIT๙" w:hAnsi="TH SarabunIT๙"/>
        </w:rPr>
        <w:t>2557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บรรจุ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73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เป็น </w:t>
      </w:r>
      <w:r>
        <w:rPr>
          <w:rFonts w:ascii="TH SarabunIT๙" w:hAnsi="TH SarabunIT๙" w:eastAsia="SimSun" w:cs="TH SarabunIT๙"/>
          <w:b/>
          <w:b/>
          <w:bCs/>
          <w:color w:val="000000"/>
          <w:lang w:eastAsia="zh-CN"/>
        </w:rPr>
        <w:t xml:space="preserve">จัดซื้อเครื่องคอมพิวเตอร์ สำหรับงานประมวลผล แบบที่ </w:t>
      </w:r>
      <w:r>
        <w:rPr>
          <w:rFonts w:eastAsia="SimSun" w:cs="TH SarabunIT๙" w:ascii="TH SarabunIT๙" w:hAnsi="TH SarabunIT๙"/>
          <w:b/>
          <w:bCs/>
          <w:color w:val="000000"/>
          <w:lang w:eastAsia="zh-CN"/>
        </w:rPr>
        <w:t xml:space="preserve">1 </w:t>
      </w:r>
      <w:r>
        <w:rPr>
          <w:rFonts w:ascii="TH SarabunIT๙" w:hAnsi="TH SarabunIT๙" w:eastAsia="SimSun" w:cs="TH SarabunIT๙"/>
          <w:b/>
          <w:b/>
          <w:bCs/>
          <w:color w:val="000000"/>
          <w:lang w:eastAsia="zh-CN"/>
        </w:rPr>
        <w:t xml:space="preserve">จอขนาดไม่น้อยกว่า </w:t>
      </w:r>
      <w:r>
        <w:rPr>
          <w:rFonts w:eastAsia="SimSun" w:cs="TH SarabunIT๙" w:ascii="TH SarabunIT๙" w:hAnsi="TH SarabunIT๙"/>
          <w:b/>
          <w:bCs/>
          <w:color w:val="000000"/>
          <w:lang w:eastAsia="zh-CN"/>
        </w:rPr>
        <w:t xml:space="preserve">18 </w:t>
      </w:r>
      <w:r>
        <w:rPr>
          <w:rFonts w:ascii="TH SarabunIT๙" w:hAnsi="TH SarabunIT๙" w:eastAsia="SimSun" w:cs="TH SarabunIT๙"/>
          <w:b/>
          <w:b/>
          <w:bCs/>
          <w:color w:val="000000"/>
          <w:lang w:eastAsia="zh-CN"/>
        </w:rPr>
        <w:t xml:space="preserve">นิ้วจำนวน </w:t>
      </w:r>
      <w:r>
        <w:rPr>
          <w:rFonts w:eastAsia="SimSun" w:cs="TH SarabunIT๙" w:ascii="TH SarabunIT๙" w:hAnsi="TH SarabunIT๙"/>
          <w:b/>
          <w:bCs/>
          <w:color w:val="000000"/>
          <w:lang w:eastAsia="zh-CN"/>
        </w:rPr>
        <w:t xml:space="preserve">22,000 </w:t>
      </w:r>
      <w:r>
        <w:rPr>
          <w:rFonts w:ascii="TH SarabunIT๙" w:hAnsi="TH SarabunIT๙" w:eastAsia="SimSun" w:cs="TH SarabunIT๙"/>
          <w:b/>
          <w:b/>
          <w:bCs/>
          <w:color w:val="000000"/>
          <w:lang w:eastAsia="zh-CN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SimSun" w:cs="TH SarabunIT๙"/>
          <w:b/>
          <w:b/>
          <w:bCs/>
          <w:color w:val="000000"/>
          <w:lang w:eastAsia="zh-CN"/>
        </w:rPr>
        <w:t>คุณลักษณะพื้นฐาน</w:t>
      </w:r>
    </w:p>
    <w:p>
      <w:pPr>
        <w:pStyle w:val="Normal"/>
        <w:ind w:left="2160" w:firstLine="60"/>
        <w:jc w:val="left"/>
        <w:rPr>
          <w:rFonts w:ascii="TH SarabunIT๙" w:hAnsi="TH SarabunIT๙" w:eastAsia="SimSun" w:cs="TH SarabunIT๙"/>
          <w:color w:val="000000"/>
          <w:lang w:eastAsia="zh-CN"/>
        </w:rPr>
      </w:pPr>
      <w:r>
        <w:rPr>
          <w:rFonts w:eastAsia="SimSun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มีหน่วยประมวลผลกลาง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(CPU)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4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แกนหลัก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(4core)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รือ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8 </w:t>
      </w:r>
      <w:r>
        <w:rPr>
          <w:rFonts w:ascii="TH SarabunIT๙" w:hAnsi="TH SarabunIT๙" w:eastAsia="SimSun" w:cs="TH SarabunIT๙"/>
          <w:color w:val="000000"/>
          <w:lang w:eastAsia="zh-CN"/>
        </w:rPr>
        <w:t>แกนเสมือน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(8Thread)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โดยมีความเร็วสัญญาณนาฬิกา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3.0 GHz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และมีหน่วยความจำ แบบ </w:t>
      </w:r>
      <w:r>
        <w:rPr>
          <w:rFonts w:eastAsia="SimSun" w:cs="TH SarabunIT๙" w:ascii="TH SarabunIT๙" w:hAnsi="TH SarabunIT๙"/>
          <w:color w:val="000000"/>
          <w:lang w:eastAsia="zh-CN"/>
        </w:rPr>
        <w:t>Cache Memory</w:t>
      </w:r>
      <w:r>
        <w:rPr>
          <w:rFonts w:ascii="TH SarabunIT๙" w:hAnsi="TH SarabunIT๙" w:eastAsia="SimSun" w:cs="TH SarabunIT๙"/>
          <w:color w:val="000000"/>
          <w:lang w:eastAsia="zh-CN"/>
        </w:rPr>
        <w:t>ไม่น้อยกว่า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6MB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จำนวน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SimSun" w:cs="TH SarabunIT๙"/>
          <w:color w:val="000000"/>
          <w:lang w:eastAsia="zh-CN"/>
        </w:rPr>
        <w:t>หน่วย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มีหน่วยประมวลผลเพื่อแสดงภาพแยกจากแผงวงจรหลักที่มีหน่วยความจำขนาด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GB  </w:t>
      </w:r>
    </w:p>
    <w:p>
      <w:pPr>
        <w:pStyle w:val="Normal"/>
        <w:ind w:left="1440" w:firstLine="720"/>
        <w:jc w:val="left"/>
        <w:rPr>
          <w:rFonts w:ascii="TH SarabunIT๙" w:hAnsi="TH SarabunIT๙" w:eastAsia="SimSun" w:cs="TH SarabunIT๙"/>
          <w:color w:val="000000"/>
          <w:lang w:eastAsia="zh-CN"/>
        </w:rPr>
      </w:pPr>
      <w:r>
        <w:rPr>
          <w:rFonts w:eastAsia="SimSun" w:cs="TH SarabunIT๙" w:ascii="TH SarabunIT๙" w:hAnsi="TH SarabunIT๙"/>
          <w:color w:val="000000"/>
          <w:lang w:eastAsia="zh-CN"/>
        </w:rPr>
        <w:t>-</w:t>
      </w:r>
      <w:r>
        <w:rPr>
          <w:rFonts w:ascii="TH SarabunIT๙" w:hAnsi="TH SarabunIT๙" w:eastAsia="SimSun" w:cs="TH SarabunIT๙"/>
          <w:color w:val="000000"/>
          <w:lang w:eastAsia="zh-CN"/>
        </w:rPr>
        <w:t>มีหน่วยความจำหลัก</w:t>
      </w:r>
      <w:r>
        <w:rPr>
          <w:rFonts w:eastAsia="SimSun" w:cs="TH SarabunIT๙" w:ascii="TH SarabunIT๙" w:hAnsi="TH SarabunIT๙"/>
          <w:color w:val="000000"/>
          <w:lang w:eastAsia="zh-CN"/>
        </w:rPr>
        <w:t>(RAM)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ชนิด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DDR 3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รือดีกว่า มีขนาด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>4 GB</w:t>
      </w:r>
    </w:p>
    <w:p>
      <w:pPr>
        <w:pStyle w:val="Normal"/>
        <w:ind w:left="1440" w:firstLine="720"/>
        <w:jc w:val="left"/>
        <w:rPr>
          <w:rFonts w:ascii="TH SarabunIT๙" w:hAnsi="TH SarabunIT๙" w:eastAsia="SimSun" w:cs="TH SarabunIT๙"/>
          <w:color w:val="000000"/>
          <w:lang w:eastAsia="zh-CN"/>
        </w:rPr>
      </w:pPr>
      <w:r>
        <w:rPr>
          <w:rFonts w:eastAsia="SimSun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SimSun" w:cs="TH SarabunIT๙"/>
          <w:color w:val="000000"/>
          <w:lang w:eastAsia="zh-CN"/>
        </w:rPr>
        <w:t>มีหน่วยจัดเก็บข้อมูล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(Hard Disk)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ชนิด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SATA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รือดีกว่า ขนาดความจุ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TB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จำนวน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SimSun" w:cs="TH SarabunIT๙"/>
          <w:color w:val="000000"/>
          <w:lang w:eastAsia="zh-CN"/>
        </w:rPr>
        <w:t>หน่วย</w:t>
      </w:r>
    </w:p>
    <w:p>
      <w:pPr>
        <w:pStyle w:val="Normal"/>
        <w:ind w:left="2160" w:hanging="0"/>
        <w:rPr>
          <w:rFonts w:ascii="TH SarabunIT๙" w:hAnsi="TH SarabunIT๙" w:eastAsia="SimSun" w:cs="TH SarabunIT๙"/>
          <w:color w:val="000000"/>
          <w:lang w:eastAsia="zh-CN"/>
        </w:rPr>
      </w:pPr>
      <w:r>
        <w:rPr>
          <w:rFonts w:eastAsia="SimSun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มี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DVD-RW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รือดีกว่า จำนวน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น่วย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มีช่องเชื่อมต่อระบบเครือข่าย แบบ </w:t>
      </w:r>
      <w:r>
        <w:rPr>
          <w:rFonts w:eastAsia="SimSun" w:cs="TH SarabunIT๙" w:ascii="TH SarabunIT๙" w:hAnsi="TH SarabunIT๙"/>
          <w:color w:val="000000"/>
          <w:lang w:eastAsia="zh-CN"/>
        </w:rPr>
        <w:t>(Network Interface</w:t>
      </w:r>
      <w:r>
        <w:rPr>
          <w:rFonts w:ascii="TH SarabunIT๙" w:hAnsi="TH SarabunIT๙" w:eastAsia="SimSun" w:cs="TH SarabunIT๙"/>
          <w:color w:val="000000"/>
          <w:lang w:eastAsia="zh-CN"/>
        </w:rPr>
        <w:t>แบบ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0/100/1000 Base-T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รือดีกว่า จำนวน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ช่อง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-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มีจอภาพแบบ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LCD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หรือดีกว่า มี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Contrast Patio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600:1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และมีขนาดไม่น้อยกว่า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8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นิ้ว จำนวน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SimSun" w:cs="TH SarabunIT๙"/>
          <w:color w:val="000000"/>
          <w:lang w:eastAsia="zh-CN"/>
        </w:rPr>
        <w:t>หน่วย</w:t>
      </w:r>
      <w:r>
        <w:rPr>
          <w:rFonts w:eastAsia="SimSun" w:cs="TH SarabunIT๙" w:ascii="TH SarabunIT๙" w:hAnsi="TH SarabunIT๙"/>
          <w:color w:val="000000"/>
          <w:lang w:eastAsia="zh-CN"/>
        </w:rPr>
        <w:t>(</w:t>
      </w:r>
      <w:r>
        <w:rPr>
          <w:rFonts w:ascii="TH SarabunIT๙" w:hAnsi="TH SarabunIT๙" w:eastAsia="SimSun" w:cs="TH SarabunIT๙"/>
          <w:color w:val="000000"/>
          <w:lang w:eastAsia="zh-CN"/>
        </w:rPr>
        <w:t>จัดซื้อตามเกณฑ์ราคากลางและคุณลักษณะพื้นฐานครุภัณฑ์คอมพิวเตอร์ ประจำปี พ</w:t>
      </w:r>
      <w:r>
        <w:rPr>
          <w:rFonts w:eastAsia="SimSun"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eastAsia="SimSun" w:cs="TH SarabunIT๙"/>
          <w:color w:val="000000"/>
          <w:lang w:eastAsia="zh-CN"/>
        </w:rPr>
        <w:t>ศ</w:t>
      </w:r>
      <w:r>
        <w:rPr>
          <w:rFonts w:eastAsia="SimSun" w:cs="TH SarabunIT๙" w:ascii="TH SarabunIT๙" w:hAnsi="TH SarabunIT๙"/>
          <w:color w:val="000000"/>
          <w:lang w:eastAsia="zh-CN"/>
        </w:rPr>
        <w:t>.2557)</w:t>
      </w:r>
      <w:r>
        <w:rPr>
          <w:rFonts w:eastAsia="SimSun" w:cs="TH SarabunIT๙" w:ascii="TH SarabunIT๙" w:hAnsi="TH SarabunIT๙"/>
          <w:b/>
          <w:bCs/>
          <w:color w:val="000000"/>
          <w:lang w:eastAsia="zh-CN"/>
        </w:rPr>
        <w:t xml:space="preserve"> </w:t>
      </w:r>
      <w:r>
        <w:rPr>
          <w:rFonts w:ascii="TH SarabunIT๙" w:hAnsi="TH SarabunIT๙" w:eastAsia="SimSun" w:cs="TH SarabunIT๙"/>
          <w:color w:val="000000"/>
          <w:lang w:eastAsia="zh-CN"/>
        </w:rPr>
        <w:t xml:space="preserve">ตั้งจ่ายจากเงินอุดหนุนทั่วไป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รจุ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73 </w:t>
      </w:r>
      <w:r>
        <w:rPr>
          <w:rFonts w:eastAsia="SimSun" w:cs="TH SarabunIT๙" w:ascii="TH SarabunIT๙" w:hAnsi="TH SarabunIT๙"/>
          <w:color w:val="000000"/>
          <w:lang w:eastAsia="zh-CN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องช่างได้ขออนุมัติโอนงบประมาณรายจ่าย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>เปลี่ยนจากคอมพิวเตอร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ิดตั้งแอร์ก็ได้ให้เหตุผลชี้แจงเรื่องนี้ว่าเพราะอะไรจึงต้องขออนุมัติ ตามรายละเอีย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ที่ได้แจกให้สมาชิกขอให้ท่านได้พิจารณาเรื่องนี้ มีท่านใดต้องการอภิปราย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ไม่มีขอมติที่ประชุมสภ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มีสมาชิกสภาเทศบาลฯ ยกมืออนุมัติ    </w:t>
      </w:r>
      <w:r>
        <w:rPr>
          <w:rFonts w:cs="TH SarabunIT๙" w:ascii="TH SarabunIT๙" w:hAnsi="TH SarabunIT๙"/>
          <w:b/>
          <w:bCs/>
        </w:rPr>
        <w:t xml:space="preserve">10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ไม่เห็นชอบ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ดออกเสียง   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ญัตติ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การคัดเลือกสมาชิกสภาเทศบาลเป็นคณะกรรมการบริหารกองทุนหลักประกันสุขภาพเทศบาลตำบลบึงสำโรง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กองสาธารณสุข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ลำดับต่อไปญัตติ เรื่องการคัดเลือกสมาชิกสภาเทศบาลเป็นคณะกรรมการบริห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ทุนหลักประกันสุขภาพเทศบาลตำบลบึงสำโรง เรียนเชิญเจ้าหน้าที่ที่เกี่ยวข้องชี้แจงต่อที่ประชุม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แววดา อาผั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สภาฯ ดิฉันนางแววดาว อาผัดนอก นักวิชาการนักวิชาการส่งเสริม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่งเสริมสุขภาพ ตามประกาศคณะกรรมการหลักประกันสุขภาพแห่งชาติ เรื่อง 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และขณะนี้คณะกรรมการชุดเดิมได้หมดวาระลงจึงต้องการทำการคัดเลือกขึ้นใหม่ ขอให้ท่านดูรายละเอียดตามเอกสารที่แจกให้ ใน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ให้มีคณะกรรมการกองทุนหลักประกันสุขภาพในแต่ละท้องถิ่นหรือพื้นที่ ประกอบด้วย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บริหารสูงสุดขององค์กรปกครองส่วนท้องถิ่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ป็นประธา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ผู้ทรงคุณวุฒิในพื้นที่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ป็นรองประธา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มาชิกสภาอป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ที่สภามอบหมาย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ป็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ัวหน้าหน่วยบริการปฐมภูมิในพื้นที่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ป็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สม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ในพื้นที่ที่คัดเลือกกันเอง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ป็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แทนหมู่บ้านหรือชุมชนที่ประชาชนในหมู่บ้าน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รือชุมชนคัดเลือกกันเอง จำนวนไม่เกิน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ป็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แทนศูนย์ประสานงานหลักประกันสุขภาพประชาชน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รือหน่วยรับเรื่องร้องเรียนอิสระในพื้นที่ จำนว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>เป็นกรรม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ลัดอป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หรือเจ้าหน้าที่อื่นที่ผู้บริหารสูงสุดของอป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อบหมาย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ป็นกรรการ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อำนวยการหรือหัวหน้ากองสาธารณสุขและสิ่งแวดล้อม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รือส่วนสาธารณสุขหรือที่เรียกชื่ออื่นของอปท</w:t>
      </w:r>
      <w:r>
        <w:rPr>
          <w:rFonts w:cs="TH SarabunIT๙" w:ascii="TH SarabunIT๙" w:hAnsi="TH SarabunIT๙"/>
          <w:szCs w:val="32"/>
        </w:rPr>
        <w:t>.</w:t>
        <w:tab/>
        <w:tab/>
        <w:tab/>
      </w:r>
      <w:r>
        <w:rPr>
          <w:rFonts w:ascii="TH SarabunIT๙" w:hAnsi="TH SarabunIT๙" w:cs="TH SarabunIT๙"/>
          <w:szCs w:val="32"/>
        </w:rPr>
        <w:t>เป็นกรรมการ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ห้สาธารสุขอำเภอและผู้อำนวยการโรงพยาบาลในพื้นที่ เป็นที่ปรึกษาคณะกรรมการ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องทุน ดิฉันขอให้สภาฯพิจารณาสมาชิกสภาฯเป็นกรรมการกองทุนฯ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ในเรื่องดังที่กล่าวมา ตามประกาศฯ 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จะต้องคัดเลือกสมาชิกสภาฯ จำนวน 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่านเป็นกรรมการ เนื่องจากคณะกรรมการชุดเดิมหมดวาระตามระเบียบเดิมให้มีวาระอยู่ได้กี่ป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แววดาว อาผัด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ตามระเบียบฯให้คณะกรรมการฯอยู่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ระเบียบใหม่ให้มีวาระอยู่ได้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วิชาการส่งเสริม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ลำดับต่อไปเป็นการพิจารณาเสนอสมาชิกสภาฯ เสนอชื่อผู้ที่จะเป็นตัวแทนกรร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ทุนฯ ขอให้เสนอกรรมการท่า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่อน พร้อม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ดิฉันขอเสนอ นายประชัน วงถาวร เป็นกรรมการ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่ะ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ผู้รับรอง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ชิด แช่มข้อย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รับรอ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ประสิทธิ์ ไพเพราะ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มีสมาชิกท่านใดจะเสนอกรรมการ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ีก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ด แช่มช้อย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ผมขอเสนอ นางสมพร อุ่นใจ เป็นกรรมการ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ผู้รับรอง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พล โกสุม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รับรอ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หนูเล็ก กวดนอก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รับรอ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มีสมาชิกเสนอกรรการ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ย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มีท่านใดจะเสนออีก เรียน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ไม่มีสรุปแล้วมีสมาชิกเสนอชื่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คือ นายประชัน วงถาวร นางสมพร อุ่นใจ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ำดับต่อไปจะขอมติจากที่ประชุมสภาฯ ท่านใดเห็นสมควรให้นางสมพร อุ่นใจ เป็นกรรมการ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ปรดยกมื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cs="TH SarabunIT๙" w:ascii="TH SarabunIT๙" w:hAnsi="TH SarabunIT๙"/>
          <w:b/>
          <w:bCs/>
        </w:rPr>
        <w:tab/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 xml:space="preserve">มีสมาชิกสภาเทศบาลฯ  ยกมือเห็นชอบ    </w:t>
      </w:r>
      <w:r>
        <w:rPr>
          <w:rFonts w:cs="TH SarabunIT๙" w:ascii="TH SarabunIT๙" w:hAnsi="TH SarabunIT๙"/>
          <w:b/>
          <w:bCs/>
        </w:rPr>
        <w:t xml:space="preserve">10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ไม่เห็นชอบ    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ดออกเสียง        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ListParagraph"/>
        <w:ind w:left="25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ind w:left="252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ListParagraph"/>
        <w:ind w:left="25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ListParagraph"/>
        <w:ind w:left="25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                   </w:t>
      </w:r>
      <w:r>
        <w:rPr>
          <w:rFonts w:cs="TH SarabunIT๙" w:ascii="TH SarabunIT๙" w:hAnsi="TH SarabunIT๙"/>
          <w:szCs w:val="32"/>
        </w:rPr>
        <w:t>-10-</w:t>
      </w:r>
    </w:p>
    <w:p>
      <w:pPr>
        <w:pStyle w:val="ListParagraph"/>
        <w:ind w:left="25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ลำดับต่อไปเป็นการพิจารณาเสนอสมาชิกสภาฯ เสนอชื่อผู้ที่จะเป็นตัวแทนกรร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ทุนฯ ขอให้เสนอกรรมการท่า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พร้อม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ล โกสุม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ผมขอเสนอ นายเจียม เดชะบุรัมย์เป็นกรรมการ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ขอผู้รับรอง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ชัน วงถาวร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รับรอ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ชิด แช่มช้อย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รับรอ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ท่านใดจะเสนอสมาชิกเป็นกรรมการ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รียนเชิญครับ เมื่อไม่มีถือว่าท่านเจียม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ชะบุรัมย์ เป็นกรรการ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ลำดับต่อไปเข้า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รื่องอื่นๆ มีท่านใดจะเสนอในวาระนี้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ด แช่มช้อย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ผมนายชิด แช่มช้อย สมาชิกสภาฯ 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มสมาชิกสภา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ูดถึงเรื่องน้ำในบึงสำโรงตามที่เกษตรได้มาร้องเรียนอยากจะสูบน้ำเพื่อทำการเกษตรเนื่องจา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ในคลองแห้งลง ผมจึงได้เข้ามาขอยืมท่อกับทางเทศบาลไปให้เกษตรได้สูบน้ำ เทศบาลได้แจ้งไปว่าต้องทำการประชาคมก่อน เมื่อประชาคมเสร็จจึงได้นำท่อลงไปสูบน้ำตามที่ผมได้ทำเรื่องขอยืมท่อก็บอกว่าสมาชิกมายืมท่อผิดระเบียบ บอกว่าต้องให้เกษตรกรมายืมด้วยตัวเอง ผมเป็นสมาชิกเป็นตัวแทนของพี่น้องประชาชนผมจึงได้เข้ามายืม ทางท่านปลัดก็บอกว่าผิดระเบียบต่อไปคงเป็นเกษตรมาทำเรื่องขอยืมเอง ไม่รู้ว่าจะให้มามากน้อยเท่าไรจะได้เหมารถมาให้ถูกต้อ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น้ำในบึงสำโรงกลัวว่าน้ำจะแห้งยังไม่แห้งครับในการดูดน้ำการลักน้ำอีก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>วัน ถึง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กษตรกรดูดน้ำพร้อมกัน เพราะว่าน้ำบึงสำโรงยังเหลือมาก ผมขอถามในงบประมาณการสูบน้ำคงมีอยู่แล้ว เพราะว่าบ้านหัวหนองกลัวว่าไม่มีน้ำใช้ ในช่วงนี้สูบน้ำจากบึงสำโรงลงในสระหัวหนองได้ครับน้ำยังไม่เต็มสระถ้าหากกลัวว่าน้ำไม่พอใช้ให้สูบน้ำขึ้นมา เพราะงบประมาณผมว่ามีอยู่ครับอยู่ในเงินสะสมผมได้ถามตั้งแต่พฤศจิกายน งบประมาณจ่ายขาดเรายังไม่จ่าย ผมขอให้นำมาทดแทนค่าน้ำมันในการแก้ไขปัญหาภัยแล้ง อีกเรื่องถ้าหากกลัวว่าน้ำในบึงสำโรงจะแห้งให้สูบน้ำจากหาดไทรสุงลงมาคลองโพรงนาคผมว่าสามารถสูบได้ เคยสูบจากห้วยหมากแดงลงบึงสำโรงมาแล้วเมื่อสมัยผมเป็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รับ เพราะว่าช่วงนั้นแห้งแล้งมาก ในขณะนี้สูบจากหาดไทรสุงลงคลองโพรงนาคระยะทางใกล้ๆครับ ไม่ไกลเหมือนห้วยหมากแดง ผมขอเสนอให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นายกฯพิจารณาลงพื้นที่ไปดูว่าจะสูบน้ำแก้ปัญหาภัยแล้ง ผมขอย้ำว่าน้ำในหัวหนองยังไม่เต็มสระครับให้นำเครื่องไปสูบจากบึงสำโรงให้เต็มในเดือนนี้ครับ อีกเรื่องครับการสูบน้ำจากน้ำชีผักตบเมื่อไรจะนำเครื่องสูบน้ำไปติดตั้งครับ จะดันน้ำจากบึงสำโรงลงไป ขอให้ท่านนายกฯพิจารณาเรื่อง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ชิด แช่มช้อยได้สอบถาม เรียนเชิญท่านนายกตอบคำถาม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ผู้ทรงเกียรติทุกท่าน ผมนายพเยาว์ เพราะไธส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เทศมนตรีตำบลบึงสำโรง ตามที่ท่านที่สมาชิกได้สอบถามเกี่ยวกับการขอให้เทศบาลช่วยเหลือพี่น้องเกษตรกรที่ขาดแคลนน้ำใช้ในการเกษตรที่ผ่านมาเราได้ประชาคม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บ้าน การประชาคมครั้งต่อไปต้องเป็นทั้งตำบลเพราะว่าเราเป็นเจ้าของร่วมกันทั้งตำบลเกี่ยวกับการหาทางออกทุกเรื่องในเขตเทศบาล สำหรับการสูบน้ำจากน้ำชีลงคลองใหญ่ จะดำเนินการในวันนี่ครับเนื่องจากเมื่อวานติดขัดเรื่องไฟไหม้ผมได้ให้เจ้าหน้าที่ดำเนินการแล้วนำเครื่องสูบไปติดตั้งในช่วงบ่ายนี่ ตั้งงบประมาณค่าน้ำมันจำนว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ลิตร และพี่น้องประชาชนได้สมทบค่าน้ำมัน ที่บ้านโมกมันก็เช่นกันสมทบเรื่องค่าน้ำมันเนื่องจากว่าเห็นใจเทศบาลที่นำงบประมาณลงไปช่วยเหลือภัยแล้ง งบประมาณการแก้ไขปัญหาภัยแล้งยังต้องทำต่อไปอีก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ขอเรียนให้ทราบว่าตำบลบึงสำโรงมีทั้งหมด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 xml:space="preserve">หมู่บ้าน </w:t>
      </w:r>
      <w:r>
        <w:rPr>
          <w:rFonts w:cs="TH SarabunIT๙" w:ascii="TH SarabunIT๙" w:hAnsi="TH SarabunIT๙"/>
          <w:szCs w:val="32"/>
        </w:rPr>
        <w:t xml:space="preserve">1,121 </w:t>
      </w:r>
      <w:r>
        <w:rPr>
          <w:rFonts w:ascii="TH SarabunIT๙" w:hAnsi="TH SarabunIT๙" w:cs="TH SarabunIT๙"/>
          <w:szCs w:val="32"/>
        </w:rPr>
        <w:t xml:space="preserve">ครัวเรือน  ประชาก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,498 </w:t>
      </w:r>
      <w:r>
        <w:rPr>
          <w:rFonts w:ascii="TH SarabunIT๙" w:hAnsi="TH SarabunIT๙" w:cs="TH SarabunIT๙"/>
        </w:rPr>
        <w:t xml:space="preserve">คน ที่เราต้องดูแลร่วมกัน พื้นที่ทั้งหมด </w:t>
      </w:r>
      <w:r>
        <w:rPr>
          <w:rFonts w:cs="TH SarabunIT๙" w:ascii="TH SarabunIT๙" w:hAnsi="TH SarabunIT๙"/>
        </w:rPr>
        <w:t xml:space="preserve">26,875 </w:t>
      </w:r>
      <w:r>
        <w:rPr>
          <w:rFonts w:ascii="TH SarabunIT๙" w:hAnsi="TH SarabunIT๙" w:cs="TH SarabunIT๙"/>
        </w:rPr>
        <w:t>ไร่ มีพื้นที่เกษตรกรที่ร้องขอคว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ยเหลือประมาณหนึ่งพันกว่าไร่ ยังมีพี่น้องของเราเกษตรกรเป็นผู้ที่เสียค่าบำรุงท้องที่เหมือนกันแต่บังเอิญว่าที่ไม่ได้ติดแม่น้ำชีไม่ติดบึงสำโรงและไม่มีแหล่งน้ำช่วยเหลือ เขาก็มองเราอยู่เหมือนกันที่เราต้องช่วยเหลือถ้าหากช่วยเหลือไม่ทุกพื้นที่เกษตรกรที่เขาได้รับความเดือดร้อนอีกหมื่นกว่าไร่เรามีแนวทางจะช่วยเหลือเขาอย่างไร แต่เราต้องเข้าใจเกษตรกรที่ไม่มีแหล่งน้ำต้องวางแผนเยียวยาถ้าหากว่าเกิดภัยแล้งขึ้นมาส่งผลกระทบ ครั้งต่อไปจะขออนุมัติโอนงบประมาณรายจ่ายประจำ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พื่อช่วยเหลือบ้านหนองโนการแก้ไขปัญหาซ้ำซาก ผมจึงได้ปรึกษาเจ้าหน้าที่งบประมาณโอนงบประมาณบางส่วนจัดซื้อซับเมิทส์ ประมาณ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แต่เป็นการโอนงบประมาณในหมวดที่ดินและสิ่งก่อสร้างต้องผมจะขออนุมัติจากสภาเทศบาลในการประชุมสภาครั้งต่อไป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ผมขอการรายรับรายจ่ายน้ำประปาบ้านหนองโนให้กับเจ้าหน้าที่ที่เกี่ยวข้องด้วยครับ ผ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นำเรื่องนี้และเรื่อง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กำจัดขยะมูลฝอย และผมจะนำเข้าที่ประชุมสภาในครั้งต่อไปเพื่อให้ความเห็นชอบ ถ้าหากว่าท่านสมาชิกจะสอบถามหรือมีคำชี้แนะเพื่อเป็นประโยชน์ต่อพี่น้องของเรามีความยินดีเป็นอย่างยิ่ง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เชิญสมาชิกท่านอื่น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ฯที่เคารพ ท่านผู้บริหารดิฉันขอพูดถึงเรื่องน้ำประปาบ้านหนองโ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พูดหลายครั้งแรกต้องทำให้ได้ขอฝากท่านนายกฯ เพราะว่าเป็นน้ำอุปโภคบริโภคมีทั้ง เทศบาลและโรงเรียนใช้น้ำจากส่วนนี้ วันนี้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รงเรียนว่าจะเข้าร่วมประชุมด้วยแต่ปรากฏว่าท่านไม่ว่าง ขอร้องงบประมาณอยู่ในกองไหนพอจะมีในส่วนของกองช่างขอให้ทำให้ด้วย เคยประชุมมาหลายครั้งแล้วขอฝากท่านนายกฯ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สมาชิกท่านในจะเสนออีก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ี่เคารพ ผมมีเรื่องถามท่านประธานผ่านผู้เกี่ยวข้อง เกี่ยวก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พี่น้องประชาชนไปขอทะเบียนบ้านใน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แปลงเดียวกันเอกสารเหมือนกัน ยื่นเรื่องห่างกันหนึ่งอาทิตย์หลังที่หนึ่งออกให้ได้ หลังที่สองออกไม่ได้เจ้าหน้าที่บอกว่าให้ไปขอ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ชนมีความรู้ป</w:t>
      </w:r>
      <w:r>
        <w:rPr>
          <w:rFonts w:cs="TH SarabunIT๙" w:ascii="TH SarabunIT๙" w:hAnsi="TH SarabunIT๙"/>
        </w:rPr>
        <w:t xml:space="preserve">. 4 </w:t>
      </w:r>
      <w:r>
        <w:rPr>
          <w:rFonts w:ascii="TH SarabunIT๙" w:hAnsi="TH SarabunIT๙" w:cs="TH SarabunIT๙"/>
        </w:rPr>
        <w:t>ไม่รู้ว่าทำไมถึงออกให้ไม่ได้แบบนี้เขาเรียกว่าเลือกปฏิบัติหรือเปล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ขัดอยู่ตรงไหนเนื่องจากต้องไปขอไฟฟ้าลงหมู่บ้าน ขอเงินจากสภาก็แบ่งกันไม่ลงตัว ไฟฟ้าไปสำรวจได้ไปสำรวจว่าได้อีกสองหลังพี่น้องประชาชนจะได้สมทบทุนเขาจะมาติดตั้งให้ครับ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ระชุมที่ผมพูดว่ากลุ่มผู้ใช้น้ำหาดไทรสุงเข้าไปจังหวัดเต็มรถปิคอับต่อไปจะเข้า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กกว่านั้น แต่ว่าคำว่าให้ระวังตัวไว้ ผมไม่ได้พูดและท่านปลัดเป็นคนพูดในที่ประชุม ผมติดใจตรงนี้หรือว่าผมได้พูดจริงขอทราบตาม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มีท่านอื่นอีหรือไม่ครับ เมื่อไม่มีเรียนเชิญท่านปลัด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ที่เคารพ ผมสุริยา หาญจิตร ปลัดเทศบาล ขอชี้แจงกับท่านประธาน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ับสมาชิกที่ได้อภิปราย 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ิด แช่มช้อย มายืมท่อแล้วผมบอกว่าผิดระเบียบผมไม่ได้พู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ยืมโดยจริงๆต้องเป็นคณะกรรมการหมู่บ้านต้องมายืม แต่ท่านเป็นตัวแทนนั้นได้ แต่การยืมไปใช้ต้องผ่านการประชาคมในการสูบน้ำจากการประชาคมการใข้น้ำ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บ้าน ท่านไปชี้แจ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บ้าน อี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มู่บ้านเขาก็ด่าปลัดครับจะสูบกี่วันจะสูบกี่ท่อ จะเริ่มจากวันไหนสูบปริมาณเท่าไหร่ผมก็บอกตอบไม่ได้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ได้มาชี้แจง ถาม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อยู่บ้านเดียวกันเขตเดียวกันก็ไม่มีใครรู้เรื่อง เพราะว่าการใช้น้ำกระทบทุกภาคส่วนไม่ใช่ใครเป็นเจ้าของเป็นที่สาธารณะสมบัติของแผ่นดินที่พลเมืองใช้ร่วมกันต้องการผ่านการประชาคมหาแนวทางที่คือสิ่งที่ผมพูดครับผมถูกด่ามาตลอ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-12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ท่านบอกว่าทำไมไม่จ่ายขาดเงินสะสม เบี้ยผู้สูงอายุจ่ายเดือนละ </w:t>
      </w:r>
      <w:r>
        <w:rPr>
          <w:rFonts w:cs="TH SarabunIT๙" w:ascii="TH SarabunIT๙" w:hAnsi="TH SarabunIT๙"/>
          <w:szCs w:val="32"/>
        </w:rPr>
        <w:t xml:space="preserve">500,000 </w:t>
      </w:r>
      <w:r>
        <w:rPr>
          <w:rFonts w:ascii="TH SarabunIT๙" w:hAnsi="TH SarabunIT๙" w:cs="TH SarabunIT๙"/>
          <w:szCs w:val="32"/>
        </w:rPr>
        <w:t>เงินเดื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ผู้บริหารสมาชิกเดือนละ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>รวมกันก็เป็นหนึ่งล้านครับต่อเดือนเราต้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รองจ่ายก่อนเขาโอนมาให้ถึงจะชดใช้ให้เราทีหลังสามสี่เดือนถึงโอนมาให้ แต่เราต้องจ่ายทุกเดือนขณะนี้เหลือเงินสะสมประมาณ </w:t>
      </w:r>
      <w:r>
        <w:rPr>
          <w:rFonts w:cs="TH SarabunIT๙" w:ascii="TH SarabunIT๙" w:hAnsi="TH SarabunIT๙"/>
        </w:rPr>
        <w:t xml:space="preserve">2,100,000 </w:t>
      </w:r>
      <w:r>
        <w:rPr>
          <w:rFonts w:ascii="TH SarabunIT๙" w:hAnsi="TH SarabunIT๙" w:cs="TH SarabunIT๙"/>
        </w:rPr>
        <w:t>จ่ายสองเดือนก็หมดแล้วเงินเดือนเบี้ยผู้สูงอายุถามว่าท่านจะชลอได้หรือไม่ถ้าหากไม่จ่ายเบี้ยผู้สูงอายุถ้านำเงินมาทำเรื่องนี้ ตามที่ท่านนายกฯบอกว่าประชาชนมีห้าพันกว่าคน เราดูแลพื้นที่เกษตรหนึ่งพันกว่าไร่แล้วคนอื่นที่เขาเป็นเกษตรกรเขาเป็นประชาชนของบึงสำโรงหรือไม่ ถ้าเงินสะสมเรามีแค่นี้หากเงินขาดบัญชีจะทำยังไงใครจะรับผิดชอบ ฉะนั้นจึงต้องมีความจำเป็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เรื่องที่ท่านส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สมพร ถามถึงเรื่องบ้านหนองโนเรื่องนี้คุยกันมานานเป็นประเด็นท่านถ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เข้ามาท่านประธานสภาฯผู้ใหญ่ณรงค์ ในฝ่ายเทศบาลมีปลัด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มีช่างโยธามีบุคลการมีประชาสัมพันธ์นั้งอยู่ตรงนั้นคุยกันเรื่องนี้เราจะทำกันอย่างไร เพราะท่านทำเรื่องมาขอให้เราสนับสนุนงบประมาณในการจัดซื้อเครื่องซับเมิทส์ เราก็บอกว่าไม่มีงบประมาณไม่ได้ตั้งเอาไว้ไม่มีในแผนสามปี ถ้าจะทำต้องไปปรับแผนสามปีก่อนและโอนงบประมาณมาตั้งจ่าย เมื่อทำตรงนี้การจะตั้งแผนสามปีต้องทำยังไงต้องเรียกคณะกรรมการพัฒนาเทศบาลมาประชุม คณะกรรมการฯเขาก็ต้องถามว่าแล้วงบประมาณตามที่บ้านหนองโนเก็บค่าน้ำประปารับเท่าไรจ่ายเท่าไรเขาต้องตรวจสอบบัญชี ผมก็บอกว่าท่านต้องทำบัญชีมาให้ผมตรวจถ้าทำไม่เป็นให้นำมาปรึกษา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ท่านประธานฯก็บอกให้ทำหนังสือมาถึงเทศบาล ถ้าอย่างงั้นเปลี่ยนโครงการของบ้านหนองโนจะได้หรือไม่จากบล็อคคอนเวิทส์เปลี่ยนเป็นปั้มซับเมิทส์จะได้หรือไม่ 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พรบอกว่าได้เปลี่ยนจากบล็อคคอนเวิทส์เป็นปั้มซับเมิทส์หนึ่งตัว หรือจากปั้มซับเมิทส์ให้เอามาทำถนน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มจำนวนที่เหลือท่านคือข้อตกลงตาที่คุยกัน ท่านประธานฯก็บอกให้ทำหนังสือเข้ามาถึงนายกฯก็นำเรื่องถึงสภาฯเดี่ยวสภาฯเปิดประชุม ถ้าเป็นโครงการหมู่บ้านของตัวเองยังไงเขาก็ให้แต่ต้องทำตามวิธีการงบประมาณ จากนั้นท่านผู้ใหญ่ณรงค์นำเอกสารมาส่งมีอยู่เรื่องเดียวที่นำมาส่งผมที่ท่านนำมาคือ มติที่ประชุมประชาคมหมู่บ้านท่านบอกว่า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มกราคม แจ้งผลการดำเนินการนำเรื่องไปหารือกับทางเทศบาลเรียบร้อยแล้วเราขอซื้อปั้มซับเมิทส์เทศบาลบอกไม่มีงบประมาณเป็นครุภัณฑ์ที่ดินและสิ่งก่อสร้าง เรื่องที่สองและทางเทศบาลได้บอกว่าให้คณะกรรมการบริหารหมู่บ้านทำงบประมาณรายรับรายจ่ายให้เทศบาลตรวจจะได้ขอความช่วยเหลือ ท่านดูมติที่ประชุมครับท่านผู้ใหญ่ณรงค์ได้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บ้านท่านและแจ้งเรื่องให้ทราบเรื่องที่หนึ่งโครงการสูบน้ำครั้งแรกจะให้สูบน้ำจากสระหนองบัวทำการประชาคม ท่านก็บอกว่าไม่มีคนไปเฝ้าไม่มีเครื่องไม่มีท่อ เรื่องที่สองขอซื้อเครื่องปั้มซับเมิทส์ตามที่ผมบอกไปแล้วข้างต้นว่าต้องมีประชาคมไม่มีในแผนไม่งบประมาณต้องปรับและต้องทำและท่านก็ต้องมีมติให้เปลี่ยนโครงการอย่างไรนั้นคือข้อตกลงกัน ปรากฏว่าท่านไม่ได้พูดมติที่ประชุมเพียงรับทราบเป็นการประชาคมหรือไม่คำว่าประชาคมต้องมีมติเห็นด้วยใ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โครงการจากบล็อคคอนเวิสท์มาซื้อปั้มซับเมิทส์และทำ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ลอดมติมีผู้เข้าประชุมกี่คน เห็นชอบกี่คนไม่เห็นชอบกี่คนนั้นคือมติ แต่นี่ไม่มีครับที่ประชุมเพียงบอกรับทราบท่านก็ส่งหนังสือมาเราก็ตอบไปว่าไม่มีในงบประมาณ ตามที่ท่านนายกฯได้ตอบไปจะต้องปรับแผนก่อนต้องเชิญคณะกรรมการมาปรับแผนและประกาศใช้แผนและจะตัดงบประมาณจากส่วนไหน ตามที่ผมบอกมีเงินโอนเข้ามาสองล้านต้องใช้ตามแผนงานทั้งหมดเป็นเงินอุดหนุนทั่วไปและปีนี้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เขาโอนมาให้สองล้านกว่าเป็นงวดสุดท้าย ท่านเปิดเทศบัญญัติดูครับที่ตั้งไว้มีเพียงโครงการละหนึ่งหมื่นสองหมื่น งบศึกษาดูงานตั้งไว้ </w:t>
      </w:r>
      <w:r>
        <w:rPr>
          <w:rFonts w:cs="TH SarabunIT๙" w:ascii="TH SarabunIT๙" w:hAnsi="TH SarabunIT๙"/>
        </w:rPr>
        <w:t xml:space="preserve">150,000 </w:t>
      </w:r>
      <w:r>
        <w:rPr>
          <w:rFonts w:ascii="TH SarabunIT๙" w:hAnsi="TH SarabunIT๙" w:cs="TH SarabunIT๙"/>
        </w:rPr>
        <w:t xml:space="preserve">ตัดโอนไปจ่ายค่ากระแสไฟฟ้าบ้านโมกมันให้ท่านไปดูเอกสารที่เจ้าหน้าที่ไว้ งบสำรองจ่ายตั้งไว้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โอนเพิ่มจากวัสดุก่อสร้างอีก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วัสดุโฆษณาและเผยแพร่โอนเพิ่ม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>เป็นการทำวารสารสิ่งพิมพ์ของเทศบาลผลงานต้องประชาสัมพันธ์ทุกเทศบาลทุก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้องเป็นหน้าที่ ค่าเดินทาง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ชการในราชอาณาจักรตั้งไว้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 xml:space="preserve">โอนเพิ่มจากวัสดุก่อสร้าง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 เพรา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เปลี่ยนใหม่ทั้งหมดระเบียบพัสดุ ระเบียบงานบุคลากรจะเข้าแท่งการปรับเงินเดือนต้องไปอบรม นายกฯปลัด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คลังที่จังหวัดจัดอบรมและต่อไปสภาฯต้องไปอบรมเท่าที่ผ่านมาได้โอนงบประมาณไปจำนวนมาก ต้องไปอบรมระบบอีลาแอส แผนที่ภาษีเขาบังคับให้เราทำต้องส่งคนเข้าอบรมแต่ละหลักสูตรใช้เงินไม่ใช่น้อยๆ และค่ากระแสไฟฟ้าเพื่อการเกษตรได้โอนเพิ่มจากวัสดุก่อสร้าง ดอกเบี้ยที่ต้องส่งธนาคารทุกเดือนๆละประมาณ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>บาท ค่าน้ำมันรถดับเพลิงก็จำเป็นเมื่อเกิดไฟไหม้ เวลาไปประชาคมหัวหน้างานป้องกันเขาบอกเบอร์โทรศัพท์เบอร์ที่ทำงานไม่จดกันพอถึงเวลาพากันวิ่งเข้ามาเพื่อไปบอกดับเพลิงอยู่โรงเรียนแก้งพิทยา แล้วไฟไหม้อีกเรียกกับมาก็ต้องใช้น้ำมันเวลาไปสูบน้ำที่บึงสำโรงต้องใช้เวลา ต้องทำตามระเบียบต้องมีการปรับแผนที่เป็นการทำงานแบบเทศบาลไม่ใช่ทำเหมือ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ต่การปรับแผ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้องมีการประชุมสภาให้เห็นชอบแต่เทศบาลนายกฯประกาศใช้แผนได้เลยเมื่อมีการปรับปรุงแผนแล้วต่างกันตรงนี่ ผมสงสัยเวลาท่านเจาะน้ำบาดาลทำไมท่านไม่ตรวจสอบว่าการเจาะต้องใช้ขนาดเท่าไรแต่ท่านก็เจาะโดยการไม่ตั้งงบประมาณในการซื้อปั้มเป็นครุภัณฑ์ที่ดินและสิ่งก่อสร้า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เรื่องที่ท่านส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ระชันถาม สงสัยตามที่ว่า ให้ระวังตัวไว้ผมยืนยันว่าผมไม่ได้พูด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ียงท่านถามว่าไปรถปิกอับหนึ่ง ต่อไปกรรมการจะเอาหกล้อไปเอาสิบล้อไปท่านเป็นคนพูด แต่คำว่าให้ระวังตัวเอาไว้ผมไม่ได้พูด คณะกรรมการตรวจรายงานการประชุมก็ลงชื่อรับรองรายงานการประชุมเห็นชอบท่านประธานสภาฯ ก็ถามอยู่ว่ามติเป็นยังไง ใครจะแก้ไขหรือไม่ท่านก็เงียบแล้วท่านก็มาถามว่าเพราะอะไร ท่านเห็นชอบทำไมผมไม่เข้าใจท่า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รื่องการให้เลขที่บ้านในที่สปก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ผมได้ถามไปแล้วที่ผ่านมาเราได้อะลุ่มอล่วยท่านยงยุทธก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อกช่วยเขาไปท่านกำนันน้อยก็ช่วยๆกันไปเพราะอยู่ในพื้นที่เกษตร แต่ช่วงหลังมีเรื่องร้องเรียน การขออนุญาตปลูกสร้างโคราชเป็นจังหวัดที่ควบคุมอาคารทั้งจังหวัด การขออนุญาตปลูกสร้าง ต้องมีเอกสารสิทธิ์ที่ดินในกฏหมายระบุชัดเจน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ำเนาโฉนด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ค</w:t>
      </w:r>
      <w:r>
        <w:rPr>
          <w:rFonts w:cs="TH SarabunIT๙" w:ascii="TH SarabunIT๙" w:hAnsi="TH SarabunIT๙"/>
        </w:rPr>
        <w:t>.1 3.</w:t>
      </w:r>
      <w:r>
        <w:rPr>
          <w:rFonts w:ascii="TH SarabunIT๙" w:hAnsi="TH SarabunIT๙" w:cs="TH SarabunIT๙"/>
        </w:rPr>
        <w:t>นส</w:t>
      </w:r>
      <w:r>
        <w:rPr>
          <w:rFonts w:cs="TH SarabunIT๙" w:ascii="TH SarabunIT๙" w:hAnsi="TH SarabunIT๙"/>
        </w:rPr>
        <w:t>.3 4.</w:t>
      </w:r>
      <w:r>
        <w:rPr>
          <w:rFonts w:ascii="TH SarabunIT๙" w:hAnsi="TH SarabunIT๙" w:cs="TH SarabunIT๙"/>
        </w:rPr>
        <w:t>สน</w:t>
      </w:r>
      <w:r>
        <w:rPr>
          <w:rFonts w:cs="TH SarabunIT๙" w:ascii="TH SarabunIT๙" w:hAnsi="TH SarabunIT๙"/>
        </w:rPr>
        <w:t>.3</w:t>
      </w:r>
      <w:r>
        <w:rPr>
          <w:rFonts w:ascii="TH SarabunIT๙" w:hAnsi="TH SarabunIT๙" w:cs="TH SarabunIT๙"/>
        </w:rPr>
        <w:t>ก ไม่มี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ท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ครับ เอกสารนอกจากนี้ต้องได้รับความเห็นชอบจากเจ้าของที่ดินเพราะที่ดินไม่ใช่ของท่านเป็นของสป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ที่ดินอยู่ประเภท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ที่ดินเพื่อปลูกสร้างบ้านพักอาศัย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ที่ดินเพื่อทำเกษตรกรรม ท่านไปสร้างที่ทำเกษตรกรรมต้องขออนุญาตปลูกสร้างต้องได้รับความเห็น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สียก่อนถึงจะมาแจ้งให้เทศบาลได้รับรู้เทศบาลอนุญาตไม่ได้ได้เพียงรับทราบอย่างเดียว ท่านอย่าลืมว่าเทศบาลตำบลบึงสำโรงสังกัดกรอมส่งเสริมการปกครองท้องถิ่น กระทรวงมหาดไทย ปฏิบัติตามระเบียบกระทรวงมหาดไทย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ยู่คนละกระทรวงเป็นข้อยกเว้นของ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นนำเอกสารมายืนยันดูครับว่าเขาให้ทำไม่ใช่หน้าที่ของเทศบาลและผู้มีอำนาจในการอนุมัติอนุญาตคือใคร คือนายกเทศมนตรี ปลัดเทศบาลทำความเห็นเสนอบอกท่านแล้วผมทำตามคำสั่งที่ชอบด้วยกฏหมายเท่านั้นไม่ชอบด้วยกฏหมายผมไม่ทำ นายกมีความเห็นต่างนายกก็อนุมัติเลย แต่นายกก็กลัวเหมือนกันเพราะไม่ใช่หน้าที่ของนายกครับ เมื่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ทำผิดกฏหมาย ท่านทำผิดกฏหมายแล้วจะให้นายกไปรับรองให้ท่านทำถูกกฏหมายไม่ใช่ครับ ผมขอฝากท่านไว้ด้วยท่านจะเอาไฟไปแต่ท่านต้องคุยกัน ถ้าจะมาต้องอลุ่มอล่วยเพราะทุกวันนี้มีคนไปประกาศศักยภาพตลอดในเขตเทศบาลจะหาล่ารายชื่อเอาปลัดออก เอานายกออก มีเสียงเข้ามาตลอดเดี่ยวจะร้องนั้นร้องเรื่อ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ประธานสภาฯค่ะไม่ใช่เรื่องงานแล้ว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ี่ผมพูดเป็นเรื่องงานครับต้องเปิดใจให้กว้างท่านต้องฟังให้จบ ผมตอบครับที่ผมกล่า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้างตัวนี่พี่น้องที่เข้าประชุมจะรู้รายละเอียดถ้าไม่พูดท่านจะรู้หรือไม่ครับ การทำงานตรงนี่ต้องมีที่มาที่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-14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ประธานสภาฯเอาไว้ไปอบรมลูกน้อง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ต้องเปิดใจให้กว้างครับ ท่านสมาชิกเวลาท่านไปพูดเดี๋ยวก็บอกว่าเดี๋ยวคนนั้น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นี้โอนเหมือนงบประมาณขณะนี้มีที่จะโอนได้ท่านจะให้โอนหรือไม่ที่ผมยกตัวอย่างให้ฟั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ราะอะไรข้าราชการเราทำงานตามระเบียบ เวลาเราทำงานมีที่มาที่ไปสิ่งที่ผมแย้งกับนายกฯเพราะอะไร ผมขออนุญาตยกตัวอย่างโรงผสมอาหารสัตว์ท่านต้องการฟังหรือไม่ครับ ผมขอชี้แจงทำตั้งแต่สมัยเป็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>ยังตั้งประจานอยู่หน้าเทศบาลใครรับผิดชอบเราเปิดประมูลสร้างสถานีดับเพลิง แต่เราสร้างยังไม่ได้ต้องยกเลิกเพราะกลุ่มเขาไม่ยอมมารื้อออก พึ่งจะมารื้อออกเมื่อเราแจ้งหนังสือไป สัญญาข้อตกลงที่ทำไว้ทำอย่างไร หากผู้รับผิดชอบโครงการไม่ดำเนินการตามโครงการหรือไม่เป็นไปตามโครงการและหลักเกณฑ์เงื่อนไขวิธีการในระยะเวลาที่กำหนดตามโครงการพัฒนาเศรษฐกิจและชุมชน ภายใต้แผนงานด้านชุมชนใช้งบสำรองเพื่อกระตุ้นเศรษฐกิ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>เว้นแต่จะเกิดจากเหตุสุดวิสัยพ้นวิสัยหรือเป็นภัยพิบัติ ผู้รับผิดชอบโครงการหรือกลุ่มยินดีรับผิดชอบเงินหรือเบิกจ่ายไปแล้วรวมทั้งค่าเสียหายเป็นค่าใช้จ่ายที่ได้รับจากการดำเนินการโดยผู้สนับสนุนงบประมาณมิต้องบอกกล่าวหรือทวงถามเป็นหนังสือแต่อย่างใด หากผู้รับผิดชอบโครงการไม่ชำระเงินที่ได้รับหรือเบิกจ่ายไปแล้วรวมทั้งค่าเสียหายหรือค่าใช้จ่ายอื่นๆ ให้แก่ผู้สนับสนุนโครงการ ก็คือ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รับ ผู้รับผิดชอบโครงการก็คือกลุ่มยินยอมเสียดอกเบี้ยตามอัตราที่กฏหมายกำหนดนับแต่วันที่ได้รับเงินไปจากผู้สนับสนุนโครงการรวมทั้งยินยอมให้ผู้สนับสนุนโครงการดำเนินคดีตามกฏหมาย  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ถ้าผู้รับผิดชอบโครงการไม่ยินยอมให้ไปตรวจงานต่างยินดีรับผิดชอบ ตาม 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งชื่อมี นายฉลอง ตรวจนอก นายบุญช่วย บุรารักษ์ นายบุญตา บุญกอด นายสุชิน ตรวจนอก นายอุทัย แคนสา นายพรมมา โพธิ์ศรี  นายสันต์ ตรวจนอก นายไพศล โกสุม นายณรงค์ วงศ์ศักดิ์ นายสมพร สุวรรณเพชร นี่คือคณะกรรมการผู้ขอไป </w:t>
      </w:r>
      <w:r>
        <w:rPr>
          <w:rFonts w:cs="TH SarabunIT๙" w:ascii="TH SarabunIT๙" w:hAnsi="TH SarabunIT๙"/>
        </w:rPr>
        <w:t xml:space="preserve">440,000 </w:t>
      </w:r>
      <w:r>
        <w:rPr>
          <w:rFonts w:ascii="TH SarabunIT๙" w:hAnsi="TH SarabunIT๙" w:cs="TH SarabunIT๙"/>
        </w:rPr>
        <w:t xml:space="preserve">บาท ดอกเบี้ยร้อยละ </w:t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>ต่อปีๆละ</w:t>
      </w:r>
      <w:r>
        <w:rPr>
          <w:rFonts w:cs="TH SarabunIT๙" w:ascii="TH SarabunIT๙" w:hAnsi="TH SarabunIT๙"/>
        </w:rPr>
        <w:t xml:space="preserve">33,000 </w:t>
      </w:r>
      <w:r>
        <w:rPr>
          <w:rFonts w:ascii="TH SarabunIT๙" w:hAnsi="TH SarabunIT๙" w:cs="TH SarabunIT๙"/>
        </w:rPr>
        <w:t xml:space="preserve">บาท ขณะนี้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ปีแล้ว ใครมาแก้ปัญหาก็ปลัดเทศบาลนี่แหละครับ มาเขียนเรื่องสู้กับส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ยู่ทุกวัน ท่านก็พูดแต่ว่าทำนั้นทำนี่คนรับผิดชอบคือใครนี่คือเจ้าหน้าที่           มีคณะกรรมการจัดซื้อ คณะกรรมการรับเช็ค รับเช็คไปแล้ว </w:t>
      </w:r>
      <w:r>
        <w:rPr>
          <w:rFonts w:cs="TH SarabunIT๙" w:ascii="TH SarabunIT๙" w:hAnsi="TH SarabunIT๙"/>
        </w:rPr>
        <w:t xml:space="preserve">440,000 </w:t>
      </w:r>
      <w:r>
        <w:rPr>
          <w:rFonts w:ascii="TH SarabunIT๙" w:hAnsi="TH SarabunIT๙" w:cs="TH SarabunIT๙"/>
        </w:rPr>
        <w:t xml:space="preserve">นายฉลอง ตรวจนอก นายอุทัย แคนสา นายพรหมมา โพธิ์ศรี แล้วท่านไปดูพัสดุถูกหรือไม่ถูกอย่างไร สิ่งที่ผมชี้แจงให้ฟังเป็นปัญหาต้องแก้ไข ดูใบเสร็จผมพึ่งได้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มกราคม ผมได้ขอพัสดุอยู่หลายร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นำมาประชุมแต่ไม่ได้ ขอซื้อเครื่องผสมอาหารสัตว์มอเตอร์ไฟฟ้าขนา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กิโลวัตต์ ท่านซื้อมาเท่าไหร่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ท่านประธานสภาฯครับ ผมถามแค่สองเรื่องครับไปยาวเกินไปครับ ผมขอถามท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เวลาอภิปรายต้องมีการจับเวลา มีกำหนดเวลาหรือไม่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ไม่มีการจับเวลาครับ ท่านปลัดเรื่องโรงผสมอาหารสัตว์เป็นเรื่องเก่าขณะนี้ท่านเป็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รับผิดชอบก็ให้แก้ไขต่อไป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ปลัดตอบมากเกินไปแต่ไม่เป็นไรอย่าฟังข้างเดียวก็ไม่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้องฟังหูไว้หู เรื่องน้ำหนองโนท่านก็ตอบไปถูกก็มีไม่ถูกก็มี ครั้งแรกจะสูบน้ำจะให้ไปเช่าเครื่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บ้านหัวหนองท่านก็บอกว่าหนองโนต้องรับผิดชอบถ้าเครื่องพัง ของท่านสันต์ต้องเอาไปซ่อมก่อน ทราบมาว่าเรื่องประปาของหนองโนได้นำเรื่องเข้ามาแล้ว แต่จะให้รับผิดชอบทั้งหมดเทศบาลก็จะให้น้ำมันและก็มาคุยกันว่าถ้าหากนำเครื่องมาถ้าเครื่องพังเราจะนำเงินที่ไหนมา เงินเรามีแต่จะเก็บไว้ไปขุดสระกักเก็บน้ำ หนองโนไปถามหนองบัวว่าน้ำน้อยเกินไปหาทางอื่นได้หรือไม่เราก็นำเรื่องเข้ามาเทศบาลให้ซื้อซับเมิทส์ได้หรือไม่ ท่านก็บอกว่าไม่ได้ตั้งไว้ในเทศบัญญัติก็เลยถามว่าเงินที่จะใช้แบบฉุกเฉินมีหรือไม่ที่จะนำไปจัดซื้อ ดิฉันได้ถามไปอยู่กองไหนถ้านายกฯสั่งลงไปก็คงทำได้ แต่นี้ไม่ทราบว่าใครเป็นนายกกันแน่ ดิฉันอดใจมาตั้งนานแล้วถ้า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>-15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าระเบียบกันจริงๆ ดิฉันก็ล่วงลึกในการประชุมครั้งที่สองว่าใครทำงานขยันหรือไม่ขยัน จะขอตรวจดูว่าโบนัสได้รับกันเท่าไหร่อยู่ในพื้นที่ของเราทำไมเราจะไม่รู้เรื่องนี้ตรงไหนเดือดร้อนไม่เดือนร้อน คำสั่งคส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อกมาแล้ว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ไม่ใช่มีแต่น้ำอุปโภคบริโภคมีทั้งหมดใช้ในการเกษตร ดิฉันมีหนังสือด่วนที่สุ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ทำได้หมดทั้งภัยแล้งแต่ก็ให้เราได้ดูบ้า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รื่องเงิน ขนาดน้ำอุปโภคบริโภคท่านยังทำให้เราไม่ได้เลย พวกเราต้องสูบน้ำจากสระข้างบนลงมาสระข้างล่าง เพื่อจุนเจือโรงเรียนและเทศบาล น่าอายหรือไม่ค่ะ ดิฉันไม่ทราบว่าใครเป็นนายกฯเป็นรองฯกันแน่ขณะนี้ส่วนเรื่องอื่นของท่านประชันดิฉันไม่เกี่ยว ดิฉันจะเกี่ยวเรื่องในสระน้ำหนองโน ได้คุยกับนายช่างก็บอกว่าผมก็พอจะมีเงินซื้อให้ ถ้าคุยกับท่านนายกฯผมก็จะซื้อได้ ต้องขอขอบคุณท่านก็อยากจะช่วยเราจริงๆ แต่พอท่านปลัดพูดขึ้นทีไรมีแต่ระเบียบทั้งนั้นเลย ตรงนี้ก็ผิดระเบียบคุณไม่ทำอะไรไว้ แล้วที่สูบน้ำที่นำหนังสือมาให้เราดูมีหรือไม่ค่ะสูบน้ำตรงนี้ซื้อหรือเปล่าน้ำมันหนี่งลิตรซื้อหรือไม่ ท่านนายกฯก็บอกว่าทำได้เลย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พร แต่ว่ามีคนเดียว ถ้าไม่อยากทำความเจริญให้กับคนบึงสำโรง ท่านลาออกไปเลย อย่ามากินบึงสำโรง อย่ามาเอางบประมาณบึงสำโรงเป็นเงินเดือน เป็นค่าตอบแทน ต้องช่วยกันค่ะพนักงานทุกคนต้องช่วยกัน ต่อไปนี้ดิฉันจะเสนอท่านประธานสภาฯ ให้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กคนเปลี่ยนเวรกันให้เข้ามานั่งอยู่ในเทศบาลหนึ่งคน จะซื้อเครื่องตอกบัตรมาตั้งไว้ ทุกคนขยันจริงหรือไม่ค่ะงวดหน้าดิฉันจะนำเข้าสภาจะตรวจสอบเรื่องความขยันของพนักงานว่าขยันแค่ไหนร่วมมือแค่ไหน สมาชิกรู้ว่าชาวบ้านเดือดร้อนยังไง แล้วแนวทางแก้ไขเราก็รู้ ท่านบอกว่าเดินทางตรงๆไปเกิดมีหลุมอยู่ข้างหน้าก็อย่าไปเดินไปให้อ้อมไปท่านบอก แล้วท่านทำไมไม่ช่วยบ้างมีแต่จัดระเบียบลงมา ตรงนี้ก็ทำไม่ได้ อะไรก็ทำไม่ได้ แล้วทำไมไม่ช่วยกันท่านอยู่บึงสำโรงท่านกินเดือนบึงสำโรง ไม่ใช่ท่านไปกินที่อื่น แต่ถ้าท่านไม่ทำความเจริญในบึงสำโรงท่านก็ไป ตรงไหนที่ดีกว่านี้ท่านก็ไป ได้ไม่ได้ว่า อย่างให้รุนแรงเกินกว่านี้ มีอะไรก็อาศัยกัน ใครจะเขียนอะไรก็เขียนไปแต่เอาความจริงในวันนี้อัดเทปไว้ด้วยว่าเป็นยังไง ขอความช่วยเหลือให้มีแนวทางแก้ไขป้องกัน ให้บึงสำโรงมองเห็นว่า คนนี้ก็ดีคนนั้นก็ดี นายกก็ดี รองฯก็ดี ปลัดก็ดี เลขาฯก็ดีหมดอยากให้เป็นแบบนี้ ดิฉันไม่ไหวแล้วหลายครั้งแล้ว บอกว่าไม่ได้นำเข้าเทศบัญญัติแล้วที่สูบน้ำมีอยู่ในเทศบัญญัติหรือไม่ แค่ภัยแล้งต้องมาทำเทศบัญญัติก็มีอยู่แล้ว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ามที่ได้นำเรียนไปแล้ว การใช้จ่ายงบประมาณแก้ไขปัญหาภัยแล้งเงินที่มีอยู่ยังไงก็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อ สภาฯขอดูรายละเอียดการใช้จ่ายงบประมาณในช่วงตั้งแต่ตุลาคมใช้จ่ายอะไรไปบ้างแล้วอะไรที่ยังไม่ได้ใช้โอนลดโอนเพิ่ม ในการประชุมครั้งหน้าเพื่อพิจารณาช่วยกัน ขอดูเกี่ยวกับเงินสะสมว่าเหลืออยู่เท่าไร เงินสำรองจ่ายใช้อะไรบ้าง แล้วเมื่อไรถึงจะใช้จ่ายเงินสะสมได้ในส่วนที่กฎหมายต้องกันไว้ และจะใช้ได้เท่าไ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ดิฉันต้องการให้กองช่างชี้แจงงบประมาณที่มีอยู่ก็อยากจะขอออกมาซื้อซับเมิทส์ 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ราบว่าจะได้หรือเปล่า ให้กองช่างยืนยันให้ด้วย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ไม่บอกมาอภิปรายในที่ประชุมให้ท่านไปคุยกับกองช่างแล้วคุยกับท่านนายกฯถ้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ทำได้ให้นำเขาสภาฯพิจารณา สำหรับท่านปลัดตอบคำถาม ท่านประชันถามเรื่องการประชุมสี่ฝ่าย ในรายงานการประชุมสี่ฝ่ายครับ ไม่ใช่รายงานการประชุมสภาฯ มีข้อความที่บอกว่าท่านประชันยอมรับว่าพูดเอารถหกล้อไป แต่ไม่ได้พูดว่าให้ระวังเอาไว้ ท่านประชันบอก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ได้พูด  แต่ในรายงานการประชุมสี่ฝ่ายมีข้อความนี้ ท่านปลัดเป็นผู้พูดว่าท่านประชันพูดในการประชุมสภาฯ ตามที่ท่านปลัดตอบมานั้นท่านพูดถึงในรายงานการประชุมสภาฯไม่ใช่ครั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การใช้จ่ายงบประมาณนำไปประชุมในครั้งหน้า ท่านปลัดมีอะไรเพิ่ม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มื่อที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พรพูดบอกว่าขอสูบน้ำเราไม่ให้ความร่วมมือไม่ใช่ครับ ในขณะที่ท่าน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ขอเราได้นำเครื่องสูบน้ำไปตั้งแล้วสามเครื่องแล้วไม่มีเครื่อง ผมก็ถามว่าท่านมีเครื่องสู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บอกว่ามีเราจะให้น้ำมันและให้คนไปเฝ้า เหมือบ้านหัวหนอที่เขาทำ ท่านผู้ใหญ่ณรงค์ยืนยันว่าจะสูบจากหนองบัวเข้ามาจะท่อมาท่านผู้ใหญ่ณรงค์เป็นคนพูด ท่านมาขอเปลี่ยนโครงการการเปลี่ยนโครงการจะต้องแก้ไขแผนต้องมีในแผน ท่านก็มาคุยกับผมจะขอแก้ไขจากตรงนี้เป็นตรงนี้ต้องปรับปรุงแผนนั้นคือข้อเท็จจริง ซับเมิทส์เป็นครุภัณฑ์ที่ดินและสิ่งก่อสร้างต้องมีในแผน ในงบสำรองภัยแล้งเป็นงบสำรองจ่าย งบกลางคนละตัวกันเราต้องทำไม่ใช่ว่าเราไม่ได้ ท่านก็ไปสื่อความหมายว่า ถ้าอยู่ไม่ได้ก็ไป ผมทำงานตามระเบียบครับ ผมสอบบรรจุเข้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ผมทำเต็มที่ในการทำงาน ผมต้องการความถูกต้องในการทำงาน ที่ผ่านมาโดนสต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รียกคืนไป </w:t>
      </w:r>
      <w:r>
        <w:rPr>
          <w:rFonts w:cs="TH SarabunIT๙" w:ascii="TH SarabunIT๙" w:hAnsi="TH SarabunIT๙"/>
        </w:rPr>
        <w:t xml:space="preserve">400,000 </w:t>
      </w:r>
      <w:r>
        <w:rPr>
          <w:rFonts w:ascii="TH SarabunIT๙" w:hAnsi="TH SarabunIT๙" w:cs="TH SarabunIT๙"/>
        </w:rPr>
        <w:t>รอบสองสองแสนกว่า รอบสามแสนเก้า ผมนี่แหละครับเป็นคนชี้แจง เราเดินให้ถูกต้องตามระเบียบได้หรือไม่ ไปประชุมกันอยู่โมกมันผมก็ตอบว่าท่านจะโอนจากส่วนไหนงบประมาณ ถ้าท่านมีงบประมาณก็โอนเข้ามา ผมพร้อมจะทำแต่ต้องรับรอง ขณะนี้มีเงินโอนได้คืออบรม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ท่านนายกไปรับปากว่าจะอบรมและตัดชุดให้เขา โครงการศึกษาดูงานโอนแล้ว โครงการแข่งกีฬาเยาวชนประชาชน งานย่าโม เป็นอำนาจของท่านนายกครับ ผมจะพูดให้ท่านฟังต้องทำตามระเบียบ แล้วดูเหมือนว่าผมไม่ขัดขว้างไม่ใช่ครับ ผมไม่ได้ไปขัดขว้างผมให้น้องๆ ดูระเบียบว่าทำได้หรือไม่ได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านปลัด ดิฉันขอถามว่าจะทำได้หรือเปล่าในขณะนี้ถ้าไม่เปลี่ยนแปลงงบประมาณ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ำไม่ได้ครับ ท่านจะซื้อปั้มซับเมิทส์เป็นครุภัณฑ์ที่ดินและสิ่งก่อสร้าง ท่านถ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วิเคราะห์ว่าทำได้หรือไม่ ถาม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ดู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ตามที่บอกว่าอยู่ในวัสดุกองช่างเป็นวัสดุอุปกรณ์ หมายถึงวัสดุอุปกรณ์ทั่วไปไม่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ุภัณฑ์ ต้องตั้งไว้ในงบประมาณ ถ้าหากจะเปลี่ยนแปลงเป็นอำนาจของสภ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ถ้าเป็นอำนาจของสภาก็ไม่เป็นไร ถ้าโอนมาได้สภาจะ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พรได้มาปรึกษา ผมบอกไปว่ามีค่าวัดสุก่อสร้า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หลืออยู่และได้โอนไปงานป้องกัน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>ผมได้อ่านตรงอุปกรณ์ประปานำเรียน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ตรงนี้เป็นค่าวัสดุแต่เงินยังเหลืออยู่สองแสนกว่าถ้าทำได้ก็พอจะซื้อได้ แต่ดูระเบียบแล้วกลัวไม่ครบองค์ประกอบ ก็เลยปรึกษานายกให้ปรึกษาเจ้าหน้าที่งบประมาณว่าเรื่องนี้จะเข้าหลักเกณฑ์ ถ้าเข้าระเบียบเข้าสามารถที่จะซื้อได้แต่ติดตรงที่ระเบียบแต่หลักการจะทำได้หรือไม่นั้นให้ปรึกษา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ดิฉันขอถามท่านนายกเป็นผู้บริหารสูงสุด หนองโนในขณะนี้ท่านจะมีแนวทางแก้ไขให้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าวบ้านชุมชนรวมทั้งเทศบาล โรงเรียนหรือเปล่าค่ะ และจะทำได้หรือไม่ ถ้าทำไม่ได้กรุ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อกชาวบ้านด้วย ดิฉันจะไปนำเรียนชาวบ้านหนองโนและโรงเรียน ว่าจะต้องได้ไปขอส่วนอื่นเพราะตรงนี้ติดระเบียบ ดิฉันขอถือว่าท่านเป็นผู้สุดสุดอยู่ในตรงนี้ไมใช่อื่นคน ถ้าท่านมีแนวทางที่จะแก้ไขให้หมู่บ้านกรุณาตอบด้วย ช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เชิญท่านนายกตอบให้สมาชิกฟังด้วย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ผู้ทรงเกียรติ นำเรียนทำความเข้าใจกับผู้ที่เข้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ประชุมทุกท่านเกี่ยวกับในการแก้ไขปัญหาตรงนี้ เทศบาลผู้บริหารและเจ้าหน้าที่มีความจริงใจที่จะแก้ไขปัญหาจริงๆ และหาวิธีทางทุกอย่างเพื่อที่จะให้สำเร็จลุล่วงตามที่ได้รับการร้องเรียน ทั้งนี้ทั้งนั้นต้องได้รับความร่วมมือจากในภาคส่วนประชาชนด้วย เกี่ยวกับเจ้าขอพื้นที่ในเรื่องเอกสารการบริหารของประปา ที่ดำเนินการในส่วนที่จะช่วยเหลือยังไงก็ต้องช่วย ผมยืนยันว่ายังไงก็ต้องช่วยเป็นความเดือดร้อนของพี่น้องประชาชน แต่เราอยู่กันแบบพี่น้องมีอะไรมาคุยกันก่อนติดขัดอะไรมาคุยกัน และหาทางแก้ไขจะได้หรือไม่ได้ผมขอยืนยันยังไงก็ต้องแก้ไขต้องช่วย เพียงแต่ว่าเรื่องระเบียบเราต้องอิงบ้างเพื่อให้ถูกต้องทุกฝ่าย แต่ยืนยันที่จะแก้ไขปัญหาให้บ้านหนองโน ไม่ใช่แค่นี้มีอีกหลายหมู่บ้านที่ต้องดำเนินการแก้ไขเราจะดูแลบริหาร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-17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ๆกัน ทุกๆหมู่บ้าน แต่ในของหนอโนขอยินยันว่าจะหาวิธีทางเพื่อที่จะดำเนินการให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ท่านนายกได้ตอบข้อซักถามและยืนยันว่าจะช่วย ขอฝากท่านตัดสินใจให้เร็วเพราะ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ช้าไปอะไรก็ไม่ทันการณ์ และเรื่องนี้เราคุยกันมาสองสมัยประชุมแล้ว ครั้งก่อนท่านก็พูดแบบนี้จะไม่ทัน เรื่องน้ำเราประชุมกันตั้งแต่เดือนพฤศจิกายนถึงขณะนี้ก็พึ่งจะดำเนินการแก้ไขยังไม่เป็นรูปธรรม ขอฝากให้ช่วยดำเนินการการให้ทันต่อสถานการณ์ด้วยครับ ท่านปลัดมีอะไรจะเพิ่มเติม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ตามที่ท่านนายกฯพูดเราจะหาแก้ไขก็ถูกครับ แต่เราต้องแก้ไขให้ถูกต้องตามระเบีย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ต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บอกให้โอนมาเลยโอนไม่ได้ ผมอนุญาตท่านประธานฯให้ทางเจ้าหน้าที่วิเคราะห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ี้แจงขั้นตอนการทำงานว่าเป็นยังไงให้ถูกต้องตามระเบีย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ัคจิรา ภักดีดำรงเดช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อนุญาตตอบในส่วนที่เกี่ยวกับแผน ขอไปตรวจสอบดูว่าเรื่องนี้มีอยู่ในแผนสาม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เคราะห์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รือไม่ถ้าไม่มีต้องเรียกคณะกรรมการแผนมาปรับปรุงและให้นายประกาศใช้แผนอาจจะ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ไม่มีขอไปตรวจดูก่อน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ขออนุญาตครับ ไปตรวจดูแล้วไม่มีในแผนเรื่องการซื้อซับเมิทส์ ถึงได้บอกว่าเราต้อง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ับแผนก่อนประกาศใช้แผนและโอนงบประมาณตั้งจ่ายรายการใหม่และเข้าสภา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ห้ท่านไปพูดคุยกับเจ้าหน้าที่ที่เกี่ยวข้องแล้วเสนอนายกทำให้เรียบร้อยแล้วนำเข้าสภ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ท่านใดจะเพิ่มเติมอีก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พร อุ่นใจ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ป็นแนวทางแก้ไขในส่วนของนายก ในส่วนของสภาเป็นการรับรอง ให้ท่านนายกท่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 ฝ่ายบริหารการเงินทำเข้าสมาชิกสภาฯมีแนวทางอย่างไรก็ทำ ถ้ามาพูดกันอยู่แบบ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ลาะกันทั้ง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ความหมายคือพูดว่าจะช่วยแต่ไม่ช่วย มีท่านใดจะเสนออีก 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ปัญหาของผมจะไม่เคลียครับ วันนี้การประชุมสภาดีไม่ง่วงเข้ามาสิบเดือนพึ่งเห็น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ุ่นพี่ออกแสงวันนี้ดีครับ ถ้าเป็นหน้าเวทีให้รางวัลแล้ว การขอทะเบียนผมเข้ามาครั้งแรกท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วร่วมกันในการประชุมครั้งแรก ท่านปลัดก็พูดดีไปตรงไม่ได้ก็ไปทางอ้อมตามที่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พรพูด แต่ทะเบียนสองหลังทำไมไม่อ้อมให้เขาบ้างเขาจะได้ไม่ต้องจ่ายตังชาวบ้านเขาต้องการ ท่านปลัดก็บอกว่าระเบียบมาใหม่ ท่านนายกดูแลให้ด้วยไม่ใช่ว่าดูแลเป็นพิเศษแล้วยุ่งยาก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ด และการประชุมสี่ฝ่ายท่านปลัดเข้าใจหรือยังผมมีเอกสารให้ดูครับ เพราะว่าผมไม่ได้พูดแต่คำพูดนี้เป็นของท่านปลัด ผมไปงานศพเห็นท่านพูดตอนพูดเราเป็นนาย พูดไปแล้วคำพูดเป็นนายเรา ทำให้ดีที่สุดครับ ในสิ่งที่เราทำวันนี้ เป็นให้ดีที่สุดในสิ่งที่เราเป็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ริยา หาญจิตร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อนุญาตท่านประธาน คำพูดที่บอกว่าผมพูด ผมก็ยืนยันว่าผมไม่ได้พูด 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ตุผลของผมในการออกเลขบ้านออกให้ยากเพราะอะไร เพราะลูกชายท่านไปประกาศว่า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าปลัดออก ท่านเข้าใจหรือยัง ท่านไปประกาศทั่ว ประกาศที่บ้านนายกฯว่าจะลงชื่อเรานายกออก เอาปลัดออก ถามท่านเลขาสภาดูว่าใช่หรือไม่ใช่ ท่านเลขาสภาฯพูดเลยครับ ถ้าท่านบอกว่าลูกชายท่าน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ัน ไม่ได้พูดแสดงว่าท่านพูดกับผมท่านโกหกผม ขอให้ยืนยันให้พูดความจริง เพราะวันนี้ท่านพูดความจริงเพียงครึ่งเดียว ท่านก็ตะแบงออกสีข้างไป ขออนุญาตท่านสันต์ เป็นคนตอบ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์ ตรวจนอก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ื่องนี้พูดจริงครับ ผมลูกผู้ชายที่ผมได้ยินมาเป็นเรื่องจริง วันนั้นตรงขุดท่อผมลูกผู้ช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ูดครับได้ยินมา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นเรื่องนี้ไม่เกี่ยวกับสภาฯ ไปคุยกันข้างน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รวุฒิ นาคา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พูดจริงครับ ว่าจะเอาออก แต่ว่านายกฯมาจากการเลือกตั้งที่จะเอาออกได้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ลุ่ม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าวบ้านถ้าชาวบ้านพร้อมที่จะเอาออก จะต้องมีคนเสริมแน่นอนออกได้ ส่วนปลัดใครจะเอ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อกเขาเป็นข้าราชการประจำก่อนระเบียบแน่น ถ้าจะเอาปลัดออกก็ต้องระเบียบหรือว่าสภ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-18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มือ แล้วพร้อมหรือยังที่จะยกมือเอาปลัดออก ถ้าหน้าที่การงานหรือว่าการทำงานของเราติดขัดอยู่แบบนี้ ผมพูดเป็นคำถามครับ ไม่ได้บอกว่าผมจะเดินหน้าล่ารายชื่อ เรื่องล่ารายชื่อมีคนทำอยู่แล้ว ถ้านายกกับปลัดทำไม่ถูกต้อง ถูกหรือไม่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เป็นคำพูดเป็นอารมณ์ของแต่ละคนที่พูดไป สำหรับท่านประชันที่ถามมีอยู่ในราย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ี่ฝ่าย ว่าท่านไปพูดในการประชุมสี่ฝ่ายว่าสมาชิกพูดในที่ประชุมสภาฯตามนี้ แล้วในรายงานการประชุมสี่ฝ่ายมีข้อความที่บอกว่า ท่านประชันพูดว่า ให้ระวังตัวไว้ ท่านประชันไปเห็นในรายงานการประชุมสี่ฝ่ายท่านบอกไม่ได้พูด แต่คำว่าเอาปิกอับไปเอารถหกล้อไปท่านพูด   แต่คำว่า ให้ระวังตัวไว้ ท่านบอกว่าไม่ได้พูดและในช่วงรายงานการประชุมเป็นปลัดพูด เขาถามปลัดเพียงว่าท่านได้พูดตามนี้หรือไม่ จะติดใจอะไรอีกหรือไม่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ัน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ยังคาใจอยู่ครับ ไม่ทราบว่าวันนั้นมีการอัดเทปไว้หรือเปล่า ถ้าเป็นแบบนี้คนอื่นเข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ยินทำให้ผมเสียห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ในวันนั้นท่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ญ่เป็นประธานในที่ประชุม ผู้พิมพ์นิภารัตน์ ผู้รับรองคือท่านปล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่านประชัน บอกไม่ได้พูดแล้วมีอยู่ในรายงานการประชุมสี่ฝ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า หาญจิต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จะไปถามปลัดอวุโสครับ วันนั้นมีการอัดเสียงไว้ผมจะมาตอบให้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ู้ช่วยเลขาสภาฯ การประชุมครั้งหน้าขอให้เร็วที่สุดเพราะต้องพิจารณากันหลายเรื่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เป็น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ุมภาพันธ์ จะได้หรือไม่ มีท่านใดจะเสนออีก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ด แช่มช้อย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ขอสอบถามเรื่องการจ่ายขาดเงินสะสมตั้งแต่เดือนตุล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ฤศจิกายนที่ใช้เงินสมาชิก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สมสำรองจ่ายเบี้ยคนชราและคนพิการไปก่อน มีเงินโอนเข้ามารึยัง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รรณี สุริยะ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ภาฯ เงินจ่ายเบี้ยคนชราและคนพิการโอนมาเป็นงวดๆ บางครั้งก็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หนึ่งเดือน ไม่อยากจะให้ใช้เงินสะสมของปีนี้ ช่วงเดือนตุลาคม พฤศจิกายน ธันวาคม เงินยังไม่เข้าขณะนี้เงินสะสมคงเหลือ </w:t>
      </w:r>
      <w:r>
        <w:rPr>
          <w:rFonts w:cs="TH SarabunIT๙" w:ascii="TH SarabunIT๙" w:hAnsi="TH SarabunIT๙"/>
        </w:rPr>
        <w:t xml:space="preserve">2,100,000 </w:t>
      </w:r>
      <w:r>
        <w:rPr>
          <w:rFonts w:ascii="TH SarabunIT๙" w:hAnsi="TH SarabunIT๙" w:cs="TH SarabunIT๙"/>
        </w:rPr>
        <w:t xml:space="preserve">บาท เฉพาะเงินเดือนจ่ายประมาณ </w:t>
      </w:r>
      <w:r>
        <w:rPr>
          <w:rFonts w:cs="TH SarabunIT๙" w:ascii="TH SarabunIT๙" w:hAnsi="TH SarabunIT๙"/>
        </w:rPr>
        <w:t xml:space="preserve">600,000 </w:t>
      </w:r>
      <w:r>
        <w:rPr>
          <w:rFonts w:ascii="TH SarabunIT๙" w:hAnsi="TH SarabunIT๙" w:cs="TH SarabunIT๙"/>
        </w:rPr>
        <w:t xml:space="preserve">บาท ค่าอาหารกลางวัน อาหารเสริมนม ที่ต้องจ่ายในเดือนตุลาคมยอดค่าอาหารกลางวัน </w:t>
      </w:r>
      <w:r>
        <w:rPr>
          <w:rFonts w:cs="TH SarabunIT๙" w:ascii="TH SarabunIT๙" w:hAnsi="TH SarabunIT๙"/>
        </w:rPr>
        <w:t xml:space="preserve">940,000 </w:t>
      </w:r>
      <w:r>
        <w:rPr>
          <w:rFonts w:ascii="TH SarabunIT๙" w:hAnsi="TH SarabunIT๙" w:cs="TH SarabunIT๙"/>
        </w:rPr>
        <w:t xml:space="preserve">บาท ต้องกันไว้เผื่อปีหน้าด้วยถ้าเราใช้ปีนี่หมดปีหน้าจะไม่จ่ายค่าอาหารกลางวันอาหารเสริมนม และสำรองจ่ายเบี้ยคนชราคนพิการ เราต้องสำรองไว้ในสามเดือนแรกของต้นปีงบประมาณ ขณะนี้มีเงินอุดหนุนเข้ามา </w:t>
      </w:r>
      <w:r>
        <w:rPr>
          <w:rFonts w:cs="TH SarabunIT๙" w:ascii="TH SarabunIT๙" w:hAnsi="TH SarabunIT๙"/>
        </w:rPr>
        <w:t xml:space="preserve">2,300,000 </w:t>
      </w:r>
      <w:r>
        <w:rPr>
          <w:rFonts w:ascii="TH SarabunIT๙" w:hAnsi="TH SarabunIT๙" w:cs="TH SarabunIT๙"/>
        </w:rPr>
        <w:t>บาทเขาบอกว่าเป็นงวดสุดท้ายและปีนี้เขานำเงินอุดหนุนทั่วไปกำหนด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รายละเอียดต่างๆ นำมาในการประชุมครั้งหน้า มีท่านใดจะเพิ่มเติมอีก จะเปิดโอกาส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เข้าร่วมประชุมเสนอเรียนเชิญ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รวุฒิ นาคา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นายวรวุฒิ นาคา ขอพูดเกี่ยวกับการปฏิบัติหน้าที่ของเทศบาลมีเรื่องสงสัยอยู่ส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ลุ่ม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ื่องไม่ทราบว่าบุคลากรจำนว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คน อ่านระเบียบครอบคลุมหรือเปล่า ปัญหาระเบียบ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อนุญาตให้สร้างบ้านได้ตามสมควร แต่จะหารือว่าอนุญาตได้หรือไม่ระเบียบมีอยู่กับผมให้สร้างได้อยู่แล้ว เทศบาลมีอำนาจหน้าที่รับทราบเท่านั้น และขอบ้านเลขที่ได้ต้องดูระเบียบให้ครอบคลุมเรื่องนี้ขอฝากถามอ่านระเบียบหมดรึยั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เรื่องที่สองการขอเอกสารหรือขออะไรต่างๆ จะยื่นแบบคำร้องทั่วไปถามว่าการยื่นแบ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งหนึ่งครั้งระยะเวลาการปฏิบัติกี่วัน และจะตอบกลับผู้ร้องกี่วัน ภายในวันไหน ถ้าหากเงียบไปจะติดตามได้ที่ไห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วงศ์ศักดิ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นายกเทศมนตรี ท่านสมาชิกสภาทั้งสองเขตแล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ญ่บ้าน หมู่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ผู้เข้าร่วมประชุมทุกท่าน ผมนายณรงค์ วงศ์ศักดิ์ ผู้ใหญ่บ้านหนองโน มีเรื่องแจ้งให้ที่ประชุมทราบ ตามที่ได้รับฟังทั้งสองเขตในการแก้ไขปัญหาภัยแล้ง ผู้นำท้องถิ่นท้องที่ต้องเดินไปด้วยกัน ดังนั้นการแก้ไขปัญหาภัยแล้งถ้าเราคุยกันในที่ประชุมไม่ได้ออกไปดูพื้นที่การแก้ไขปัญหายุ่งยาก ขอฝากสมาชิกท้องสองเขต ลงพื้นที่ดูทั้งเก้าหมู่บ้านมีปัญหาเร่งด่วนเพื่อจะแก้ไขเรื่องภัยแล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19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น้ำเป็นปัญหาใหญ่ ดังนั้น การจัดระเบียบจัดประชุมถ้านำระเบียบมาก่อน ก่อนแก้ปัญหาผมว่าประชาชนเดือดร้อนแน่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เรื่องการประชุมประชาคมจัดซื้อเครื่องซับเมิทส์ คือระเบียบของชุมชนส่วนระเบียบข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ไม่ทราบว่าเป็นแนวทางอย่างไรถ้าหากจะให้ถูกระเบียบ ให้คำแนะนำความรู้ของประชาชนไม่เอาระเบียบขอให้ได้ประโยชน์ ความต้องการ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ส่วนเรื่องแผนโครงการจะซื้อเครื่องซับเมิทส์ตามที่ท่านปลัดกล่าวถึงชื้อผมมา ผมก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โทษด้วยเพราะว่าไม่ได้นำเข้าประชุมในแผนสามปี เนื่องจากไม่ทราบมาก่อนว่าจะเจอปัญหาภัยแล้งก็เลยไม่ได้คิดจะนำโครงการจัดซื้อเครื่องซับเมิทส์ เข้าบรรจุไว้ในแผน ถ้าไม่มีโครงการไว้ในแผนเทศบาลช่วยไม่ได้ไม่เป็นไรครับชุมชนจะแก้ปัญหากันเองต่อไป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เรื่องโครงการผสมอาหารสัตว์ ท่านปลัดเน้นว่ามีชื่อผมเข้าร่วม ผมยอมรับเพื่อจะทำให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ผ่านฝ่ายบริหารฝ่ายทำงานอยู่กับ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ผู้บริหารจัดการ คณะกรรมการที่เข้าร่วมที่ต้องการให้โครงการออกมา ดังนั้นถ้าจะเน้นกับคณะกรรมการผู้รับผิดชอบรับกัน และปีที่ผ่านตั้งแต่เป็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นมาเป็นเทศบาล ท่านใดเป็นผู้เกี่ยวกับในการบริหารจัดการ ก็คงมีรายรับราจ่ายเช่นกัน ไม่ใช่ว่าจะมาเน้นเฉพาะกรรมการเป็นผู้เห็นด้วยกับโครงการ เพื่อให้โครกการผ่านได้งบประมาณอออกมาเพื่อให้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ทศบาลบริหารจัดการ ผมไปพูดตามจบที่ป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บ้านนอกแต่ระเบียบผมไม่รู้ขอให้แนะนำแก้ไข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เรื่องรายรับรายจ่ายน้ำประปาผมให้คณะกรรมการผู้ดูแล ผมพึ่งได้รับเอกสารนำสมุ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รับราจ่ายเกี่ยวกับน้ำประปา ประชุมครั้งหน้าผมจะนำมาให้เทศบาล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ขอแจ้งให้ที่ประชุมทราบแนวทางแก้ไขปัญหาเรื่องน้ำ ขอขอบคุณทางท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เทศมนตรี พร้อมทั้งสมาชิกทุกท่านที่ชุมขนหนองโนได้รับการสนับสนุนก่อสร้างเครื่องกรองน้ำขอ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ป็นที่เรียบร้อยแล้ว แต่ก็ขาดน้ำที่จะผลิตประปา ดังนั้นขอโครงการขุดลอกเนื่องจากในปีนี้มีน้ำในสระน้อย บรรจุในแผนปี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สำหรับปีนี้เหมาะสำหรับการขุดลอก ผมขอแจ้งให้ที่ประชุมจากก่อสร้างเครื่องซับเมิทส์มาเป็นโครงการขุดลอก งบประมาณจะเข้ามาในเดือนเมษายนหรือไม่ ถ้าหากงบประมาณมาในเดือนสิงหาคมจะขุดลอกไม่ได้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ผมได้ดำเนินการเรื่องโครงการขุดลอกแหล่งน้ำสาธารณะ จะทำโครงการเสนอผ่าน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พัฒนาที่ดินเพื่อของบประมาณสนับสนุน ขุดลอกในปี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>ของแจ้งให้ที่ประชุมสภาไดรับทราบ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โครงการเจาะน้ำบาดาลเพื่อทำระบบน้ำประปา ตามที่ชุมชนได้เจาะเองใช้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ทุนพัฒนาหมู่บ้าน ตามที่ท่านกล่าวว่าไม่พร้อมที่จะจัดซื้อเครื่องซับเมิทส์ เป็นความร่วมมือของชุมชนทำได้เท่านี้ จึงได้หาโครงการจัดซื้อเป็นเรื่องเร่งด่วน ดังนั้นโครงการนี้ผมจะทำไปยังกรมทรัพยากรน้ำบาดาลพร้อมกับโครงการขุดลอก อยู่ระหว่างดำเนินการจึงแจ้งให้ที่ประชุมสภาฯได้รับทราบ ตามที่แจ้งให้ทราบต้องการให้เป็นทิศทางเดียวกันในการแก้ไขปัญหา การจัดระเบียบหรือไม่ถูกระเบียบขอยอมรับว่าไม่เก่ง ถ้าเทศบาลต้องการให้ถูกต้อง ให้ทำแบบฟอร์มรายละเอียดช่วยแนะนำชุมชนจะได้ปฏิบัติตามจะได้ถูกต้องตามระเบียบของเทศบาล ถ้าจะนำระเบียบเข้ามาก่อนๆแก้ปัญหาประชาชนเดือดร้อนแน่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ไลพร ประทุม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ดิฉันนางวิไลพร ศรีประทุม ผู้ใหญ่บ้านโนนอุด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ญ่บ้าน หมู่ที่ </w:t>
      </w:r>
      <w:r>
        <w:rPr>
          <w:rFonts w:cs="TH SarabunIT๙" w:ascii="TH SarabunIT๙" w:hAnsi="TH SarabunIT๙"/>
        </w:rPr>
        <w:t>8</w:t>
        <w:tab/>
      </w:r>
      <w:r>
        <w:rPr>
          <w:rFonts w:ascii="TH SarabunIT๙" w:hAnsi="TH SarabunIT๙" w:cs="TH SarabunIT๙"/>
        </w:rPr>
        <w:t xml:space="preserve">สำหรับ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ได้รับการประสานงานจากเจ้าหน้าที่พัฒนาที่ดินจังหวัดนครราชสีมาเนื่องจา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ำได้เข้าร่วมประชุมในเดือนที่แล้วมา 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ีสุกหมดจิตรอาสาของอำเภอแก้งสนามนาง เจ้าหน้าได้แจ้งว่าถ้าหากหมู่บ้านใดต้องการขุดลอกห้วยหนองคลองบึง ที่สาธารณะประโยชน์โดยผ่านทางกรมพัฒนาที่ดินซึ่งมีงบประมาณ ให้ทำประชาคมหมู่บ้าน และทำเรื่องผ่านสภาเทศบาลเพื่อให้ทางท้องถิ่นรับทราบ และขอสำเนารายงานการประชุมสภาฯ เพื่อจะได้นำ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20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ของบประมาณจากกรมพัฒนาที่ดิน เพราะว่าจะสนับสนุนงบประมาณในการขุดลอก ขอแจ้งทุกบ้าน ขอฝากท่านนายกท่านประสภาฯขอสำเนารายงานครั้งนี้ด้วยค่ะ  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นึก วา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ท่านนายก ผมนายสมนึก วงถาวร เรื่องคลองน้ำหาดไทรสุง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ยกันจัดซื้อท่อ ขุดลอดคลอง เรื่องการทำถนนก็ต้องขออนุญาตจากเทศบาล ถ้าไม่ตามแผนก็ทำไม่ได้หากนำแผนมาก่อนชาวบ้านก็เดือดร้อน ต้องช่วยเหลือกัน ในวันนั้นท่านนายอำเภอได้ลงมาตรวจสอบ เทศบาลต้องช่วยเหลือดูแลช่วยทุกฝ่ายทุกบ้าน เทศบาลยึดแต่ระเบียบหนักใจกับชาวบ้านเขาต้องการน้ำมาทำการเกษตร เรื่องการวางท่อเทศบาลบอกว่าต้องเสียภาษี ท่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ถ้าจ่ายภาษีแล้วเทศบาลจะดูแลหรือไม่ ขอฝากท่านนายก ท่านปลัด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ริงชัย ศรีจันทร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สภาฯ ขอสอบถามเกี่ยวกับการสูบน้ำบึงสำโรงล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ลองอีสานเขียว ไม่ทราบว่าท่านจะมีแผนบริหารจัดการน้ำอย่างไร ขอชี้แนะคือว่าต้องการให้สูบแปลงละครั้งจะได้หรือไม่ เพราะว่าจะได้ช่วยกันประหยัดน้ำ แหล่งน้ำต้นทุนมีน้อย ถ้าสูบน้ำไปจำนวนมากน้ำจะแห้งจะกระทบถึงนิเวศน์สระน้ำจะลดลง ท่านมีคณะกรรมการบริหารจัดการหรือเปล่าต้องมีการตรวจสอบ ช่วยประชาสัมพันธ์ในการสูบน้ำแปล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สูบใส่ตออ้อยหนึ่งครั้งก็ได้อ้อยจะไม่ตาย เพราะไม่ใช่นาปรัง ที่ผ่านมาใครอยู่ใกล้แหล่งก็สูบน้ำได้ตลอด ส่วนใครที่อยู่ท้ายน้ำก็ไม่ได้น้ำ ขอให้บริหารจัดการจะเกิดการแย้งน้ำกั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ลัยพร ประทุมศรี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ดิฉันมีปัญหาในเรื่องการขุดคลองเมื่อขุดแล้วทำไมต้องถมดินลงมากขนาดนั้น อยู่ต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8</w:t>
        <w:tab/>
      </w:r>
      <w:r>
        <w:rPr>
          <w:rFonts w:ascii="TH SarabunIT๙" w:hAnsi="TH SarabunIT๙" w:cs="TH SarabunIT๙"/>
        </w:rPr>
        <w:t xml:space="preserve">คลองที่นานางเนย กวดนอก คลองอีสาน ท่านนายกก็ทราบเรื่องนี้แต่ได้ไม่เห็นลงไปตรวจสอบ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บคุณค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จะชี้แจงการแก้ไขปัญหาภัยแล้ง เรื่องประปาบ้านหนองโนผมก็ให้ท่านผู้ใหญ่บ้านนำ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เข้ามาได้แจ้งให้ทุกหมู่บ้านเกี่ยวกับการบริหารจัดการน้ำประปาถูกต้อง ส่วนการหาปั้มสูบน้ำผมได้หาแนวทางแก้ไขไปแล้วถ้าทำให้ถูกต้องไม่มีปัญหาจะดำเนินการให้ ในส่วนที่นำน้ำจากหนองบัวผมยินดีจะให้การสนับสนุนเรื่องค่าน้ำมัน จะหางบประมาณจัดซื้อเครื่องสูบน้ำใหม่ให้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ตามที่ผู้ใหญ่ณรงค์ ไ</w:t>
      </w:r>
      <w:r>
        <w:rPr>
          <w:rFonts w:ascii="TH SarabunIT๙" w:hAnsi="TH SarabunIT๙" w:cs="TH SarabunIT๙"/>
          <w:vanish/>
        </w:rPr>
        <w:t>เว</w:t>
      </w:r>
      <w:r>
        <w:rPr>
          <w:rFonts w:ascii="TH SarabunIT๙" w:hAnsi="TH SarabunIT๙" w:cs="TH SarabunIT๙"/>
          <w:szCs w:val="32"/>
        </w:rPr>
        <w:t xml:space="preserve">ด้ให้คำแนะนำลงพื้นที่ช่วยเหลือทั้ง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>หมู่บ้านเป็นเรื่องที่ดี ต้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ูแลหมู่บ้านอื่นด้วย ตามที่ผู้ใหญ่บ้านโนนอุดมเรียนในสิ่งที่เป็นประโยชน์ผมก็จะสนับสนุนนำเรื่องเข้าสภาได้หมู่บ้านใดจะทำการขุดลอกให้ทำเรื่องเข้ามา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สถานีสูบน้ำหาดไทรสุงขอเรียนให้ทราบว่า เทศบาลยอมรับจริงๆ ไม่ได้ไปช่วยเหลือ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ขณะนี้เพราะว่าติดขัดอยู่การถ่ายโอน และที่ทำได้คือจะให้เจ้าหน้าที่ดำเนินการในเรื่องใดยินดีจะช่วย ถือว่าเป็นกลุ่มนิติบุคคลบริหารจัดการเอง เมื่อประมาณกลางเดือนมกราคม 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ึกษา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ระสิทธิ จากโรงงานน้ำตาลได้ทำความเข้าใจเกี่ยวกับระเบียบการถ่ายโอนบอกว่าในภารอีสานมี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ห่ง ที่ยังไม่ถ่ายโอนเนื่องจากว่าเป็นการถ่ายโอนจากเอกาชนที่จะถ่ายโอนให้ส่วนราชการ เป็นเรื่องใหม่เขาจะนำเรื่องไปยังกรมธนารักษ์และประสานเทศบาลไปร่วมกันขณะนี้รอคำตอบจากสำนักงานอ้อยและน้ำตาล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เรื่องการสูบน้ำจากบึงสำโรงช่วยเหลือเกษตรกรหมู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หมู่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หมู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หมู่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>ได้ผ่า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คมมีมติที่ประชุมให้สูบน้ำตามสมควร ให้ดำเนินการเป็นระยะเวล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 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กราคม  ได้ประชุมร่วมกันและทำการสูบน้ำปรากฏว่าได้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ได้น้ำลดลงไป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ที่วัดกลุ่มเกษตรขอให้เพิ่มระยะเวลาอี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 คาดว่าประมาณ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้ำจะลดลงไปอีก ประมาณวันที่ </w:t>
      </w:r>
      <w:r>
        <w:rPr>
          <w:rFonts w:cs="TH SarabunIT๙" w:ascii="TH SarabunIT๙" w:hAnsi="TH SarabunIT๙"/>
        </w:rPr>
        <w:t xml:space="preserve">7-8 </w:t>
      </w:r>
      <w:r>
        <w:rPr>
          <w:rFonts w:ascii="TH SarabunIT๙" w:hAnsi="TH SarabunIT๙" w:cs="TH SarabunIT๙"/>
        </w:rPr>
        <w:t xml:space="preserve">จะประเมินอีกครั้ง ครั้งแรกไม่ประสบผลสำเร็จคณะกรรมการผู้ดูแลที่เกี่ยวข้องจึงได้ประกาศมาตรฐานห้ามสูบน้ำให้ดูดน้ำครบ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ก่อ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Cs w:val="32"/>
        </w:rPr>
        <w:t>การขุดลอกคลองเป็นงบประมาณของป้องกันภัยจังหวัดลงมาดำเนินการเองขอใช้พื้น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ุดลอกคลออีสานเขียวติดกับละหานมวยใหญ่ น่าจะเป็นประโยชน์ต่อพี่น้องในการกักเก็บน้ำ ก่อนจะดำเนินการช่าง ผู้รับเหมาเจ้าของพื้นที่ได้ตกลงกันแล้ว เขาได้ทิ้งดินไม่เหมาะสมจริงๆ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21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มจะหาทางแก้ไขดำเนินการให้ประมาณระยะทาง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วงศ์ศักดิ์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การขุดลอกคลองขอให้ดำเนินการไปในทิศทางเดียวกัน และการทำโครงการทั้ง </w:t>
      </w:r>
      <w:r>
        <w:rPr>
          <w:rFonts w:cs="TH SarabunIT๙" w:ascii="TH SarabunIT๙" w:hAnsi="TH SarabunIT๙"/>
        </w:rPr>
        <w:t xml:space="preserve">9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 xml:space="preserve">3 </w:t>
        <w:tab/>
      </w:r>
      <w:r>
        <w:rPr>
          <w:rFonts w:ascii="TH SarabunIT๙" w:hAnsi="TH SarabunIT๙" w:cs="TH SarabunIT๙"/>
        </w:rPr>
        <w:t>หมู่บ้าน ต้องการขุดลอกสระน้ำ ให้เทศบาลแนะนำระเบียบเป็นขั้นตอนในการจัดทำถ้าให้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ิดเองบางครั้งไม่ผ่านผิดระเบียบ ชุมชนทำการประชาคมมีมติในการของบประมาณเพรา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ไม่รู้เรื่องระเบียบ ถ้ามีหน่วยงานที่เกี่ยวข้องในเรื่องการขุดลอกขอฝากท่านนาย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เหลือแนะนำในเรื่อง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ตวรุตม์ ทังไธสง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ียนท่านประธานสภาฯ ท่านสมาชิก ผมนายชิตวรุตม์ ทังไธสง นายช่างโยธา ขอชี้แจ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ออนุญาตก่อสร้าง เอกสารสิทธิ์ที่จะต้องใช้มีอยู่สามส่วน คือ โฉนดที่ดิน สค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นส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ถ้ามีเอกสารสามารถยื่นเรื่องขออนุญาตได้ตามขั้นตอนที่เทศบาล แต่ปัญหาหลักในช่ว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ที่ผ่านมาพี่น้องส่วนมากที่ดินเป็นสป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ในเรื่องนี้ได้นำเรื่องปรึกษากับเจ้าหน้าที่ฝ่ายกฎหม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 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ากการหารือ แบ่ง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พื่อทำการเกษตรในส่วนนี้ก็สามารถขออนุญาตก่อสร้างได้ 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ที่อยู่อาศัยสามารถนำเรื่องยื่นขอเทศบาลได้ตามขั้นตอนเอกสารของเทศบาล โดยไม่ต้องยื่นไปทีสป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วนที่ดินเพื่อการเกษตรต้องยื่นเรื่องมาที่เทศบาลตามขั้นตอน เทศบาลจะส่งเรื่องไป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ากนั้นก็จะพิจาณาว่าอนุญาตได้หรือไม่ ถ้าอนุญาตเทศบาลก็อนุญาตให้ก่อสร้างได้ แต่ปัญหา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มุติ นาย เอ เป็นผู้ถือเอกสารสิทธิสป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 เอ จะต้องเป็นผู้มายื่นขออนุญาตก่อสร้างเอง เพราะเป็นกรรมสิทธิ์ของนาย เอ แต่นาย ซี อาจเป็นลูกหรือเป็นหลานมายื่นขออนุญาตก่อสร้างไม่สามารถขออนุญาตก่อสร้างได้ จะต้องชื่อให้ตรงเท่านั้น ถ้าในเอกสารไม่ตรงกับชื่อ 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นะนำว่าสามารถขออนุญาตได้แต่ต้องไปยื่นเรื่องเพื่อรับมรดกให้ถูกต้องก่อน ตามที่เจอมารุ่นปู่อาจจะไม่อยู่ แต่มีรุ่นหลานยังทำใช้ที่ทำกินแต่มายื่นขออนุญาตก่อสร้างตรงนี้เราไม่สามารถทำให้ได้ ต้องการติดต่อที่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ำเรื่องรับมรดกจากนั้นส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ว่ามีคุณสมบัติที่จะรับมรดก เทศบาลพร้อมเต็มที่และเจ้าหน้าที่ทุกคนบริการพี่น้องประชาชนให้ได้บ้านเลขที่ ไม่อยากให้มองว่าเข้ามาหาเทศบาลแล้วเหมือนเราทำให้ยุ่งยากเราไม่ได้ทำให้ยุ่งยากเราต้องการทำถูกต้องตามระเบียบ ระเบียบกฏหมายเราไม่ได้ออกเองเป็นกฏหมายควบคุมอาคารที่ทุกคนต้องปฏิบัติตาม ถ้าเจ้าหน้าที่ทำไม่ถูกต้องเราหนักใจก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วางท่อโคกพระ ตามที่แจ้งว่าต้องเสียค่าธรรมเนียมท่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เป็นความจริงมีกฏหมายควบคุมอาคาร กำหนดค่าธรรมเนียมอย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 ค่าธรรมเนียมขออนุญาตก่อสร้าง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บาท ค่าธรรมเนียมต่อใบอนุญาต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บาท ค่าตรวจแบบเมตร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นำเรียนเพียงเท่านี้ก่อ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ิ์ดา ซาตั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รับผิดชอบการขุดคลองขอพื้นที่ ที่เป็นเจ้าของ มีนายสวาท นายจันไท นางศูนย์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บุญตา ไปขออย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 ได้ตกลงกันว่าที่ประมาณ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เมตร ได้ตกลงกันกับนายวาท ผมจะนำรถแมคโครลูบคลองให้น้ำสูงขึ้น นายจันไทก็ยินยอม ถ้าจะขุดก็ให้ขอกันก่อน การทำเรื่องนี้เป็นประโยชน์ต่อพี่น้อง ใครอยู่ใกล้น้ำก็สูบได้ใครอยู่ไกลก็ไม่ได้น้ำ ขอให้เข้าใจกันทุกคน จากนั้นจะขุดละหายมวยน้อยมีอะไรก็ฝากมาบอกกัน ครั้งต่อไปบอกสมาชิกทุกท่าน ผู้นำชุมชนเน้นในเรื่องน้ำเขียนงบประมาณแบ่งกันเลย และปัญหาก็เกิดแย่งกัน 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รวุฒิ นาคา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ผมขอถามเรื่องการยื่นคำร้องจะมีระยะเวลาดำเนินการกี่วัน ทุกเรื่องเมื่อเขียนคำร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ลุ่ม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้วและแจ้งให้ผู้ยื่นคำร้องภายในกี่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กุดรู</w:t>
      </w:r>
      <w:r>
        <w:rPr>
          <w:rFonts w:cs="TH SarabunIT๙" w:ascii="TH SarabunIT๙" w:hAnsi="TH SarabunIT๙"/>
        </w:rPr>
        <w:tab/>
        <w:tab/>
        <w:t xml:space="preserve">-         </w:t>
      </w:r>
      <w:r>
        <w:rPr>
          <w:rFonts w:ascii="TH SarabunIT๙" w:hAnsi="TH SarabunIT๙" w:cs="TH SarabunIT๙"/>
        </w:rPr>
        <w:t xml:space="preserve">เกี่ยวกับใบคำร้องมีอยู่หลายเรื่อง เรื่องไฟฟ้า ถนน เราจะทำทันที ส่วนเรื่องไฟฟ้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ยะเวลา </w:t>
      </w:r>
      <w:r>
        <w:rPr>
          <w:rFonts w:cs="TH SarabunIT๙" w:ascii="TH SarabunIT๙" w:hAnsi="TH SarabunIT๙"/>
        </w:rPr>
        <w:t xml:space="preserve">3-5 </w:t>
      </w:r>
      <w:r>
        <w:rPr>
          <w:rFonts w:ascii="TH SarabunIT๙" w:hAnsi="TH SarabunIT๙" w:cs="TH SarabunIT๙"/>
        </w:rPr>
        <w:t xml:space="preserve">วัน จะแจ้งให้ทราบ เรื่องคำร้องทั่วไปๆเราจะปฏิบัติทันที </w:t>
      </w:r>
      <w:r>
        <w:rPr>
          <w:rFonts w:cs="TH SarabunIT๙" w:ascii="TH SarabunIT๙" w:hAnsi="TH SarabunIT๙"/>
        </w:rPr>
        <w:t xml:space="preserve">3-4 </w:t>
      </w:r>
      <w:r>
        <w:rPr>
          <w:rFonts w:ascii="TH SarabunIT๙" w:hAnsi="TH SarabunIT๙" w:cs="TH SarabunIT๙"/>
        </w:rPr>
        <w:t>วัน และเรื่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อนุญาตต้องศึกษาระเบียบ จากนี้ไปเราจะพยายามดำเนินการให้ทันที เรื่องไฟฟ้าจะมีหนังสือแจ้งไปยังผู้ร้องทัน ขอบคุณ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-22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รวุฒิ นาคา  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ผมมีคำร้องยื่นไว้ตั้งแต่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แต่ยังไม่ได้รับคำตอบ เรื่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ลุ่ม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ซ่อมแซมถนนในจุดเสี่ยงที่อยู่แยกบ้านหนองบัว คือให้เทศบาลซ่อมแซมและตรวจสอบดูว่า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ุดท่อข้ามถนนถูกต้องตามระเบียบหรือไม่ และใครเป็นผู้รับผิดชอ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มสันต์ เชื้อกุดรู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ในเรื่องนี้ได้ตรวจสอบแล้วเป็นงบประมาณที่ทำไว้สมัยเป็น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ดำเนินการ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สานยังผู้นำหมู่บ้านและนำปรึกษาจะซ่อมแซมโดยต่อท่อไม่ให้เกิดอันตรายแก่ผู้สัญจรไปม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เรื่องหน่วยงานที่ใครวางท่อสมัยเป็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ผมยังไม่ได้ตอบไปยังท่านอยู่ระหว่างดำเนิน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นึก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เรื่องภาษีค่าวางท่อจะให้พวกเราจ่ายทุกปีหรือไม่ครับ เพราะช่วยเหลือกั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ิตวรุตม์ ทังไธสง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ตามที่ท่านพูดมาเป็นค่าขออนุญาตก่อสร้างเมื่อขอครั้งนี้แล้วเป็นการจ่ายครั้งเดียว แต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การก่อสร้างเพิ่มเติมอีกต้องเก็บทุกครั้งที่มีการขออนุญาตก่อสร้าง ท่านต้องส่งเรื่องเข้าม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ขั้นต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นึก วงถาวร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ผมขอให้เทศบาลช่วยเหลือขาวบ้านน้ำจะใช้จะไม่มีแล้ว ท่านสามาชิกกให้ช่วยเหลือ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ห็นมีสมาชิกไปเยี่ยมเยือนกันบ้าง ท่านก็ได้ใช้อยู่น้ำคลองนี้ ท่านนายกก็ได้รับผลประโยช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มือนก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มีท่านใดจะเสนออีกหรือไม่ เมื่อไม่มีผมขอนัดประชุมสภา สมัยสามัญ สมัยแรก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ณ ห้องสภาเทศบาลตำบลบึงสำโรง ท่านใดมีเรื่องที่จะให้สภาพิจารณาให้ดำเนินการเสนอเข้ามาจะนำบรรจุเข้าระเบียบวาระ ขอปิดประชุม ขอบคุณ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vanish/>
        </w:rPr>
        <w:t>ม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ปิดประชุม</w:t>
      </w:r>
      <w:r>
        <w:rPr>
          <w:rFonts w:cs="TH SarabunIT๙" w:ascii="TH SarabunIT๙" w:hAnsi="TH SarabunIT๙"/>
          <w:b/>
          <w:bCs/>
        </w:rPr>
        <w:tab/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วลา ๑</w:t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๓๕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นต์  ตรวจนอก    ผู้จดรายงานการประชุม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ันต์  ตรวจน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เทศบาลตำบลบึงสำโร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ได้ตรวจรายงานการประชุมสภาเทศบาลตำบลบึงสำโรง สมัยสามัญ สมัยแรก 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พร  อุ่นใจ    ประธานกรรมการ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มพร  อุ่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เทศบาล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ัน  วงถาวร   กรรมกา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นันท์  ดวงลูกแก้ว    กรรมการ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ชัน  วงถาว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พินันท์  ดวงลูก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ฯ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าชิกสภาเทศบาลฯ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การรับรองในการประชุมสภาเทศบาล สมัยสามัญ สมัยแรก  ประจำปี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เทศบาลตำบลบึงสำโรง เห็นว่าถูกต้องทุกประการ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นทร  หลายทวีวัฒน์     ประธานสภาเทศบาลตำบลบึงสำโร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นทร หลายทวีวัฒน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/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c2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954169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qFormat/>
    <w:rsid w:val="003c79c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rsid w:val="00cc0841"/>
    <w:pPr>
      <w:keepNext w:val="true"/>
      <w:ind w:left="2160" w:hanging="0"/>
      <w:jc w:val="left"/>
      <w:outlineLvl w:val="2"/>
    </w:pPr>
    <w:rPr>
      <w:rFonts w:ascii="AngsanaUPC" w:hAnsi="AngsanaUPC" w:eastAsia="Cordia New" w:cs="AngsanaUPC"/>
    </w:rPr>
  </w:style>
  <w:style w:type="paragraph" w:styleId="Heading4">
    <w:name w:val="Heading 4"/>
    <w:basedOn w:val="Normal"/>
    <w:next w:val="Normal"/>
    <w:qFormat/>
    <w:rsid w:val="008759e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be42b4"/>
    <w:p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rsid w:val="002e3ef8"/>
    <w:pPr>
      <w:spacing w:before="240" w:after="60"/>
      <w:outlineLvl w:val="7"/>
    </w:pPr>
    <w:rPr>
      <w:rFonts w:ascii="Times New Roman" w:hAnsi="Times New Roman"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3c22"/>
    <w:rPr/>
  </w:style>
  <w:style w:type="character" w:styleId="6" w:customStyle="1">
    <w:name w:val="หัวเรื่อง 6 อักขระ"/>
    <w:basedOn w:val="DefaultParagraphFont"/>
    <w:link w:val="Heading6"/>
    <w:semiHidden/>
    <w:qFormat/>
    <w:rsid w:val="00be42b4"/>
    <w:rPr>
      <w:rFonts w:ascii="Calibri" w:hAnsi="Calibri" w:eastAsia="Times New Roman" w:cs="Cordia New"/>
      <w:b/>
      <w:bCs/>
      <w:sz w:val="22"/>
      <w:szCs w:val="28"/>
    </w:rPr>
  </w:style>
  <w:style w:type="character" w:styleId="Style8" w:customStyle="1">
    <w:name w:val="ชื่อเรื่อง อักขระ"/>
    <w:basedOn w:val="DefaultParagraphFont"/>
    <w:link w:val="Title"/>
    <w:qFormat/>
    <w:rsid w:val="00217e4e"/>
    <w:rPr>
      <w:rFonts w:ascii="Cordia New" w:hAnsi="Cordia New" w:eastAsia="Angsana New" w:cs="Cordia New"/>
      <w:b/>
      <w:bCs/>
      <w:sz w:val="36"/>
      <w:szCs w:val="36"/>
    </w:rPr>
  </w:style>
  <w:style w:type="character" w:styleId="2" w:customStyle="1">
    <w:name w:val="หัวเรื่อง 2 อักขระ"/>
    <w:basedOn w:val="DefaultParagraphFont"/>
    <w:link w:val="Heading2"/>
    <w:qFormat/>
    <w:rsid w:val="003c79c4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qFormat/>
    <w:rsid w:val="00954169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Emphasis">
    <w:name w:val="Emphasis"/>
    <w:basedOn w:val="DefaultParagraphFont"/>
    <w:qFormat/>
    <w:rsid w:val="003c45c6"/>
    <w:rPr>
      <w:i/>
      <w:iCs/>
    </w:rPr>
  </w:style>
  <w:style w:type="character" w:styleId="Strong">
    <w:name w:val="Strong"/>
    <w:basedOn w:val="DefaultParagraphFont"/>
    <w:qFormat/>
    <w:rsid w:val="003c45c6"/>
    <w:rPr>
      <w:b/>
      <w:bCs/>
    </w:rPr>
  </w:style>
  <w:style w:type="character" w:styleId="Style9" w:customStyle="1">
    <w:name w:val="ชื่อเรื่องรอง อักขระ"/>
    <w:basedOn w:val="DefaultParagraphFont"/>
    <w:link w:val="Subtitle"/>
    <w:qFormat/>
    <w:rsid w:val="003c45c6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158e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0dfe"/>
    <w:pPr/>
    <w:rPr>
      <w:rFonts w:ascii="Tahoma" w:hAnsi="Tahoma"/>
      <w:sz w:val="16"/>
      <w:szCs w:val="18"/>
    </w:rPr>
  </w:style>
  <w:style w:type="paragraph" w:styleId="BodyText2">
    <w:name w:val="Body Text 2"/>
    <w:basedOn w:val="Normal"/>
    <w:qFormat/>
    <w:rsid w:val="00cc0841"/>
    <w:pPr>
      <w:jc w:val="left"/>
    </w:pPr>
    <w:rPr>
      <w:rFonts w:ascii="AngsanaUPC" w:hAnsi="AngsanaUPC" w:eastAsia="Cordia New" w:cs="AngsanaUPC"/>
    </w:rPr>
  </w:style>
  <w:style w:type="paragraph" w:styleId="Title">
    <w:name w:val="Title"/>
    <w:basedOn w:val="Normal"/>
    <w:link w:val="Style8"/>
    <w:qFormat/>
    <w:rsid w:val="00be4957"/>
    <w:pPr>
      <w:jc w:val="center"/>
    </w:pPr>
    <w:rPr>
      <w:rFonts w:ascii="Cordia New" w:hAnsi="Cordia New" w:eastAsia="Angsana New" w:cs="Cordia New"/>
      <w:b/>
      <w:bCs/>
      <w:sz w:val="36"/>
      <w:szCs w:val="36"/>
    </w:rPr>
  </w:style>
  <w:style w:type="paragraph" w:styleId="BodyText3">
    <w:name w:val="Body Text 3"/>
    <w:basedOn w:val="Normal"/>
    <w:qFormat/>
    <w:rsid w:val="00ad68e9"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uiPriority w:val="34"/>
    <w:qFormat/>
    <w:rsid w:val="005329ad"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uiPriority w:val="1"/>
    <w:qFormat/>
    <w:rsid w:val="000e0fde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Revision">
    <w:name w:val="Revision"/>
    <w:uiPriority w:val="99"/>
    <w:semiHidden/>
    <w:qFormat/>
    <w:rsid w:val="00891f9a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Default" w:customStyle="1">
    <w:name w:val="Default"/>
    <w:qFormat/>
    <w:rsid w:val="00c80551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000000"/>
      <w:kern w:val="0"/>
      <w:sz w:val="24"/>
      <w:szCs w:val="24"/>
      <w:lang w:val="en-US" w:eastAsia="en-US" w:bidi="th-TH"/>
    </w:rPr>
  </w:style>
  <w:style w:type="paragraph" w:styleId="Subtitle">
    <w:name w:val="Subtitle"/>
    <w:basedOn w:val="Normal"/>
    <w:next w:val="Normal"/>
    <w:link w:val="Style9"/>
    <w:qFormat/>
    <w:rsid w:val="003c45c6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NormalWeb">
    <w:name w:val="Normal (Web)"/>
    <w:basedOn w:val="Normal"/>
    <w:qFormat/>
    <w:rsid w:val="00394d10"/>
    <w:pPr>
      <w:spacing w:beforeAutospacing="1" w:afterAutospacing="1"/>
    </w:pPr>
    <w:rPr>
      <w:rFonts w:ascii="Tahoma" w:hAnsi="Tahoma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3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C7D66-A215-48BB-8765-D8B9E482D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5</TotalTime>
  <Application>LibreOffice/7.4.7.2$Linux_X86_64 LibreOffice_project/40$Build-2</Application>
  <AppVersion>15.0000</AppVersion>
  <Pages>22</Pages>
  <Words>10675</Words>
  <Characters>60848</Characters>
  <CharactersWithSpaces>71381</CharactersWithSpaces>
  <Paragraphs>142</Paragraphs>
  <Company>N4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iLLuSioN</dc:creator>
  <dc:description/>
  <dc:language>en-US</dc:language>
  <cp:lastModifiedBy>Master</cp:lastModifiedBy>
  <cp:lastPrinted>2015-02-11T08:37:00Z</cp:lastPrinted>
  <dcterms:modified xsi:type="dcterms:W3CDTF">2015-03-03T14:24:00Z</dcterms:modified>
  <cp:revision>1665</cp:revision>
  <dc:subject/>
  <dc:title>การประชุมสภาองค์การบริหารส่วนตำบลโนนสู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