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                                         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ำเนา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สภาเทศบาลตำบลบึงสำโร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แรก ประจำปี </w:t>
      </w:r>
      <w:r>
        <w:rPr>
          <w:rFonts w:cs="TH SarabunIT๙" w:ascii="TH SarabunIT๙" w:hAnsi="TH SarabunIT๙"/>
          <w:b/>
          <w:bCs/>
        </w:rPr>
        <w:t xml:space="preserve">2558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 xml:space="preserve">9 </w:t>
      </w:r>
      <w:r>
        <w:rPr>
          <w:rFonts w:ascii="TH SarabunIT๙" w:hAnsi="TH SarabunIT๙" w:cs="TH SarabunIT๙"/>
          <w:b/>
          <w:b/>
          <w:bCs/>
        </w:rPr>
        <w:t>กุมภาพันธ์  ๒๕๕</w:t>
      </w:r>
      <w:r>
        <w:rPr>
          <w:rFonts w:cs="TH SarabunIT๙" w:ascii="TH SarabunIT๙" w:hAnsi="TH SarabunIT๙"/>
          <w:b/>
          <w:bCs/>
        </w:rPr>
        <w:t xml:space="preserve">8 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09.oo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ห้องประชุมสภาเทศบาลตำบลบึงสำโรง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มาชิกที่มาประชุม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2835"/>
        <w:gridCol w:w="2692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นทร หลายทวีวัฒน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นทร หลายทวีวัฒน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จียม  เดชะบุรัมย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ียม  เดชะบุรัม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ินันท์ ดวงลูกแก้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ินันท์ ดวงลูกแก้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ชัย  บุญค้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ัย  บุญค้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ชัน วงถาว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ัน วงถาว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ล โกสุ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ล โกสุ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หนูเล็ก กวดนอ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ูเล็ก กวดนอ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ไพเรา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สิทธิ์ ไพเรา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ิด แช่มช้อ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ิด แช่มช้อ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หล็ด โกสุ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ล็ด โกสุ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มพร  อุ่นใ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พร  อุ่นใ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ันต์ ตรวจนอ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นต์  ตรวจนอก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2928"/>
        <w:gridCol w:w="2653"/>
        <w:gridCol w:w="2308"/>
      </w:tblGrid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เยาว์  เพราะไธส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เทศมนตรี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เยาว์  เพราะไธสง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ศักดิ์ดา ซาตั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เทศมนตร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ักดิ์ดา ซาตัน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ชาย ตรวจนอ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เทศมนตร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ชาย ตรวจนอ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หรียญทอง ก้อนแก้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ึกษานายกเทศมนตร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รียญทอง ก้อนแก้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ิยา หาญจิตร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เทศบา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ริยา หาญจิต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คมสันต์ เชื้อกุดร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มสันต์ เชื้อกุดร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พรรณี สุริย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รณี สุริย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าสาวภัคจิรา ภักดีดำรงเด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ิเคราะห์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ัคจิรา ภักดีดำรงเด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จิตรลดา ชนะพา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ิตรลดา ชนะพาล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วันเพ็ญ ผิวบั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เพ็ญ ผิวบั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โกวิทย์ วงศ์สุทธิรัตน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กวิทย์ วงศ์สุทธิรัตน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แววดาว อาพัดนอ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ส่งเสริมสุขภาพ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ววดาว อาพัดนอ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นมิราช ธงสันเทีย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พัสด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นมิราช ธงสันเทีย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ิตวรุตม์ ทังไธส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ิตวรุตม์ ทังไธส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งศ์สวัสดิ์  สีแก้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ป้องกันและ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งศ์สวัสดิ์  สีแก้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ศิริประภา ภูแผนน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ชาสัมพันธ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ิริประภา ภูแผ่นน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นัย ชาวสว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ช่างไฟฟ้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นัย ชาวสวน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พชัย ไพศาลธรร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ช่างโยธ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พชัย ไพศาลธรร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2927"/>
        <w:gridCol w:w="2693"/>
        <w:gridCol w:w="2693"/>
      </w:tblGrid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พันธ์พงศ์ ฟุ้งสวรร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พันธ์พงศ์ ฟุ้งสวรรค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นิภาพร ทีท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การเงิน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ภาพร ทีท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ายบัว สืบวาป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จัดเก็บ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บัว สืบวาป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ภัค วงษ์ชาล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ภัค วงษ์ชาล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ประนอม รัตนศาลาแส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นอม รัตนศาลาแส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นิภารัตน์ ทมินท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ักวิชาการ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ภารัตน์ ทมินท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กานดา กวดนอ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ธุร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กานดา กวดนอ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ศิรินภา ก้อนแก้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ประชาสัมพันธ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ิรินภา ก้อนแก้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ศักดิ์ ยิ้มเสงี่ย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การเงิน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รศักดิ์ ยิ้มเสงี่ย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รวุฒิ  น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ลุ่ม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รวุฒิ  นาค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ิวรรณ์ ภูลังก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วรรณ์ ภูลังก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ปวีณา วงสุร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วีณา วงสุร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เชียร โกสุ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เชียร โกสุ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วิลัยพร ประทุมศ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ใหญ่บ้าน 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ลัยพร ประทุมศร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เค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รียน นาวงษ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ียน นาวงษ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าน คำเส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น คำเสน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นึก ตรวจนอ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ผู้ใหญ่บ้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นึก ตรวจนอ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างทิพย์ วงสุร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างทิพย์ วงสุร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คะนางค์ ดอกหนอมกล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ส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นางค์ ดอกหนอมกล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พียร เลิกนอ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ียร เลิกนอ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แขมทอง สมพ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ขมทอง สมพอ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พิชา คะมาปะเ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พิชา คะมาปะเ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นึก วงถาว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นึก วงถาว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ดอกไม้ สังสุร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อกไม้ สังสุร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สถียร แก้วนามวงศ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ถียร แก้วนามวงศ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ลิศ  มูลพ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ิศ  มูลพร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รงค์ วงศ์ศักดิ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ใหญ่บ้าน 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รงค์ วงศ์ศักดิ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หน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ทองม้วน ชัยชน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องม้วน ชัยชน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ายัน ธรรมอินท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ัน ธรรมอินทร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พร บัวมา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พร บัวมาต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ริงชัย ศรีจันท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อปพ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ิงชัย ศรีจันทร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รมมา โพธิ์ศ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มมา โพธิ์ศร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า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4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ยุทธนา ศรีประภาพงศ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เทศบา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นา ศรีประภาพงศ์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ชุมเวลา   </w:t>
      </w:r>
      <w:r>
        <w:rPr>
          <w:rFonts w:cs="TH SarabunIT๙" w:ascii="TH SarabunIT๙" w:hAnsi="TH SarabunIT๙"/>
          <w:b/>
          <w:bCs/>
        </w:rPr>
        <w:t>09.o</w:t>
      </w:r>
      <w:r>
        <w:rPr>
          <w:rFonts w:ascii="TH SarabunIT๙" w:hAnsi="TH SarabunIT๙" w:cs="TH SarabunIT๙"/>
          <w:b/>
          <w:b/>
          <w:bCs/>
        </w:rPr>
        <w:t>๐ 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ันต์ ตรวจนอก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เรียนสมาชิกสภาเทศบาลที่เคารพ และผู้ทรงเกียรติทุกท่าน ขณะนี้สมาชิกสภา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านุการ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ด้มาพร้อมแล้ว มีสมาชิกมาประชุมฯ จำนวน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คน  และถึงกำหนดเวลาที่จะเปิดประชุมสภาเทศบาลสมัยสามัญ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ผมขอเรียนเชิญ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ธานสภาเทศบาล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โปรดจุดเทียน ธูป บูชาพระรัตนตรัยเพื่อเป็นสิริมงคลของที่ประชุมอันทรงเกียรติแห่งนี้ จากนั้นประธานสภาเทศบาลจะได้ดำเนินการประชุมสภาเทศบาลตามระเบียบวาระที่กำหนดไว้ต่อไป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  <w:t xml:space="preserve"> </w:t>
      </w:r>
      <w:r>
        <w:rPr>
          <w:rFonts w:ascii="TH SarabunIT๙" w:hAnsi="TH SarabunIT๙" w:cs="TH SarabunIT๙"/>
        </w:rPr>
        <w:t>เมื่อที่ประชุมพร้อมแล้วผมขอสวัสดียินดีต้อนรับท่านผู้บริหาร ท่านสมาชิกสภ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ทศบาลตำบลบึงสำโรง และท่านผู้มีเกียรติ ผู้นำชุมชน ที่มาเข้าร่วมประชุมสภาสมัยสามัญ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ขอเข้าระเบียบวาระการประชุ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๑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 ประธานแจ้งให้ที่ประชุม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  <w:t xml:space="preserve"> </w:t>
      </w:r>
      <w:r>
        <w:rPr>
          <w:rFonts w:ascii="TH SarabunIT๙" w:hAnsi="TH SarabunIT๙" w:cs="TH SarabunIT๙"/>
        </w:rPr>
        <w:t xml:space="preserve">ขอฝากสมาชิกสภาทุกท่านด้วยว่าโปรดรักษาเวลาการประชุมสภาฯ เมื่อมาถึงสถานที่ประชุมแล้วให้เข้าห้องประชุมด้วยครับ  และในเวลาประชุมงดใช้เครื่องมือสื่อสารของทุกท่านให้ใช้ระบบสั้นหรือปิดโทรศัพท์ ที่ประชุมแห่งนี้เป็นที่อันทรงเกียรติ และศักดิ์สิทธิ์ การพูดต้องอยู่ในระเบียบข้อบังคับการประชุมสภาฯ ไม่โกหก ไม่ปกปิดข้อมูลในรายละเอียดทั้งหมด   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       </w:t>
      </w:r>
      <w:r>
        <w:rPr>
          <w:rFonts w:ascii="TH SarabunIT๙" w:hAnsi="TH SarabunIT๙" w:cs="TH SarabunIT๙"/>
        </w:rPr>
        <w:t xml:space="preserve">ในวาระนี้ขอแจ้งให้ทราบเรื่องขอสนับสนุนงบประมาณจากกรมพัฒนาที่ดินจังหวัดนครราชสีมา ด้วยคณะกรรมการหมู่บ้านโนนอุดม หมู่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และบ้านหนองโน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หรือหมู่บ้านอื่นๆที่ยังไม่ทราบ สามารถดำเนินการเสนอเรื่องนี้ได้ถือว่าที่ประชุมแห่งนี้รับทราบ สำหรับบ้านโนนอุดมได้ทำการประชาคม ใน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ในรายงานการประชุม ตามข้อ </w:t>
      </w:r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>การขอความช่วยเหลือสนับสนุนงบประมาณโครงการขุดลอกหนองอ้อ ด้วยอาสาหมู่บ้านหมอดิน ได้เข้าร่วมประชุมกับหมดดินหมู่บ้านทุกหมู่บ้านในอำเภอแก้งสนามนาง ที่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ีสุก ซึ่งจัดประชุมโดยสถานีพัฒนาที่ดิน จังหวัดนครราชสีมา และได้รับคำแนะนำจากท่านประวัติ นกอิ่ม ว่าหมู่บ้านไหนที่ต้องการขุดลอกห้วย หนอง คลอง บึง ของหมู่บ้านให้จัดทำประชาคมหมู่บ้าน แจ้งผ่านทางเทศบาลหรือ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้องถิ่น โดยผ่านมติที่ประชุมสภาฯ แล้วให้ทำหนังสือแจ้งกรมพัฒนาที่ดิน เพื่อขอสนับสนุนโครงการดังกล่าว  ผู้นำเห็นว่าเป็นโครงการที่ทางหมู่บ้านได้จัดทำแผนพัฒนาหมู่บ้านไปแล้ว แต่ยังไม่ได้รับการสนับสนุนงบประมาณโครงการขุดลอกหนองอ้อ ซึ่งเป็นหนองน้ำสาธารณะของหมู่บานที่สำคัญในการใช้น้ำอุปโภค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ริโภคของหมู่บ้าน ได้รับความเดือดร้อนเพราะหนองน้ำตื้นเขิน น้ำที่ใช้ในการอุปโภค บริโภคไม่สะอาด ในเรื่องที่กล่าวมาเป็นการเสนอให้สภาได้รับทราบว่าคณะกรรมการหมู่บ้านจะทำการเสนอของบประมาณ  สมาชิกคงไม่มีข้อขัดข้องที่ไม่ให้ใช่หรือไม่ เมื่อไม่มีถือว่าที่ประชุมสภาฯรับทรา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  <w:t>-</w:t>
        <w:tab/>
      </w:r>
      <w:r>
        <w:rPr>
          <w:rFonts w:ascii="TH SarabunIT๙" w:hAnsi="TH SarabunIT๙" w:cs="TH SarabunIT๙"/>
          <w:b/>
          <w:b/>
          <w:bCs/>
        </w:rPr>
        <w:t xml:space="preserve">รับทราบ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  <w:b/>
          <w:b/>
          <w:bCs/>
        </w:rPr>
        <w:t xml:space="preserve">เรื่อง รับรองรายงานการประชุมสภาเทศบาลตำบลบึงสำโรง สมัยสามัญ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แรก 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58 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กุมภาพันธ์  </w:t>
      </w:r>
      <w:r>
        <w:rPr>
          <w:rFonts w:cs="TH SarabunIT๙" w:ascii="TH SarabunIT๙" w:hAnsi="TH SarabunIT๙"/>
          <w:b/>
          <w:bCs/>
        </w:rPr>
        <w:t>2558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วีวัฒน์</w:t>
      </w:r>
      <w:r>
        <w:rPr>
          <w:rFonts w:cs="TH SarabunIT๙" w:ascii="TH SarabunIT๙" w:hAnsi="TH SarabunIT๙"/>
          <w:b/>
          <w:bCs/>
        </w:rPr>
        <w:tab/>
        <w:t>-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ห้สมาชิกพิจารณารับรองรายงานการประชุมสภาสมัยสามัญ สมัยแรก ครั้งที่ </w:t>
      </w:r>
      <w:r>
        <w:rPr>
          <w:rFonts w:cs="TH SarabunIT๙" w:ascii="TH SarabunIT๙" w:hAnsi="TH SarabunIT๙"/>
        </w:rPr>
        <w:t xml:space="preserve">1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ที่ผ่านมาไม่สามารถนำมาพิจารณารับรองในครั้งนี้ได้เนื่องจากเนื้อสาระการประชุมมีจำนวนมาก เลขานุการสภาฯจัดพิมพ์ไม่ทันตามกำหนด และคณะกรรมการตรวจรายงานการประชุมยังไม่ได้ทำการตรวจสอบ ขอนำไปพิจารณาในการประชุมสภาฯครั้งต่อไป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>-</w:t>
        <w:tab/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>เรื่อง  กระทู้ถามของสมาชิกสภาเทศบา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3.1 </w:t>
      </w:r>
      <w:r>
        <w:rPr>
          <w:rFonts w:ascii="TH SarabunIT๙" w:hAnsi="TH SarabunIT๙" w:cs="TH SarabunIT๙"/>
          <w:b/>
          <w:b/>
          <w:bCs/>
        </w:rPr>
        <w:t>การพิจารณาการจ่ายโบนัสพนักงานเทศบาลตำบลบึงสำโร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ลำดับต่อไปเข้าวาระ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มีสมาชิกตั้งได้กระทู้ เรียนเชิญ นางสมพร อุ่นใจ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พร อุ่นใจ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เทศบาล ผู้บริหารเทศบาล และผู้เข้าร่ว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ชุม ดิฉันนางสมพร อุ่นใจ สมาชิกสภาเทศบาล 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ได้ส่งกระทู้ถามในเรื่องการจ่ายโบนัส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มีหลักการในการจ่ายโบนัส 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แต่ละคนได้เท่าไรเจ้าหน้าที่ที่รับผิดชอบให้นำ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มาเสนอให้ที่ประชุมพิจารณาดูด้วย ในรายละเอียดจกหมกเม็ดหรือเปล่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ได้นำเงินส่วนไหนที่อยู่ในเทศบัญญัติมาจ่าย 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ขอดูรายละเอียดเงินจ่ายขาดเงินสะสม สมาชิกทุกท่านก็คงดูเอกสารแล้ว จะมีรายการของปี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เบิกจ่ายโบนัสโดยการโอนเงินมาจ่าย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</w:rPr>
        <w:t xml:space="preserve">การจ่ายมีระเบียบอยู่แล้วแต่ท่านจ่ายน้อยหรือจ่ายมากท่านต้องดูตามความเหมาะสม ดูสถานการณ์เงินว่าจะจ่ายเท่าไร ในปี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ไม่มีการตั้งเงินที่จะจ่ายโบนัสแต่มีการโอนเพิ่ม </w:t>
      </w:r>
      <w:r>
        <w:rPr>
          <w:rFonts w:cs="TH SarabunIT๙" w:ascii="TH SarabunIT๙" w:hAnsi="TH SarabunIT๙"/>
        </w:rPr>
        <w:t xml:space="preserve">750,000 </w:t>
      </w:r>
      <w:r>
        <w:rPr>
          <w:rFonts w:ascii="TH SarabunIT๙" w:hAnsi="TH SarabunIT๙" w:cs="TH SarabunIT๙"/>
        </w:rPr>
        <w:t xml:space="preserve">บาท และทำการเบิกจ่ายในปี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ต่อมาในปี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ตั้งไว้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 xml:space="preserve">บาท โอนเข้ามาเพิ่มอีก </w:t>
      </w:r>
      <w:r>
        <w:rPr>
          <w:rFonts w:cs="TH SarabunIT๙" w:ascii="TH SarabunIT๙" w:hAnsi="TH SarabunIT๙"/>
        </w:rPr>
        <w:t xml:space="preserve">650,000 </w:t>
      </w:r>
      <w:r>
        <w:rPr>
          <w:rFonts w:ascii="TH SarabunIT๙" w:hAnsi="TH SarabunIT๙" w:cs="TH SarabunIT๙"/>
        </w:rPr>
        <w:t xml:space="preserve">บาท รวมทั้งสองครั้งเป็นเงิน </w:t>
      </w:r>
      <w:r>
        <w:rPr>
          <w:rFonts w:cs="TH SarabunIT๙" w:ascii="TH SarabunIT๙" w:hAnsi="TH SarabunIT๙"/>
        </w:rPr>
        <w:t xml:space="preserve">1,500,000 </w:t>
      </w:r>
      <w:r>
        <w:rPr>
          <w:rFonts w:ascii="TH SarabunIT๙" w:hAnsi="TH SarabunIT๙" w:cs="TH SarabunIT๙"/>
        </w:rPr>
        <w:t xml:space="preserve">บาท ดิฉันได้ดูคำสั่งด่วนที่สุด ลงวั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ดูในข้อ </w:t>
      </w: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 xml:space="preserve">ให้องค์การบริหารส่วนตำบลหรือท้องถิ่น งบประมาณที่ได้เตรียมไว้ไปใช้จ่ายช่วยเหลือประชาชนได้รับความเดือดร้อนเป็นลำดับแรก หากไม่เพียงพออาจจะโอนงบประมาณที่เหลือจ่ายหรืองบประมาณในแผนงานรายการอื่นที่ยังไม่จำเป็นไม่ต้องใช้จ่ายหรือมีความจำเป็นน้อยก็ไม่ต้องจ่าย ดิฉันจึงคิดว่าการจ่ายเงินโบนัส กับหนังสือคำสั่งทำไมระยะเวลาถึงได้ใกล้กัน จ่ายในเดือนกันยายน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</w:rPr>
        <w:t xml:space="preserve">หนังสือ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ข้ามกันเดือนเดียว 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จ่ายอีกครั้ง จ่ายในปีเดียวกันคือ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การจ่ายถูกกฎหมายแล้วเราจะเอาอะไรไปให้พี่น้องประชาชนแต่ต้องคำนึงถึงสถานะการเงิน เวลาท่านพูดบอกว่าเงินไม่มีต้องดูระเบียบก่อนจะให้ไปโยกย้ายตรงนั้นตรงนี้ไม่ได้ แต่ก็มีการโยกมาจ่ายเป็นการเห็นแก่ตัวมากไปหรือเปล่า คิดถึงบึงสำโรงบ้างไหมเราต้องดูแลประชาชน และทำอย่างไรประชาชนถึงจะไม่เดือดร้อนเรื่องส่วนตัวเอาไว้ก่อนจะได้หรือไม่ ไม่ต้องจ่ายเป็นล้านๆ ไม่ได้หรือค่ะจ่ายแค่พอประมาณปีต่อไปค่อยว่ากัน ไม่มีการบังคับในการจ่ายแต่นี้ไม่ทราบว่าเอามาตรฐานไหนมาจ่ายว่าได้กันเท่าไรดิฉันขอรายละเอียดด้วยเป็นรายบุคคลที่ได้โบนัสด้วย ถ้าผู้เกี่ยวข้องให้นำเอกสารมาดูใครได้เท่าไรใครขยันทำงานกว่ากัน ดิฉันไม่ได้โทษท่านได้ตามสิทธิ แต่การจ่ายสมควรไหมให้เจ้าหน้าที่นำมาให้ที่ประชุมดูด้วยค่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เจ้าหน้าที่ที่เกี่ยวข้องนำรายละเอียดแต่ละคนที่ได้ในปี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มาให้ที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ดูด้วย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พร อุ่นใจ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ดิฉันจะอ่านตามเอกสารที่ได้มา ขอปี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รับเงิน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นายสุริยา หาญจิตร ท่านได้รับโบนัสสามเท่าไม่ผิดค่ะเพราะท่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ระเบียบ รับเงินโบนัส </w:t>
      </w:r>
      <w:r>
        <w:rPr>
          <w:rFonts w:cs="TH SarabunIT๙" w:ascii="TH SarabunIT๙" w:hAnsi="TH SarabunIT๙"/>
        </w:rPr>
        <w:t xml:space="preserve">95,5040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ในระหว่างที่รอเอกสารผมจะให้ท่านทบทวนคำถามอีกครั้งและให้ท่านนายกฯต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พร อุ่นใจ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ดิฉันขอถาม ท่าน 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ีหลักการอย่างไรในการจ่ายเงินโบนัส 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แต่ละคนได้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ท่าไร 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นำเงินมาจากไหนที่เกินมาจ่ายจากในเทศบัญญัติที่ตั้งไว้ </w:t>
      </w:r>
      <w:r>
        <w:rPr>
          <w:rFonts w:cs="TH SarabunIT๙" w:ascii="TH SarabunIT๙" w:hAnsi="TH SarabunIT๙"/>
        </w:rPr>
        <w:t xml:space="preserve">100,000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4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ะทบกับเงินสะสะหรือไม่ ท่านสุริยา หาญจิตร ปลัดเทศบาล ระดับ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นายคมสันต์ เชื้อกุดรู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องช่าง ระดับ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ได้หกหมื่นกว่า นางพรรณี สุริยะ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องคลัง ระดับ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ได้ห้าหมื่นกว่า แล้วระดับ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ลงมาได้ไม่เหมือนกันต้องการทราบว่าใช้หลักเกณฑ์ระดับไหนมาวัดตัวเลขไม่เหมือนกัน แต่รวมเงินกันแล้วได้ </w:t>
      </w:r>
      <w:r>
        <w:rPr>
          <w:rFonts w:cs="TH SarabunIT๙" w:ascii="TH SarabunIT๙" w:hAnsi="TH SarabunIT๙"/>
        </w:rPr>
        <w:t xml:space="preserve">570,147 </w:t>
      </w:r>
      <w:r>
        <w:rPr>
          <w:rFonts w:ascii="TH SarabunIT๙" w:hAnsi="TH SarabunIT๙" w:cs="TH SarabunIT๙"/>
        </w:rPr>
        <w:t xml:space="preserve">บาท ของปี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ให้ท่านผู้บริหารตอบคำถาม ขอบคุณค่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ท่านสมพร อุ่นใจ ได้กระทู้ถามเรื่องหลักการพิจารณาการจ่ายเงินโบนัส ผมแนะนำ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่านสมาชิกรายละเอียดไม่ต้องถามมากก็ได้ เพราะว่าตัวเลขจำนวนมากจะสร้างความสับสนให้ผู้เข้าร่วมรับฟังการประชุม เอาเพียงหลักการในการจ่าย และยอดที่จ่ายในสองปีเท่าไรใครได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935" w:leader="none"/>
          <w:tab w:val="center" w:pos="6041" w:leader="none"/>
        </w:tabs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5-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่าไร นำเงินจากส่วนไหนมาจ่าย และกระทบกับการบริการท้องถิ่นหรือไม่ เรียนเชิญท่านนายกฯตอบกระทู้ถาม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ยกเทศมนตรี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กราบเรียนท่านประธานสภาฯที่เคารพ ท่านสมาชิกสภาฯผู้ทรงเกียรติ และผู้เข้าร่ว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ทุกท่าน ผมนายพเยาว์ เพราะไธสง นายกเทศมนตรีตำบลบึงสำโรง ขอขอบพระคุณสมาชิกที่ได้สอบถามเกี่ยวกับข้อมูลรายละเอียดต่างๆท่านนำเรียน ในการตอบกระทู้บางเรื่องจะตอบด้วยตัวเอง รายละเอียดผมจะให้เจ้าหน้าที่เกี่ยวข้องได้เข้าใจ นำเรียนดังนี้ว่าจากแผนงานนโยบายตั้งแต่เข้ามาบริหารเทศบาลมีเรื่องราวมากมาย ในบางสิ่งบางอย่างก็ขอออกตัวไว้ก่อน ตามที่ท่านสมาชิกได้ถามการจ่ายเงินประโยชน์ตอบแทนอื่นเป็นเงินพิเศษหรือเรียนกว่าโบนัส ผมได้ศึกษารายละเอียดรับทราบข้อมูลต่างๆและความเคลื่อนไหวเรื่องนี้ เป็นเงินลักษณะพิเศษประจำปีของพนักงา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 </w:t>
      </w:r>
      <w:r>
        <w:rPr>
          <w:rFonts w:ascii="TH SarabunIT๙" w:hAnsi="TH SarabunIT๙" w:cs="TH SarabunIT๙"/>
        </w:rPr>
        <w:t xml:space="preserve">หลักการการพิจารณาต้องได้รับการประเมินการบริการจัดการที่ดี ตำบลบึงสำโรงได้คะแนนอันดับหนึ่งของอำเภอ จะประเมินด้วยคณะกรรมการจังหวัด จำนว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ท่าน จากจังหวัดนครราชสีมา ไม่ใช่เจ้าหน้าที่ของเราประเมินกันเอง คะแนนเต็ม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ได้ </w:t>
      </w:r>
      <w:r>
        <w:rPr>
          <w:rFonts w:cs="TH SarabunIT๙" w:ascii="TH SarabunIT๙" w:hAnsi="TH SarabunIT๙"/>
        </w:rPr>
        <w:t xml:space="preserve">92 </w:t>
      </w:r>
      <w:r>
        <w:rPr>
          <w:rFonts w:ascii="TH SarabunIT๙" w:hAnsi="TH SarabunIT๙" w:cs="TH SarabunIT๙"/>
        </w:rPr>
        <w:t xml:space="preserve">คะแนน ถือว่าเป็นอันดับหนึ่ง การประเมินได้ตามนี้มีสิทธิได้รับโบนัส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ท่า ดำเนินการตามระเบียบ ท่านได้สอบถามว่าทำไมเงินไม่เท่ากัน เนื่องจากเงินเดือนของแต่ละคนไม่เท่ากัน จะลดหลั่นกันไปตามเงินเดือน ท่านสงสัยว่าจะนำเงินสะสมของเทศบาลมาจ่าย ผมขอยืนยันว่าเทศบาลไม่มีนโยบายนำเงินสะสมมาดำเนินการเกี่ยวกับเรื่องนี้ สามารถคิดจาก </w:t>
      </w:r>
      <w:r>
        <w:rPr>
          <w:rFonts w:cs="TH SarabunIT๙" w:ascii="TH SarabunIT๙" w:hAnsi="TH SarabunIT๙"/>
        </w:rPr>
        <w:t xml:space="preserve">40% </w:t>
      </w:r>
      <w:r>
        <w:rPr>
          <w:rFonts w:ascii="TH SarabunIT๙" w:hAnsi="TH SarabunIT๙" w:cs="TH SarabunIT๙"/>
        </w:rPr>
        <w:t xml:space="preserve">จากเงินเดือนค่าจ้างของพนักงานและลูกจ้าง และผลการประเมินรวม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รั้ง 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ั้น เราดำเนินการตามระเบียบทุกอย่างโดยแบ่งเป็นกลุ่ม ผมจะให้เจ้าหน้าที่ได้ชี้แจงเพิ่มเติมในส่วนของรายละเอียดต่าง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ท่านนายกฯครับ วัตถุประสงค์ที่สภาตั้งกระทู้ถามในเรื่องดังกล่าว สืบเนื่องมาจาก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ัญหาความเดือดร้อนของประชาชนที่เข้ามาของบประมาณในเรื่องปัญหาภัยแล้งแล้วไม่ได้รับการตอบสนองจากฝ่ายประจำ ฝ่ายบริหารเราได้นำเข้ามาสู่การแก้ไขการประชุมตั้งแต่สมัยที่แล้วเดือนพฤศจิกายน สามสี่เดือนที่ผ่านมาแล้วไม่ได้รับการตอบสนองอ้างระเบียบกฏหมายติดขัดอ้างว่าไม่สามารถนำเงินงบประมาณรายจ่ายช่วยเหลือพี่น้องประชาชนได้ สมาชิกจึงได้มีความสงสัยในเรื่องงบประมาณจะขาดแคลนถึงขนาดนั้นจริงหรือไม่ จึงได้มาสู่การตั้งกระทู้ถาม แล้วที่นำเงินไปจ่ายโบนัสและหนังสือคำสั่งในการจ่ายผมก็ยังไม่ได้ การจ่ายโบนัสพนักงานผมไม่ได้โทษท่านว่าการจ่ายนั้นผิดกฏหมาย เพียงแต่ว่าการจ่ายโบนัสของท่านมีระเบียบขั้นตอนอย่างไร ในปี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ไม่ตั้งรายจ่ายไว้แต่สามารถนำเงินในปี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ที่เหลือจ่ายไปตั้งจ่ายเป็นรายการใหม่ได้ เรื่องระเบียบผมไม่พูดถึงเดี่ยวในที่ประชุมไม่เข้าใจ ท่านทำถูกระเบียบทุกอย่าง การจ่ายเงินก็ถูกต้อง แต่ในหนังสือคำสั่งในการจ่ายโบนัสให้อิงระเบียบไว้ในตอนท้ายของหนังสือว่า ให้คำนึงถึงสถานการณ์ด้านการคลังแต่ละท้องถิ่นต้องไม่กระทบกับเงินสะสมเพื่อที่จะนำไปบริการสาธารณะหรือกระทบกับเงินสะสมที่จะนำไปช่วยเหลือปัญหาความเดือดร้อนของพี่น้องประชาชน ในขณะนี้ที่ประชุมสภาขอสอบถามเพื่อให้รู้เกี่ยวกับการพิจารณาในเรื่องนี้ท่านได้ดูงบประมาณหรือไม่ ปี </w:t>
      </w:r>
      <w:r>
        <w:rPr>
          <w:rFonts w:cs="TH SarabunIT๙" w:ascii="TH SarabunIT๙" w:hAnsi="TH SarabunIT๙"/>
        </w:rPr>
        <w:t xml:space="preserve">2556 -2557  </w:t>
      </w:r>
      <w:r>
        <w:rPr>
          <w:rFonts w:ascii="TH SarabunIT๙" w:hAnsi="TH SarabunIT๙" w:cs="TH SarabunIT๙"/>
        </w:rPr>
        <w:t xml:space="preserve">เงินที่จ่ายโบนัสเป็นเงิน </w:t>
      </w:r>
      <w:r>
        <w:rPr>
          <w:rFonts w:cs="TH SarabunIT๙" w:ascii="TH SarabunIT๙" w:hAnsi="TH SarabunIT๙"/>
        </w:rPr>
        <w:t>150,000</w:t>
      </w:r>
      <w:r>
        <w:rPr>
          <w:rFonts w:ascii="TH SarabunIT๙" w:hAnsi="TH SarabunIT๙" w:cs="TH SarabunIT๙"/>
        </w:rPr>
        <w:t xml:space="preserve">บาท หากนำเงินนี้ไปช่วยเหลือพี่น้องประชาชนทำให้กับพี่น้องประชาชนมีประโยชน์ได้มากขนาดไหน แต่ก็มีสิทธิที่จะได้ท่านผู้บริหารต้องคำนึงถึงสถานะการเงิน ในปี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>ท่านก็ไม่ได้ตั้งรายการไว้ ในขณะนั้นท่านก็ไม่ได้เป็นนายกฯ ท่านนำหลักการตัวไหนมาพิจารณาการจ่ายเงินโบนัสให้กับพนักงานถึงสามเท่าเต็มจำนวน ท่านไม่อนุมัติก็ได้ พนักงานทุกคนมีสิทธิได้รับโบนัสทุกปีตามขั้นตอนของกฏหมาย แต่กฏหมายก็ยังให้อำนาจนายกที่มาจากเลือกของประชาชนมีอำนาจสูงสุด การประเมินผลอยู่ในส่วนของเอกสาร เทศบาลได้รับการประเมินอย่างดีเยี่ยม สุดท้ายแล้วเขาก็ให้อำนาจนายกไว้เพื่อคลานอำนาจในฝ่ายประจำ หมายถึงเอกสารดีแต่การทำงานเป็นอย่างไร ขยันมาทำงานสายหรือไม่ทำเต็มความรู้ความสามารถจริงหรือไม่ บริ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อบสนองประชาชนได้ดีเยี่ยมเหมือนกับการทำเอกสารหรือไม่ กฎหมายการจ่ายโบนัสสุดท้ายเป็นอำนาจของนายก ที่มีอำนาจให้เท่าไรก็ได้ไม่ใช่ว่าเขาเสนอมาเท่าไรก็ให้เท่านั้นคืออำนาจสูงสุดของท่านเพราะมาจากเสียงของประชาชน ฝ่ายประจำเขาไม่ได้มาจากเสียงของประชาชน เพราะยังไงเขาก็ได้เงินเดือน นี่คือเหตุผลที่สภาได้กระทู้ถามเรื่องดังกล่าวในวันนี้ ปี </w:t>
      </w:r>
      <w:r>
        <w:rPr>
          <w:rFonts w:cs="TH SarabunIT๙" w:ascii="TH SarabunIT๙" w:hAnsi="TH SarabunIT๙"/>
        </w:rPr>
        <w:t xml:space="preserve">2556-2557 </w:t>
      </w:r>
      <w:r>
        <w:rPr>
          <w:rFonts w:ascii="TH SarabunIT๙" w:hAnsi="TH SarabunIT๙" w:cs="TH SarabunIT๙"/>
        </w:rPr>
        <w:t xml:space="preserve">เงินที่จ่ายโบนัสจำนวน </w:t>
      </w:r>
      <w:r>
        <w:rPr>
          <w:rFonts w:cs="TH SarabunIT๙" w:ascii="TH SarabunIT๙" w:hAnsi="TH SarabunIT๙"/>
        </w:rPr>
        <w:t xml:space="preserve">1,500,000  </w:t>
      </w:r>
      <w:r>
        <w:rPr>
          <w:rFonts w:ascii="TH SarabunIT๙" w:hAnsi="TH SarabunIT๙" w:cs="TH SarabunIT๙"/>
        </w:rPr>
        <w:t xml:space="preserve">ตั้งไว้ให้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 xml:space="preserve">บาท โอนจากเงินที่จะตกเป็นเงินสะสมไปช่วยเหลือพี่น้องประชาชน ผมไม่ได้โทษท่าน แต่สภาเพียงสงสัยว่า ปี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ท่านไม่ได้เป็นนายกฯ นำอะไรไปพิจราณาให้โบนัส ปี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ไม่เป็นไรเพราะเป็นที่คาบเกี่ยวกัน ยกตัวอย่างที่อื่นเขาจ่ายเพียง ปี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>เพราะเรื่องโบนัสโดนระงับไว้สองสามปีแล้ว โดยสต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้วงติงว่าการจ่ายเงินโบนัสไม่ชอบด้วยกฎหมายรองรับ แต่กระทรวงมหาดไทยกับสต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่งเรื่องให้กษฤฏีกาหรือศาลผู้ตัดสินสูงสุดเขาให้เหตุผลว่าจ่ายได้ จากนั้นได้จ่ายในปี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เขาสั่งระงับปี </w:t>
      </w:r>
      <w:r>
        <w:rPr>
          <w:rFonts w:cs="TH SarabunIT๙" w:ascii="TH SarabunIT๙" w:hAnsi="TH SarabunIT๙"/>
        </w:rPr>
        <w:t xml:space="preserve">2555-2556 </w:t>
      </w:r>
      <w:r>
        <w:rPr>
          <w:rFonts w:ascii="TH SarabunIT๙" w:hAnsi="TH SarabunIT๙" w:cs="TH SarabunIT๙"/>
        </w:rPr>
        <w:t>การจ่ายพนักงานต้องการได้รับผลตอบแทน หนังสือสั่งการมาวันไหนมีกำหนดทำกี่วันนั้นคือจุดประสงค์เพื่อให้ที่ประชุมได้เข้าใจ เรียนเชิญท่านนายกตอบ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ฯ</w:t>
      </w:r>
      <w:r>
        <w:rPr>
          <w:rFonts w:cs="TH SarabunIT๙" w:ascii="TH SarabunIT๙" w:hAnsi="TH SarabunIT๙"/>
        </w:rPr>
        <w:tab/>
        <w:tab/>
        <w:t xml:space="preserve">- </w:t>
        <w:tab/>
      </w:r>
      <w:r>
        <w:rPr>
          <w:rFonts w:ascii="TH SarabunIT๙" w:hAnsi="TH SarabunIT๙" w:cs="TH SarabunIT๙"/>
        </w:rPr>
        <w:t>สภาได้เข้าใจว่าได้มุ่งเน้นในการจ่ายโบนัสให้พนักงานมากเกินไปนั้น ผมขอนำเรียนว่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ช่วยเหลือพี่น้องประชาชน การสูบน้ำเข้าห้วยหมากแดง จำนวน </w:t>
      </w:r>
      <w:r>
        <w:rPr>
          <w:rFonts w:cs="TH SarabunIT๙" w:ascii="TH SarabunIT๙" w:hAnsi="TH SarabunIT๙"/>
        </w:rPr>
        <w:t xml:space="preserve">96,000 </w:t>
      </w:r>
      <w:r>
        <w:rPr>
          <w:rFonts w:ascii="TH SarabunIT๙" w:hAnsi="TH SarabunIT๙" w:cs="TH SarabunIT๙"/>
        </w:rPr>
        <w:t xml:space="preserve">บาท สูบน้ำเข้าสระบ้านหัวหนอง </w:t>
      </w:r>
      <w:r>
        <w:rPr>
          <w:rFonts w:cs="TH SarabunIT๙" w:ascii="TH SarabunIT๙" w:hAnsi="TH SarabunIT๙"/>
        </w:rPr>
        <w:t xml:space="preserve">32,000 </w:t>
      </w:r>
      <w:r>
        <w:rPr>
          <w:rFonts w:ascii="TH SarabunIT๙" w:hAnsi="TH SarabunIT๙" w:cs="TH SarabunIT๙"/>
        </w:rPr>
        <w:t xml:space="preserve">บาท สูบน้ำจากสถานีหาดไทรสุง </w:t>
      </w:r>
      <w:r>
        <w:rPr>
          <w:rFonts w:cs="TH SarabunIT๙" w:ascii="TH SarabunIT๙" w:hAnsi="TH SarabunIT๙"/>
        </w:rPr>
        <w:t xml:space="preserve">40,000 </w:t>
      </w:r>
      <w:r>
        <w:rPr>
          <w:rFonts w:ascii="TH SarabunIT๙" w:hAnsi="TH SarabunIT๙" w:cs="TH SarabunIT๙"/>
        </w:rPr>
        <w:t xml:space="preserve">บาท สูบน้ำสถานีแก้งสนามนาง </w:t>
      </w:r>
      <w:r>
        <w:rPr>
          <w:rFonts w:cs="TH SarabunIT๙" w:ascii="TH SarabunIT๙" w:hAnsi="TH SarabunIT๙"/>
        </w:rPr>
        <w:t xml:space="preserve">67,000 </w:t>
      </w:r>
      <w:r>
        <w:rPr>
          <w:rFonts w:ascii="TH SarabunIT๙" w:hAnsi="TH SarabunIT๙" w:cs="TH SarabunIT๙"/>
        </w:rPr>
        <w:t xml:space="preserve">บาท และควบคู่การดำเนินตามโครงการซ่อมแซมปรับปรุงคลองส่งน้ำบ้านโมกมัน ประมาณสองล้านกว่าบาทได้มอบพื้นที่ให้ผู้รับเหมาดำเนินการ ประปาบ้านหนองปรือประมาณสามล้านกว่า ขณะนี้ส่งมอบพื้นที่พร้อมกับการก่อสร้างศูนย์พัฒนาเด็กเล็ก หลายๆอย่างดำเนินการพร้อมกัน ขณะนี้ได้ดำเนินการสูบน้ำห้วยหมากแดงตั้งแต่วันเสาร์ที่ผ่านมาประมาณสองอาทิตย์ สูบน้ำที่บ้านหนองปรือจากน้ำชีเข้าสระผักตบงบประมาณน้ำมัน 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ิตร ช่วยเหลือทั้งสองเขต เรียนสภาว่าฝ่ายบริหารฝ่ายประจำร่วมมือช่วยเหลือแก้ไขปัญหาให้พี่น้องประชาชน งานที่ทำไปแล้วขอให้ทำความเข้าใจด้วย สำหรับที่ขอความช่วยเหลือพื้นที่หนึ่งพันกว่าไร่ยังมีอีกแปดพันกว่าไรที่เรายังดำเนินการไม่ทั่วถึง เนื่องจากเป็นที่ไม่มีแหล่งน้ำแต่ก็เป็นเกษตรกรเหมือนกัน อีกประมาณหนึ่งกว่าครอบครัวที่เราจะต้องดูแลในฐานะเขาก็เสียภาษีเหมือนกัน ไม่ใช่จะมีเพียงเท่านี้ยังมีเรื่องขยะต้องทำร่วมกันทุกภาคส่วน การทำงานท่านก็น่าจะรู้บ้าง จะไม่รับรู้อะไรเลยก็ไม่ได้ว่าเทศบาลไม่ช่วยเหลือพี่น้องประชาชน เราทำดีที่สุดตามบทบาทหน้าที่ของงบประมาณที่มี ขณะนี้ได้รวบรวมงบประมาณเพื่อเตรียมการในระยะยาว รายละเอียดเกี่ยวกับโบนัสจะให้เจ้าหน้าที่งบประมาณชี้แจงเพื่อสร้างความเข้าใจกับทุกท่าน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สมพร อุ่นใจ 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ตามที่ดิฉันถามเรื่องโบนัสของพนักงานเทศบาล เกิดความน้อยใจเราได้ถามว่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า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งบประมาณจะสามารถโยกย้ายได้หรือไม่ที่จะช่วยเหลือ แต่ท่านปลัดก็บอกว่าไม่ได้ แต่ดูตรวจเอกสารรายการจ่ายโบนัสมีการเคลื่อนไหวงบประมาณ ทำไมถึงทำได้แต่เวลาพี่น้องขอความช่วยเหลือไม่ทำให้บ้างทำไมถึงไม่พูด ทำไมต้องเอาระเบียบมาใส่กันมีอะไรก็พูดคุยกันเหมือนที่ท่านนายกพูด ตรงไหนก็บอกผิดระเบียบแต่ที่ท่านทำมาไม่มีผิดระเบียบ ในงบประมาณปี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>ไม่ตั้งไว้ยังโอนมาได้เพราะท่านมีระเบียบ และชาวบ้านที่ไม่ได้ถือระเบียบจะให้ว่าอย่างไร ชาวบ้านจับกลุ่มกันในเรื่องนี้ว่า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ำไมไม่รู้ระเบียบกับท่านปลัด ให้รู้บ้างระเบียบ 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็อายกรุณาช่วยเหลือพี่น้องให้ดีกว่านี้แต่การจ่ายโบนัสโยกย้ายงบประมาณทำไมทำได้เพราะมีระเบียบเพราะท่านเก่งระเบียบมี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โง่จริงๆแต่ถ้ามี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ฉลาดก็คงไม่อยู่แบบนี้ การจ่ายโบนัสก็เป็นจำนวนมากถ้านำไปช่วยเหลือพี่น้องซักหนึ่งล้าน เอาไปซักห้าแสนจะเป็นอย่างไรชาวบึงสำโรงจะไม่ปรบมือให้ท่านเชียวหรือ ตามที่รู้มาท่านจ่ายเท่าไรก็ได้แต่ต้องคำนึงถึงการเงิน พอเราเข้ามาถามงบประมาณท่านบอกไม่มี สภาก็ทำไปถ้าเก่ง ผู้ที่มีความรู้ต้องคู่กับคุณธรรม ต้องมีน้ำใจถึงจะอยู่ด้วยกันได้ ชอบคุณค่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-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  <w:t xml:space="preserve"> </w:t>
      </w:r>
      <w:r>
        <w:rPr>
          <w:rFonts w:ascii="TH SarabunIT๙" w:hAnsi="TH SarabunIT๙" w:cs="TH SarabunIT๙"/>
        </w:rPr>
        <w:t>เรียนเชิญเจ้าหน้าที่งบประมาณตอบ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ิยา หาญจิตร</w:t>
      </w:r>
      <w:r>
        <w:rPr>
          <w:rFonts w:cs="TH SarabunIT๙" w:ascii="TH SarabunIT๙" w:hAnsi="TH SarabunIT๙"/>
        </w:rPr>
        <w:tab/>
        <w:t>-</w:t>
        <w:tab/>
        <w:t xml:space="preserve"> </w:t>
      </w:r>
      <w:r>
        <w:rPr>
          <w:rFonts w:ascii="TH SarabunIT๙" w:hAnsi="TH SarabunIT๙" w:cs="TH SarabunIT๙"/>
        </w:rPr>
        <w:t>เรียนท่านประธานสภาฯที่เคารพครับ ผมนายสุริยา หาญจิตร ปลัดเทศบาลและเจ้าหน้าที่งบประมาณ ในเรื่องนี้ประเด็นไม่ได้อยู่ที่ใคร ประเด็นพุ่งเป้ามาที่ปลัดเทศบาล ผมจะไม่อธิบายจะให้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องคลังอธิบายรายละเอียด โอนมาเพราะอะไรจ่ายเพราะอะไร ปี </w:t>
      </w:r>
      <w:r>
        <w:rPr>
          <w:rFonts w:cs="TH SarabunIT๙" w:ascii="TH SarabunIT๙" w:hAnsi="TH SarabunIT๙"/>
        </w:rPr>
        <w:t xml:space="preserve">2555 -2556 </w:t>
      </w:r>
      <w:r>
        <w:rPr>
          <w:rFonts w:ascii="TH SarabunIT๙" w:hAnsi="TH SarabunIT๙" w:cs="TH SarabunIT๙"/>
        </w:rPr>
        <w:t xml:space="preserve">ห้ามจ่ายแต่ทำไมถึงมาจ่าย ปี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ใครได้เท่าไรได้อย่างไรทำไมถึงไม่ได้เท่ากันจะให้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คลังอธิบายให้ชัดเจน ตามระเบียบกฎหมายยังยืนว่าเราอยู่ในระบบราชการต้องปฏิบัติตามระเบียบกฏหมาย ถ้าผมพูดไปท่านก็บอกว่าผมชี้นำ ให้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คลังอธิบายและมีหัวหน้าสำนักปลัดที่เกี่ยวข้องกับเรื่องนี้ มีบุคลากรเกี่ยวกับการจ่ายโบนัส 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พรรณี สุริยะ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เรียนท่านประธานสภาฯที่เคารพ และผู้เข้าร่วมประชุมทุกท่าน ดิฉันนางพรรณี สุริยะ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องคลั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องคลัง สำหรับหลักเกณฑ์การจ่ายโบนัสของปี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ในปี </w:t>
      </w:r>
      <w:r>
        <w:rPr>
          <w:rFonts w:cs="TH SarabunIT๙" w:ascii="TH SarabunIT๙" w:hAnsi="TH SarabunIT๙"/>
        </w:rPr>
        <w:t xml:space="preserve">2555 -2556 </w:t>
      </w:r>
      <w:r>
        <w:rPr>
          <w:rFonts w:ascii="TH SarabunIT๙" w:hAnsi="TH SarabunIT๙" w:cs="TH SarabunIT๙"/>
        </w:rPr>
        <w:t xml:space="preserve">ได้มีหนังสือสั่งการว่าใช้ชลอการจ่ายโบนัส จากนั้นมีระเบียบใน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</w:rPr>
        <w:t xml:space="preserve">ให้สามารถจ่ายโบนัสได้ เทศบาลในปี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ไม่ได้จ่ายและไม่ได้ตั้งไว้ ปี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ตั้งไว้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 xml:space="preserve">บาท ตามระเบียบบอกไว้ว่า ปี </w:t>
      </w:r>
      <w:r>
        <w:rPr>
          <w:rFonts w:cs="TH SarabunIT๙" w:ascii="TH SarabunIT๙" w:hAnsi="TH SarabunIT๙"/>
        </w:rPr>
        <w:t xml:space="preserve">2555-2556 </w:t>
      </w:r>
      <w:r>
        <w:rPr>
          <w:rFonts w:ascii="TH SarabunIT๙" w:hAnsi="TH SarabunIT๙" w:cs="TH SarabunIT๙"/>
        </w:rPr>
        <w:t xml:space="preserve">ถ้าหากไม่ได้ตั้งรายการไว้ให้ตั้งเป็นรายการใหม่ในหมวดรายจ่ายอื่น แต่ของปี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สามารถกันเงินไว้รอจ่ายเพื่อจ่ายในปีถัดไป หลักเกณฑ์ในการจ่ายโบนัสเป็นเงินเหลือจ่ายจากเงินเดือน ค่าจ้างค่าตอบแทน สมมุติว่าตั้งงบประมาณไว้ </w:t>
      </w:r>
      <w:r>
        <w:rPr>
          <w:rFonts w:cs="TH SarabunIT๙" w:ascii="TH SarabunIT๙" w:hAnsi="TH SarabunIT๙"/>
        </w:rPr>
        <w:t xml:space="preserve">27,000,000 </w:t>
      </w:r>
      <w:r>
        <w:rPr>
          <w:rFonts w:ascii="TH SarabunIT๙" w:hAnsi="TH SarabunIT๙" w:cs="TH SarabunIT๙"/>
        </w:rPr>
        <w:t xml:space="preserve">เป็นค่าใช้จ่ายในด้านเงินเดือน คิดเป็น </w:t>
      </w:r>
      <w:r>
        <w:rPr>
          <w:rFonts w:cs="TH SarabunIT๙" w:ascii="TH SarabunIT๙" w:hAnsi="TH SarabunIT๙"/>
        </w:rPr>
        <w:t xml:space="preserve">40% </w:t>
      </w:r>
      <w:r>
        <w:rPr>
          <w:rFonts w:ascii="TH SarabunIT๙" w:hAnsi="TH SarabunIT๙" w:cs="TH SarabunIT๙"/>
        </w:rPr>
        <w:t xml:space="preserve">คือเงินที่เหลือจ่ายจาก </w:t>
      </w:r>
      <w:r>
        <w:rPr>
          <w:rFonts w:cs="TH SarabunIT๙" w:ascii="TH SarabunIT๙" w:hAnsi="TH SarabunIT๙"/>
        </w:rPr>
        <w:t xml:space="preserve">40% </w:t>
      </w:r>
      <w:r>
        <w:rPr>
          <w:rFonts w:ascii="TH SarabunIT๙" w:hAnsi="TH SarabunIT๙" w:cs="TH SarabunIT๙"/>
        </w:rPr>
        <w:t xml:space="preserve">สามารถนำมาจ่ายโบนัสได้ ทำไมแต่ละคนถึงได้ไม่เท่ากันเป็นผลจากคะแนนการเลื่อนขั้นเงินเดือนมีคนได้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ขั้น </w:t>
      </w:r>
      <w:r>
        <w:rPr>
          <w:rFonts w:cs="TH SarabunIT๙" w:ascii="TH SarabunIT๙" w:hAnsi="TH SarabunIT๙"/>
        </w:rPr>
        <w:t xml:space="preserve">1.5 </w:t>
      </w:r>
      <w:r>
        <w:rPr>
          <w:rFonts w:ascii="TH SarabunIT๙" w:hAnsi="TH SarabunIT๙" w:cs="TH SarabunIT๙"/>
        </w:rPr>
        <w:t xml:space="preserve">ขั้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ั้น ตามหลักเกณฑ์ งบประมาณที่นำมาจ่าย ปี </w:t>
      </w:r>
      <w:r>
        <w:rPr>
          <w:rFonts w:cs="TH SarabunIT๙" w:ascii="TH SarabunIT๙" w:hAnsi="TH SarabunIT๙"/>
        </w:rPr>
        <w:t xml:space="preserve">2556-2557 </w:t>
      </w:r>
      <w:r>
        <w:rPr>
          <w:rFonts w:ascii="TH SarabunIT๙" w:hAnsi="TH SarabunIT๙" w:cs="TH SarabunIT๙"/>
        </w:rPr>
        <w:t xml:space="preserve">โอนจากงบประมาณที่เหลือซึ่งเป็นรายจ่ายที่ไม่ใช่เงินอุดหนุนทั่วไป เงินสะสม เป็นเงินจากประเภทรายได้ ตามเอกสารที่แจกให้ท่าน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ท่านผู้บริหารและผู้ที่เกี่ยวข้องได้ตอบแล้ว ผู้ตั้งกระทู้ถามได้รับคำตอบหมดรึยัง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พร อุ่นใจ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ได้รับคำตอบทุกคำถามแล้ว แต่ขอสรุปการจ่ายเงินโบนัส ไม่คิดเห็นใจชาวบ้านบ้าง ทั้งๆที่ให้เท่าไรก็ได้ แต่ที่ให้ไม่คำนึงถึงการเงินบึงสำโรงมีหนี้ให้คำนึงถึงบ้าง โดยที่ท่านปลัดได้ประมาณเกือบจะสองแสน หากนำมาช่วยเหลือประชาชนสักเล็กน้อยก็ดีขึ้นบ้างเหมือนว่าจะเห็นแก่ตัวเกินไป ดิฉันน้อยใจแทนบึงสำโรง ให้ข้อคิดดูว่าเช่นตำบลแก้งสนามนางท่านเป็นถึงปลัดเป็นถึงนายกหมายถึงสวมหมวกสองใบเพราะไม่มีนายก ดิฉันได้ถามท่านไปว่าได้โบนัสเท่าไร เขาตอบว่าคำนึงถึงการเงินให้สองเท่าของเงินเดือน ทั้งที่ตำบลของเขาใหญ่มีทั้งโรงงานผลิตอ้อยและน้ำตาล แทนที่เขาจะได้มากแต่เขาได้สองเท่าของเงินเดือน สีสุกก็มีข้อมูลเขาไม่มีปลัดก็เซบเงินไปเยอะหลายแสน โดยที่เขาให้เจ้าหน้าที่การเงินทำให้ก็ได้ ดิฉันก็มีข้อมูลที่ได้รับมา เอกสารท่านจะทำยังไงก็ได้ทำให้ได้ </w:t>
      </w:r>
      <w:r>
        <w:rPr>
          <w:rFonts w:cs="TH SarabunIT๙" w:ascii="TH SarabunIT๙" w:hAnsi="TH SarabunIT๙"/>
        </w:rPr>
        <w:t xml:space="preserve">8-9 </w:t>
      </w:r>
      <w:r>
        <w:rPr>
          <w:rFonts w:ascii="TH SarabunIT๙" w:hAnsi="TH SarabunIT๙" w:cs="TH SarabunIT๙"/>
        </w:rPr>
        <w:t>ขั้น ก็ทำได้แต่ถ้าสมาชิกไม่ตั้งกระทู้มาตรวจสอบเราก็ไม่รู้ สมาชิกต้องดูในบ้านเราบ้างต่อไปนี้เราจะกวาดบ้านให้สะอาด ถ้าการเงินปกปิดไม่ให้ข้อมูลความจริงทุกส่วนคงจะดำเนินการต่อไปอีก ดิฉันขอให้เห็นใจตำบลบึงสำโรงด้วยช่วยเหลือให้มากกว่านี้ เราอยู่ด้วยกันก็ต้องรักบึงสำโรงบ้าง ท่านลงไปดูบึงสำโรงครบทุกพื้นที่หรือยัง ท่านอย่ามานั่งอยู่เฉยๆให้ลูกน้องลงไปแล้วเอาข้อมูลมาให้ ถ้าประชาชนเข้ามาขอความช่วยเหลือกรุณาพูดกับเราให้ดีๆด้วย และขอให้เกียรติประชาชน สมาชิกด้วย เหตุผลที่ดิฉันได้ถามท่านประธานได้กล่าวไปหมดแล้ว ขอให้สงสารตำบลบึงสำโรง ขอบคุณค่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การจ่ายเงินโบนัสตามหนังสือคำสั่งให้ทำตามกฎหมาย แต่ให้คำนึงถึงสถานะการคลังแต่ละท้องที่ด้วยไม่ให้กระทบกับเงินสะสมนำไปช่วยเหลือพี่น้องประชาชน การจ่ายโบนัส       ปี </w:t>
      </w:r>
      <w:r>
        <w:rPr>
          <w:rFonts w:cs="TH SarabunIT๙" w:ascii="TH SarabunIT๙" w:hAnsi="TH SarabunIT๙"/>
        </w:rPr>
        <w:t xml:space="preserve">56-57 </w:t>
      </w:r>
      <w:r>
        <w:rPr>
          <w:rFonts w:ascii="TH SarabunIT๙" w:hAnsi="TH SarabunIT๙" w:cs="TH SarabunIT๙"/>
        </w:rPr>
        <w:t>สภาเห็นว่าเป็นจำนวนมากไป ถึงแม้ว่าข้าราชการฝ่ายประจำ สมควรที่จะได้เพราะว่าการประเมินเอกสารได้รับการประเมินจากส่วนกลาง จากจังหวัด เมื่อทำเอกสารครบก็ให้คะแนนเหมือนกันการประเมินหมู่บ้าน แต่สุดท้ายแล้วก็ต้องนายกเป็นผู้พิจารณาอนุมัติกา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-8-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่าย ท่านพิจารณาแล้วว่าสมควรที่จะสามเท่าสมควรแล้วหรือไม่ การทำงานให้กับประชาชนตอบสนองหรือไม่ ท่านสั่งให้เขาทำตามเขาทำตามคำสั่งหรือยัง และที่สำคัญการแก้ไขความเดือดร้อนได้รับตอบสนองหรือยัง อำนาจนายกเป็นด้านสุดท้ายที่จะอนุมัติให้เท่าไรก็ได้ โดยคำนึงถึงการทำงานและงบประมาณ ท่านมาจากเสียงของประชาชนต้องยึดผลประโยชน์ประชาชนเป็นหลัก นี้คือการทำงานของสภาตรวจสอบในการจ่ายเงินโบนัสพนักงาน ได้ดูตามเอกสารตามสมควรแล้ว ผมขอสอบถามเรื่องการเลื่อนขั้นของพนักงาน ดูตามรายละเอียดการพิจารณาเลื่อนขั้น ในปีหนึ่งจะทำ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รั้ง ครึ่งปีแรกกับครึ่งปีหลัง ในปี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ครึ่งปีแรกบางคนก็ได้ </w:t>
      </w:r>
      <w:r>
        <w:rPr>
          <w:rFonts w:cs="TH SarabunIT๙" w:ascii="TH SarabunIT๙" w:hAnsi="TH SarabunIT๙"/>
        </w:rPr>
        <w:t xml:space="preserve">0.5 </w:t>
      </w:r>
      <w:r>
        <w:rPr>
          <w:rFonts w:ascii="TH SarabunIT๙" w:hAnsi="TH SarabunIT๙" w:cs="TH SarabunIT๙"/>
        </w:rPr>
        <w:t xml:space="preserve">บางคนได้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 xml:space="preserve">ครึ่งปีหลังบางคนได้ </w:t>
      </w:r>
      <w:r>
        <w:rPr>
          <w:rFonts w:cs="TH SarabunIT๙" w:ascii="TH SarabunIT๙" w:hAnsi="TH SarabunIT๙"/>
        </w:rPr>
        <w:t xml:space="preserve">1.5 </w:t>
      </w:r>
      <w:r>
        <w:rPr>
          <w:rFonts w:ascii="TH SarabunIT๙" w:hAnsi="TH SarabunIT๙" w:cs="TH SarabunIT๙"/>
        </w:rPr>
        <w:t xml:space="preserve">ดูแล้วสูงกว่าคนอื่น ยกตัวอย่าง นางวันเพ็ญ ผิวบัว บุคลากร ในครึ่งปีหลังของปี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ได้รับการเลื่อนขั้นเงินเดือน </w:t>
      </w:r>
      <w:r>
        <w:rPr>
          <w:rFonts w:cs="TH SarabunIT๙" w:ascii="TH SarabunIT๙" w:hAnsi="TH SarabunIT๙"/>
        </w:rPr>
        <w:t xml:space="preserve">1.5 </w:t>
      </w:r>
      <w:r>
        <w:rPr>
          <w:rFonts w:ascii="TH SarabunIT๙" w:hAnsi="TH SarabunIT๙" w:cs="TH SarabunIT๙"/>
        </w:rPr>
        <w:t>ดูแล้วสูงกว่าคนอื่นสูงกว่าปลัดสูงกว่าหัวหน้ากอง ผมขอสอบถามดูว่าการพิจารณาขั้นเงินเดือนเป็นอย่างไรได้ทำงานแตกต่างจากคนอื่นอย่างไ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ยุทธนา ศรีประภาพงศ์</w:t>
      </w:r>
      <w:r>
        <w:rPr>
          <w:rFonts w:cs="TH SarabunIT๙" w:ascii="TH SarabunIT๙" w:hAnsi="TH SarabunIT๙"/>
        </w:rPr>
        <w:t xml:space="preserve">-    </w:t>
      </w:r>
      <w:r>
        <w:rPr>
          <w:rFonts w:ascii="TH SarabunIT๙" w:hAnsi="TH SarabunIT๙" w:cs="TH SarabunIT๙"/>
        </w:rPr>
        <w:t>เรียนท่านประธานสภาฯ ผมนายยุทธนา ศรีประภาพงศ์ หัวหน้าสำนักปลัดเทศบาล กา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สำนักปลั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ลื่อนขั้นเงินเดือนมีโคตวต้าพนักงานที่ได้รับการเลื่อนขั้นเงินเดือน ทั้งปีไม่เกิ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ั้น และไม่เกินร้อยละ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ของพนักงานที่ครองตำแหน่งอยู่ ณ 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ีนาคมกรณีของเทศบาลตำบลบึงสำโรง การเลื่อนขั้นลำดับแรกต้องมีการประเมินประสิทธิภาพก่อน ผู้ที่สมควรได้รับต้องอยู่ในหลักเกณฑ์ของประกาศเกี่ยวกับการเลื่อนขั้น ผลการคะแนน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 xml:space="preserve">ขึ้นไปมีสิทธิอยู่ในข่ายที่ได้รับการพิจารณาเลื่อนขั้น ถ้าต่ำกว่า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 xml:space="preserve">อยู่ในข่ายได้รับการพิจารณา </w:t>
      </w:r>
      <w:r>
        <w:rPr>
          <w:rFonts w:cs="TH SarabunIT๙" w:ascii="TH SarabunIT๙" w:hAnsi="TH SarabunIT๙"/>
        </w:rPr>
        <w:t xml:space="preserve">0.5 </w:t>
      </w:r>
      <w:r>
        <w:rPr>
          <w:rFonts w:ascii="TH SarabunIT๙" w:hAnsi="TH SarabunIT๙" w:cs="TH SarabunIT๙"/>
        </w:rPr>
        <w:t xml:space="preserve">ขั้น ในการประเมินของหัวหน้าส่วนจะมีปลัดเทศบาลเป็นผู้ประเมิน ส่วนของปลัดเทศบาลมีท่านนายกเป็นผู้ประเมินให้คะแนน ของเทศบาลตำบลบึงสำโรงเลื่อนขั้น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ณ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มีผู้ที่ได้รับการเลื่อนขั้น </w:t>
      </w:r>
      <w:r>
        <w:rPr>
          <w:rFonts w:cs="TH SarabunIT๙" w:ascii="TH SarabunIT๙" w:hAnsi="TH SarabunIT๙"/>
        </w:rPr>
        <w:t xml:space="preserve">0.5 </w:t>
      </w:r>
      <w:r>
        <w:rPr>
          <w:rFonts w:ascii="TH SarabunIT๙" w:hAnsi="TH SarabunIT๙" w:cs="TH SarabunIT๙"/>
        </w:rPr>
        <w:t>ขั้น ผมขออนุญาตให้บุคลการชี้แจงเพิ่มเติมในการเลื่อนขั้นรอบที่ผ่านมา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 xml:space="preserve">- </w:t>
        <w:tab/>
      </w:r>
      <w:r>
        <w:rPr>
          <w:rFonts w:ascii="TH SarabunIT๙" w:hAnsi="TH SarabunIT๙" w:cs="TH SarabunIT๙"/>
        </w:rPr>
        <w:t xml:space="preserve">ตามนี้อย่างของวันเพ็ญ เราเพียงเห็นตัวเลขก็เลยจะสอบถามดูว่าการพิจารณาขั้นเงินเดือนเป็นยังไง ตามความรู้ของผมการเลื่อนขั้นเงินเดือนปกติแล้ว พนักงานเจ้าหน้าที่ต้องได้รับเลื่อนขั้นเงินเดือนทุกๆปี อย่างน้อย </w:t>
      </w:r>
      <w:r>
        <w:rPr>
          <w:rFonts w:cs="TH SarabunIT๙" w:ascii="TH SarabunIT๙" w:hAnsi="TH SarabunIT๙"/>
        </w:rPr>
        <w:t xml:space="preserve">0.5 </w:t>
      </w:r>
      <w:r>
        <w:rPr>
          <w:rFonts w:ascii="TH SarabunIT๙" w:hAnsi="TH SarabunIT๙" w:cs="TH SarabunIT๙"/>
        </w:rPr>
        <w:t xml:space="preserve">ขั้น แต่บุคลากรที่จะได้รับการเลื่อนขั้นเงินเดือนถึง </w:t>
      </w:r>
      <w:r>
        <w:rPr>
          <w:rFonts w:cs="TH SarabunIT๙" w:ascii="TH SarabunIT๙" w:hAnsi="TH SarabunIT๙"/>
        </w:rPr>
        <w:t xml:space="preserve">1.5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ต้องเป็นบุคลากรที่ทำผลงานให้กับท้องถิ่น ทำชื่อเสียงทำให้ท้องถิ่นของเราแบบเห็นเป็นรูปธรรมถึงจะได้ระดับ </w:t>
      </w:r>
      <w:r>
        <w:rPr>
          <w:rFonts w:cs="TH SarabunIT๙" w:ascii="TH SarabunIT๙" w:hAnsi="TH SarabunIT๙"/>
        </w:rPr>
        <w:t xml:space="preserve">1.5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ขั้น ผมจึงสงสัยว่ามีหลักการพิจารณาอย่างไ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ยุทธนา ศรีประภาพงศ์</w:t>
      </w: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ในส่วนของการเลื่อนขั้นเงินเดือนตามระเบียบการมีการแต่งตั้งคณะกรรมการประกอ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สำนักปลั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ปด้วยท่านนายก หัวหน้าส่วนราชการเป็นกรรรมการ หลักการพิจารณาผมได้นำเรียนเบื้องต้น นำมาคำนวณวงเงินใครอยู่ในข่ายที่จะได้รับการพิจารณา </w:t>
      </w:r>
      <w:r>
        <w:rPr>
          <w:rFonts w:cs="TH SarabunIT๙" w:ascii="TH SarabunIT๙" w:hAnsi="TH SarabunIT๙"/>
        </w:rPr>
        <w:t xml:space="preserve">0.5 </w:t>
      </w:r>
      <w:r>
        <w:rPr>
          <w:rFonts w:ascii="TH SarabunIT๙" w:hAnsi="TH SarabunIT๙" w:cs="TH SarabunIT๙"/>
        </w:rPr>
        <w:t xml:space="preserve">ขั้น ใครจะอยู่ในข่ายการพิจารณ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ขั้น หรือ </w:t>
      </w:r>
      <w:r>
        <w:rPr>
          <w:rFonts w:cs="TH SarabunIT๙" w:ascii="TH SarabunIT๙" w:hAnsi="TH SarabunIT๙"/>
        </w:rPr>
        <w:t xml:space="preserve">1.5 </w:t>
      </w:r>
      <w:r>
        <w:rPr>
          <w:rFonts w:ascii="TH SarabunIT๙" w:hAnsi="TH SarabunIT๙" w:cs="TH SarabunIT๙"/>
        </w:rPr>
        <w:t xml:space="preserve">ขั้น ซึ่งระเบียบต้องระบุไว้ตามระเบียบอยู่ว่าพนักงานที่จะได้รับการเลื่อนขั้นทั้งปี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ษายน แ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ทั้งปี  เลื่อนได้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ั้นทั้งปีต้องไม่เกินร้อยละ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ของจำนวนพนักงานที่ครองตำแหน่งอยู่ ณ 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ีนาคม ในรายละเอียดผมไม่ทราบว่าท่านจะถามเรื่องนี้จึงไม่ได้เตรียมมา ปรากฏว่าของนางวันเพ็ญ การปฏิบัติได้รับผลคะแนนในระดับดี คือ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 xml:space="preserve">ขึ้น ทุกวันที่ </w:t>
      </w:r>
      <w:r>
        <w:rPr>
          <w:rFonts w:cs="TH SarabunIT๙" w:ascii="TH SarabunIT๙" w:hAnsi="TH SarabunIT๙"/>
        </w:rPr>
        <w:t xml:space="preserve">1 – 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จะมีการประเมินของปี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บุคคลดังกล่าวได้ทำงานรับผิดชอบงานด้านบุคคลงานหลายๆอย่างที่ผู้บังคับบัญชามอบหมายให้ สำเร็จลุล่วงไปด้วยดีไม่เกิดความเสียหายแก่ทางราชการ คือเด่นกว่าเพื่อนก็เลยได้คะแนนสูง จากผู้บังคับบัญชา คณะกรรมการในการพิจาณาเห็นว่าทำงานดี เมื่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ษายน ได้ </w:t>
      </w:r>
      <w:r>
        <w:rPr>
          <w:rFonts w:cs="TH SarabunIT๙" w:ascii="TH SarabunIT๙" w:hAnsi="TH SarabunIT๙"/>
        </w:rPr>
        <w:t xml:space="preserve">0.5 </w:t>
      </w:r>
      <w:r>
        <w:rPr>
          <w:rFonts w:ascii="TH SarabunIT๙" w:hAnsi="TH SarabunIT๙" w:cs="TH SarabunIT๙"/>
        </w:rPr>
        <w:t xml:space="preserve">พอถึงเดือนตุลาคม มีโคตวต้าคื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ั้นทั้งปี แต่ไม่เกินร้อย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ผู้บริหารเห็นว่าคุณวันเพ็ญ ตั้งใจปฏิบัติหน้าที่ราชการเสียสละในการทำงานก็เลยให้เป็น </w:t>
      </w:r>
      <w:r>
        <w:rPr>
          <w:rFonts w:cs="TH SarabunIT๙" w:ascii="TH SarabunIT๙" w:hAnsi="TH SarabunIT๙"/>
        </w:rPr>
        <w:t xml:space="preserve">1.5 </w:t>
      </w:r>
      <w:r>
        <w:rPr>
          <w:rFonts w:ascii="TH SarabunIT๙" w:hAnsi="TH SarabunIT๙" w:cs="TH SarabunIT๙"/>
        </w:rPr>
        <w:t xml:space="preserve">ขั้น รวม ทั้งปีได้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ขั้น ตามระเบีย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ขอบคุณหัวหน้าสำนักปลัดที่ได้กรุณาตอบ จะได้เป็นความรู้ของท่านสมาชิกสภาฯ   ท่านรองนายกฯมีอะไรเพิ่มเติม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9-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ศักดิ์ดา ซาตัน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ในฐานะเป็นผู้บริหาร ผมเข้ามาใหม่ถึงเวลาจะได้รับเงินเดือนใหม่จึงเรียกผู้บริหารมาเป็นคณะกรรมการ มาดูโคตวต้าเทศบาลของเรา ผมถามพนักงานโคตวต้าได้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ั้น ได้ไม่เกิ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น ได้มองดูว่าใครขยัน และใครทำงานคล่องแคล้วเพราะว่าทำงานเก่งด้านธุรการ รวดเร็วทันใจ ตามการเลื่อนขั้นได้อยู่ </w:t>
      </w:r>
      <w:r>
        <w:rPr>
          <w:rFonts w:cs="TH SarabunIT๙" w:ascii="TH SarabunIT๙" w:hAnsi="TH SarabunIT๙"/>
        </w:rPr>
        <w:t xml:space="preserve">0.5 </w:t>
      </w:r>
      <w:r>
        <w:rPr>
          <w:rFonts w:ascii="TH SarabunIT๙" w:hAnsi="TH SarabunIT๙" w:cs="TH SarabunIT๙"/>
        </w:rPr>
        <w:t xml:space="preserve">ทุกคน เพราะเป็นสวัสดิการเพราะค่าครองชีพสูงเมื่อเกษียณแล้วได้ไม่ถึงสองหมื่น คนที่ได้แล้วปีต่อไปอาจจะไม่ได้ต้องแบ่งกันไปนี้คือหลักการบริหาร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เรื่องโบนัสเมื่อปี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 xml:space="preserve">ก็ไม่ได้ ปี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ก็ไม่ได้ ปี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ถึงได้ ผมดูแล้วว่าการประเมินเอกสารในการทำงานได้ที่หนึ่งของอำเภอได้คะแนนเกือบร้อย เขามีสิทธิได้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ขอบคุณที่ช่วยอธิบายครับ คณะกรรมการพิจารณาเลื่อนขั้นเงินเดือน กฎหมายน่าจะม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ฝ่ายสภาได้ร่วมด้วยสักคนสองคน สำหรับกระทู้ถามเรื่องโบนัสท่านสมาชิกหมดคำถา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  <w:t>-</w:t>
        <w:tab/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3.2 </w:t>
      </w:r>
      <w:r>
        <w:rPr>
          <w:rFonts w:ascii="TH SarabunIT๙" w:hAnsi="TH SarabunIT๙" w:cs="TH SarabunIT๙"/>
          <w:b/>
          <w:b/>
          <w:bCs/>
        </w:rPr>
        <w:t>แนวทางในการจัดหางบประมาณเพื่อเตรียมแก้ไขสถานการณ์ภัยแล้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ลำดับต่อไปเป็นกระทู้ แนวทางในการจัดหางบประมาณเพื่อเตรียมแก้ไขสถานการณ์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ัยแล้ง ก่อนอื่นตามที่ขอดูเงินสะสมหลังจากปิดบัญชีงบการเงินแล้ว คงเหลือเท่าไรและที่ได้ยืมไปใช้ไม่สามารถนำเงินสะสมไปแก้ไขปัญหาให้พี่น้องได้ และที่ยืมไปจะได้คืนวันไหน สืบเนื่องกันจากการจ่ายเงินโบนัส ท่านจ่ายให้กันมากเงินสะสมก็เหลือน้อย เมื่อมีน้อยถึงเวลาจะทำอะไรก็ทำไม่ได้ ต้องกันไว้สำหรับจ่ายเงินเดือนในช่วงสามเดือนแรก และได้นำไปจ่ายเบี้ยยังชีพผู้สูงอายุ ซึ่งเงินเบี้ยยังชีพผู้อายุมีเงินอุดหนุนเพียงพออยู่แล้ว แต่บอกว่าขณะนี้เงินยังไม่มา    จึงยืมเงินสะสมที่จะนำไปช่วยพี่น้องประชาชนไปจ่ายเบี้ยยังชีพก่อน จุดประสงค์ต้องการทราบว่าหลังปิดบัญชีมีเงินเหลืออยู่เท่าไร ยืมไปจะได้คืนเมื่อไร จะได้นำเงินนี้ไปลงให้พี่น้องต่อไป    เรียนเชิญ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พรรณี สุริยะ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ที่เคารพและผู้เข้าร่วมประชุมทุกท่าน ดิฉันนางพรรณี สุริยะ ผ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คลั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องคลัง สำหรับรายละเอียดเงินสะสม ปิดบัญชี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ยอดเงินสะสมที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อยู่ </w:t>
      </w:r>
      <w:r>
        <w:rPr>
          <w:rFonts w:cs="TH SarabunIT๙" w:ascii="TH SarabunIT๙" w:hAnsi="TH SarabunIT๙"/>
        </w:rPr>
        <w:t xml:space="preserve">2,170,307.77 </w:t>
      </w:r>
      <w:r>
        <w:rPr>
          <w:rFonts w:ascii="TH SarabunIT๙" w:hAnsi="TH SarabunIT๙" w:cs="TH SarabunIT๙"/>
        </w:rPr>
        <w:t xml:space="preserve">บาท หักเงินฝากกองทุนกิจการเทศบาลทุกปีจะต้องหักเงินเหลือจ่ายเข้าเงินกองทุนสะสม </w:t>
      </w:r>
      <w:r>
        <w:rPr>
          <w:rFonts w:cs="TH SarabunIT๙" w:ascii="TH SarabunIT๙" w:hAnsi="TH SarabunIT๙"/>
        </w:rPr>
        <w:t xml:space="preserve">10% </w:t>
      </w:r>
      <w:r>
        <w:rPr>
          <w:rFonts w:ascii="TH SarabunIT๙" w:hAnsi="TH SarabunIT๙" w:cs="TH SarabunIT๙"/>
        </w:rPr>
        <w:t xml:space="preserve">รวมเป็นเงิน </w:t>
      </w:r>
      <w:r>
        <w:rPr>
          <w:rFonts w:cs="TH SarabunIT๙" w:ascii="TH SarabunIT๙" w:hAnsi="TH SarabunIT๙"/>
        </w:rPr>
        <w:t xml:space="preserve">460,598.75 </w:t>
      </w:r>
      <w:r>
        <w:rPr>
          <w:rFonts w:ascii="TH SarabunIT๙" w:hAnsi="TH SarabunIT๙" w:cs="TH SarabunIT๙"/>
        </w:rPr>
        <w:t xml:space="preserve">บาท นำไปหักจากเงินสะสม เงินที่สามารถนำไปจ่ายได้ </w:t>
      </w:r>
      <w:r>
        <w:rPr>
          <w:rFonts w:cs="TH SarabunIT๙" w:ascii="TH SarabunIT๙" w:hAnsi="TH SarabunIT๙"/>
        </w:rPr>
        <w:t xml:space="preserve">1,709,709.02 </w:t>
      </w:r>
      <w:r>
        <w:rPr>
          <w:rFonts w:ascii="TH SarabunIT๙" w:hAnsi="TH SarabunIT๙" w:cs="TH SarabunIT๙"/>
        </w:rPr>
        <w:t>บาท และตามที่ว่ายังไม่ได้ส่งใช้เงินยืม ขณะนี้มีเงินเข้ามาคือ เงินเบี้ยยังชีพ อาหารเสริมนม อาหารกลางวัน และจะเข้ามาเป็นงวดๆ ไม่มีค้างค่าชำระเงินสะสม ขณะนี้ไม่มีหนี้ค้างเงินสะส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ขณะนี้ได้คืนเงินสะสมหรือยัง การประชุมครั้งที่แล้วบอกยังไม่คื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พรรณี สุริยะ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คืนเงินสะสมครบแล้วค่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ลำดับต่อไปเป็นกระทู้ที่ </w:t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แนวทางในการจัดหางบประมาณเพื่อเตรียมแก้ไข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การณ์ภัยแล้ง เรื่องนี้ได้คุยกันมาสองสมัยประชุมแล้ว แต่การตอบสนองยังแก้ไขปัญหาให้พี่น้องไม่เต็มรูปธรรม จึงได้ตั้งกระทู้ถามเข้ามา เรียนเชิญผู้ตั้งกระทู้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ชัน วงถาว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ที่เคารพ ท่านผู้บริหารและท่านสมาชิกผู้ทรงเกียรติ ปีนี้ภัย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ล้งพี่น้องทั้งสองเขตเจอกันทั่วหน้าจึงได้ส่งกระทู้ผ่านท่านประธานถึงท่านนายก เรื่องแนวทา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หางบประมาณเตรียมแก้ไขสถานการณ์ภัยแล้ง จะหางบประมาณจากส่วนไหนบ้าง ส่วนใดที่ยังไม่ได้ใช้ 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ขอดูรายละเอียดการใช้จ่ายงบประมาณในช่วงที่ผ่านมาใช้อะไรไปบ้าง อะไรที่ยังไม่ได้ใช้ การโอนงบประมาณ โอนลด โอนเพิ่ม มีเหตุผลในการโอนแต่ละส่วนอย่างไร โอนแต่ละครั้งมีความจำเป็นมากน้อยแค่ไหน 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หารือร่วมกันจะนำเงินส่วนใดมาช่วยเหลือตามแนวทางต่อไป ต้องการทราบคร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ตอบข้อแรกก่อนรายการโอนเงิน ท่านสอบถามการใช้จ่ายงบประมาณในช่วงสามสี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ดือนตั้งแต่ตุลาคมในปีงบประมาณ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ที่ได้ตั้งไว้ใช้จ่ายอะไรไปบ้างแล้วมีการโอนลดโอนเพิ่ม เหตุผลในการโอนมีอย่างไร สืบเนื่องมาจากเรื่องภัยแล้ง และได้ร่วมหารือกันหลายครั้งแล้ว เรื่องการโอนงบประมาณมาช่วยภัยแล้งฝ่ายประจำบอกว่ากลัวสต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รียกคืน ต้องมีหนังสือให้สภาเซนต์รับผิดชอบในการที่จะโอนมาช่วยพี่น้องประชาชน เราได้สงสัยว่าที่โอนไปรายการอื่น เช่น โอนไปศึกษาดูงาน ไปอบรมของพนักงานเจ้าหน้าที่ทำไมโอนไปได้มีเหตุผลอย่างไร แต่ทำไมโอนมาช่วยเหลือประชาชนถึงโอนไม่ได้ ตามหนังสือกระทรวงมหาดไทย ลงวั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เรื่องการเตรียมความพร้อมและแก้ไขปัญหาภัยแล้ง เรียนผู้ว่าราชการจังหวัดทุกจังหวัด เมื่อ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มีแนวโน้มที่จะเกิดภาวะภัยแล้งและจะเกิดฝนทิ้งช่วงในหลายพื้นที่ของประเทศ ซึ่งหากเกิดขึ้นโดยยาวนานและมีความรุนแรงมากกว่าปีที่ผ่านมา ดังนั้น เพื่อเตรียมความพร้อมในการป้องกันและบรรเทาความเดือดร้อนของพี่น้องประชาชน จึงให้จังหวัดแจ้งองค์กรปกครองส่วนท้องถิ่น ดำเนินการดังนี้ จะมีในขั้นเตรียมการณ์ ก่อนเกิดภัย คือตั้งงบประมาณรายจ่ายซึ่งผ่านมาแล้วเราไม่ได้เตรียมไว้ ที่เตรียมไว้เพียง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 xml:space="preserve">บาท ไม่พอ ผมจะให้ท่านสมาชิกดูในส่วนของ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ือการดำเนินการขณะเกิดภัย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  <w:tab/>
        <w:t xml:space="preserve">2.1 </w:t>
      </w:r>
      <w:r>
        <w:rPr>
          <w:rFonts w:ascii="TH SarabunIT๙" w:hAnsi="TH SarabunIT๙" w:cs="TH SarabunIT๙"/>
        </w:rPr>
        <w:t xml:space="preserve">ให้สำนักงานส่งเสริมการปกครองท้องถิ่น ประสารงานสำนักป้องกันและบรรเทาสาธารณภัยจังหวัด เพื่อประสานการดำเนินการกับองค์กรปกครองส่วนท้องถิ่น ในการให้ความช่วยเหลือผู้ประสบภัยในพื้นที่ของตนเองและสนับสนุนตามที่จังหวัดและอำเภอ องค์กรปกครองส่วนท้องถิ่น อื่นร้องขอ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  <w:tab/>
        <w:t xml:space="preserve">2.2 </w:t>
      </w:r>
      <w:r>
        <w:rPr>
          <w:rFonts w:ascii="TH SarabunIT๙" w:hAnsi="TH SarabunIT๙" w:cs="TH SarabunIT๙"/>
        </w:rPr>
        <w:t xml:space="preserve">ให้องค์กรปกครองส่วนท้องถิ่น นำเงินงบประมาณที่ได้เตรียมไปจ่ายเพื่อช่วยเหลือประชาชนที่ได้รับความเดือดร้อนเป็นอันดับแรก หากไม่เพียงพอก็อาจจะโอนงบประมาณเหลือจ่ายหรือเงินงบประมาณในแผนงานโครงการอื่นที่ยังไม่มีความจำเป็นจะต้องจ่ายหรือมีความจำเป็นน้อยจะไปตั้งจ่ายเพิ่มเติมตามระเบียบกระทรวงมหาดไทย ว่าด้วยวิธีงบประมาณและหากเงินงบประมาณในการช่วยเหลือผู้ประสบภัยดังกล่าว ยังไม่เพียงพอองค์กรปกครองส่วนท้องถิ่นอาจขออนุมัติผู้บริหารจ่ายขาดเงินสะสมไปช่วยเหลือพี่น้องประชาชนที่ได้รับความเดือดร้อนตามระเบียบกระทรวงมหาดไทย ว่าด้วยการรับเงินการจ่ายเงิน และตรวจเงินขององค์กรปกครองส่วนท้องถิ่น ตามความจำเป็นและควนให้คำนึงสถานการณ์คลัง ขององค์กรปกครองส่วนท้องถิ่น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  <w:tab/>
        <w:t xml:space="preserve">2.3 </w:t>
      </w:r>
      <w:r>
        <w:rPr>
          <w:rFonts w:ascii="TH SarabunIT๙" w:hAnsi="TH SarabunIT๙" w:cs="TH SarabunIT๙"/>
        </w:rPr>
        <w:t xml:space="preserve">การจัดกาน้ำสะอาดเพื่อช่วยเหลือประชาชนเพื่ออุปโภคบริโภค องค์กรปกครองส่วนท้องถิ่นสามารถจัดหาน้ำสะอาดตลอดจนวัสดุ อุปกรณ์หรือครุภัณฑ์สำหรับผลิตน้ำสะอาดเพื่อบริการประชาชนโดยไม่คิดมูลค่า หากหน่วยงานราชการนำน้ำสะอาดไปแจกจ่ายประชาชน ให้องค์กรปกครองส่วนท้องถิ่น อำนวยความสะดวกในการปฏิบัติงานของส่วนราชการต่างๆ ในารดำเนินงาน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  <w:tab/>
        <w:t xml:space="preserve">2.4 </w:t>
      </w:r>
      <w:r>
        <w:rPr>
          <w:rFonts w:ascii="TH SarabunIT๙" w:hAnsi="TH SarabunIT๙" w:cs="TH SarabunIT๙"/>
        </w:rPr>
        <w:t xml:space="preserve">ผมขอข้ามไป เป็นข้อ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พิจารณาช่วยประชาชนที่ได้รับความเดือดร้อนจากสภาวะภัยแล้ง ให้มีงานทำในพื้นที่ป้องกันการละทิ้งถิ่นฐานไปทำงานในเมืองใหญ่เพื่อให้ประชาชนมีรายได้ในช่วงฤดูแล้ง โดยประสานงานกับหน่วยงานที่รับผิดชอบหรือพื้นที่ใกล้เคียงเพื่อให้ประชาชนผลิตสินค้าแก่โรงงาน กรณีอป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ด้ตั้งงบประมาณไว้ให้ขอความช่วยเหลือผู้รับจ้างให้ใช้แรงงานในพื้นที่เพื่อให้ประชาชนมีงานทำ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  <w:tab/>
        <w:t xml:space="preserve">2.6 </w:t>
      </w:r>
      <w:r>
        <w:rPr>
          <w:rFonts w:ascii="TH SarabunIT๙" w:hAnsi="TH SarabunIT๙" w:cs="TH SarabunIT๙"/>
        </w:rPr>
        <w:t xml:space="preserve">ให้ความช่วยเหลือประชาชนที่ขาดแคลนน้ำอุปโภค บริโภค ก่อนเป็นอันดับแรกแล้วจึงพิจารณาให้ความช่วยเหลือในด้านการเกษตร การท่องเที่ยว การอุตสาหกรรม ตามความเหมาะสม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  <w:tab/>
        <w:t xml:space="preserve">2.7 </w:t>
      </w:r>
      <w:r>
        <w:rPr>
          <w:rFonts w:ascii="TH SarabunIT๙" w:hAnsi="TH SarabunIT๙" w:cs="TH SarabunIT๙"/>
        </w:rPr>
        <w:t>ในการให้ความช่วยเหลือน้ำเพื่อการเกษตรหากประชาชนได้ช่วยเหลือตนเองในการจัดหาน้ำพืชผลการเกษตรที่ได้เพาะปลูกไว้แล้ว ขอให้ช่วยเหลือเป็นการเร่งด่วนเพื่อป้องกั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1-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ิให้ผลผลิตของประชาชนเกิดความเสียหาย โดยให้พิจารณาปริมาณต้นทุนที่จะต้องเตรียมไว้ใช้ในการอุปโภคบริโภค เพียงพอตลอดช่วงฤดูแล้ง นี้คือหนังสือคำสั่งที่ผมได้อ้างถึง เกี่ยวกับเรื่องดังกล่าว สภาจึงมีความสงสัยว่าในหนังสือคำสั่งมีส่วนไหนที่บอกว่าไม่ใช้ช่วยเหลือประชาชน และจากการใช้จ่ายงบประมาณที่ผ่านมามีการโอนงบประมาณ ไปในเรื่องการอบรมของพนักงาน ตรงนั้นสำคัญตรงไหนกว่าการช่วยเหลือพี่น้องประชาชน โอนไปอบรมกับโอนไปช่วยให้พี่น้องประชาชน เรื่องไหนสำคัญกว่า เจ้าหน้าที่ป้องกันได้พูดในที่ประชุมบ้านโมกมันหารือกันเรื่องนี้ ท่านบอกว่าถ้าจะโอนมาช่วยพี่น้องประชาชนต้องให้สภาทำหนังสือรับผิดชอบ ผมถามท่านว่าการโอนมาช่วยพี่น้อง กับการโอนไปศึกษาอบรมของพนักงาน เรื่องใดสำคัญมากกว่ากันตอบให้ผมฟัง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งศ์สวัสดิ์ ศรีแก้ว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กราบเรียนท่านประธานสภาฯ ท่านนายก ผมนายพงศ์สวัสดิ์ ศรีแก้ว เจ้าพนัก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พ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้องกัน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้องกันและบรรเทาสาธารณะภัย จากคำพูดในวันนั้นการโอนงบที่จะสภารับผิดชอบระเบียบว่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การพัสดุ การโอนงบฉุกเฉิน ยกตัวอย่าง ซื้อวัสดุซับเมิทส์เราไม่ได้ตั้งงบ ในส่วนของแผนสามปีหรือเทศบัญญัติต้องทำเรื่องเข้าสภาก่อน ให้สภาเห็นชอบ หรือเปลี่ยนแปลงในเรื่องของแผนจะดำเนินการอย่างไรถึงจะถูกต้องตามระเบียบในการจัดซื้อจัดจ้างและการตรวจรับ ในส่วนของการโอนงบถ้าโอนส่วนโครงการและการอบรมต่างๆ ผมว่ามีความสำคัญเท่าๆกัน ระหว่างการช่วยพ่อแม่พี่น้อง เพราะเจ้าหน้าที่มาบรรจุการแต่งตั้งใหม่ในเรื่องของระเบียบการดำเนินการต่างๆ พนักงานไม่ได้มีความสำคัญแตกต่างกับความเดือดร้อนของประชาชน ถ้าพนักงานมีความรู้ในเรื่องระเบียบก็จะสามารถพัฒนาท้องถิ่นได้สามารถดำเนินการตามขั้นตอนและวิธีการ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ผมไม่ได้ว่าการอบรมของพนักงานเจ้าหน้าที่ไม่ได้สำคัญ แต่ผมเปรียบเทียบให้ฟังใ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การณ์แบบนี้ ท่านให้ชะลอนำเงินไปช่วยชาวบ้าน แต่ท่านโอนเงินไปอบรมสภาจึงมีความสงสัย จึงตั้งกระทู้ถามเกี่ยวกับนี้ เรียนเชิญท่านนายก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เรียนท่านประธานสภาฯ และสมาชิกผู้ทรงเกียรติ ผมนายพเยาว์ เพราะไธสง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กเทศมนตรี สำหรับแนวทางการป้องกันปัญหาภัยแล้ง ตามที่เราพูดถึงกันอยู่บ่อยๆ สำหรับพี่น้องประชาชนประสบปัญหา เจ้าหน้าที่ป้องกันได้นำเรียนไปเกี่ยวกับระเบียบต่างๆในส่วนที่เกี่ยวข้อง งานงบกลาง สำรองจ่ายที่จะนำมาช่วยเหลือพี่น้องประชาชน งบประมาณ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ตั้งไว้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 xml:space="preserve">บาท โอนมาอีก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 xml:space="preserve">เป็น </w:t>
      </w:r>
      <w:r>
        <w:rPr>
          <w:rFonts w:cs="TH SarabunIT๙" w:ascii="TH SarabunIT๙" w:hAnsi="TH SarabunIT๙"/>
        </w:rPr>
        <w:t xml:space="preserve">200,000 </w:t>
      </w:r>
      <w:r>
        <w:rPr>
          <w:rFonts w:ascii="TH SarabunIT๙" w:hAnsi="TH SarabunIT๙" w:cs="TH SarabunIT๙"/>
        </w:rPr>
        <w:t xml:space="preserve">บาท จากค่าวัสดุก่อสร้างของกองช่าง กำลังหาแนวทางโอนเพิ่มประมาณ </w:t>
      </w:r>
      <w:r>
        <w:rPr>
          <w:rFonts w:cs="TH SarabunIT๙" w:ascii="TH SarabunIT๙" w:hAnsi="TH SarabunIT๙"/>
        </w:rPr>
        <w:t xml:space="preserve">170,000 </w:t>
      </w:r>
      <w:r>
        <w:rPr>
          <w:rFonts w:ascii="TH SarabunIT๙" w:hAnsi="TH SarabunIT๙" w:cs="TH SarabunIT๙"/>
        </w:rPr>
        <w:t>บาท ผมได้ให้เจ้าหน้าที่วิเคราะห์ฯตรวจสอบเกี่ยวกับงานฝึกอบรม ศึกษาดูงานผู้นำชุมชน ศึกษาดูงานอส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่าซื้อเครื่องเสียง ผมค่าซื้อกล้อง ผมให้ระงับหมดเพื่อนำงบประมาณเตรียมช่วยเหลือพี่น้องประชาชน สำหรับแนวทางต่อไปตามระเบียบหรือคำสั่งของกระทรวงมหาดไทยการช่วยเหลือให้พิจารณาน้ำอุปโภคบริโภคเป็นอันดับแรก รองลงมาน้ำเพื่อการเกษตร ตามกรอบงบประมาณที่มีอยู่ตามอำนาจหน้าที่สามารถดำเนินการได้ เมื่อเดือนพฤศจิกายนผมได้ให้เจ้าหน้าที่ป้องกันสำรวจระบบน้ำประปาทุกหมู่บ้านมีความพร้อม เตรียมรับภัยแล้งน้ำกินน้ำใช้อันดับแรก ในส่วนที่สองให้งานกองช่างลงไปสำรวจแหล่งน้ำทุกหมู่บ้าน และคำนวณมามีสระหนองบัว มีปริมาณน้ำเท่าไรคาดว่าจะใช้ได้ถึงไหน และผลกระทบทุกหมู่บ้านนำข้อมูลเข้ามานอกเหนือจากนั้นประสานผู้นำชุมชนในการสำรวจถังน้ำให้ทำความสะอาดไว้ กรณีภัยฉุกเฉินที่พี่น้องขาดน้ำดื่มน้ำใช้เทศบาลที่จะนำน้ำตั้งงบประมาณไว้ช่วยเหลือได้ทันที เช่น หมู่บ้าน วัด โรงเรียน ได้ให้สำรวจเข้ามาถังน้ำกลางของหมู่บ้านและพื้นที่ทำการเกษตรนำส่งเข้ามา จำนวน </w:t>
      </w:r>
      <w:r>
        <w:rPr>
          <w:rFonts w:cs="TH SarabunIT๙" w:ascii="TH SarabunIT๙" w:hAnsi="TH SarabunIT๙"/>
        </w:rPr>
        <w:t xml:space="preserve">800 </w:t>
      </w:r>
      <w:r>
        <w:rPr>
          <w:rFonts w:ascii="TH SarabunIT๙" w:hAnsi="TH SarabunIT๙" w:cs="TH SarabunIT๙"/>
        </w:rPr>
        <w:t xml:space="preserve">ครัวเรือน ราษฏรมีผลกระทบทั้งหมด </w:t>
      </w:r>
      <w:r>
        <w:rPr>
          <w:rFonts w:cs="TH SarabunIT๙" w:ascii="TH SarabunIT๙" w:hAnsi="TH SarabunIT๙"/>
        </w:rPr>
        <w:t xml:space="preserve">5,000 </w:t>
      </w:r>
      <w:r>
        <w:rPr>
          <w:rFonts w:ascii="TH SarabunIT๙" w:hAnsi="TH SarabunIT๙" w:cs="TH SarabunIT๙"/>
        </w:rPr>
        <w:t xml:space="preserve">ไร่ เราช่วยเหลือในเบื้องต้นทำได้ทำเรื่องเข้ามา ที่ยังไม่ได้ส่งเรื่องเข้าก็ยังมี เทศบาลช่วยเหลือตามความเหมาะสมตามสภาพความเป็นจริง ต้องดูพี่น้องประชาชนที่เหลืออีก จะให้ช่วยเหลือตรงจุดนี่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 xml:space="preserve">สูบหนองปรือ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>ไม่ใช่แนวทางไม่ได้ดู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2-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ัญหาแหล่งน้ำอย่างเดียว ต้องการช่วยการฝึกอาชีพหารายได้เสริมช่วงฤดูแล้งมีแนวทางอย่างไร ยังมีเรื่องภัยหนาวอีกต้องเตรียมภาคอีสานประกาศเขตภัยหนาว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จังหวัด และเรื่องขยะต้องทำควบคู่กันไป ผมจะมุ่งเน้นในเรื่องน้ำอุปโภคบริโภคของพี่น้องประชาชนเป็นอันดับแรก ในส่วนของการเกษตรก็ช่วยเหลือทุกจุด ขณะนี้กำลังดำเนินการควบคู่กันไป ส่วนงบประมาณที่จะนำมาใช้จ่าย ที่ได้ทำเรื่องเข้ามาจำนวนสี่ห้าโครงการนอกเหนือจาก ห้วยหมากแดง หนองอ้อ ปากตก จากบ้านกุดปลาฉลาด จะให้ช่วยเหลือจุดละ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>ต้องตัดโครงการออกมาสักโครงการ เนื่องจากงบประมาณที่จะเตรียมการไว้โอนอย่างไรก็ไม่พอ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ขอบคุณครับได้ตอบคำถามไปเบื้องต้น เราไม่ได้จะให้ท่านนำเงินทั้งหมดมาช่วยเหลือ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น้ำอย่างเดียว เพียงแต่ว่าส่วนไหนที่จะโอนมาได้เท่านั้น ท่านก็ไปหาหนังสือคำสั่งก็มีบอกว่าให้ช่วยเรื่องน้ำเพื่อการเกษตรเขาระบุเน้นมา โอนไปอย่างอื่นยังโอนได้ ในหนังสือคำสั่งไม่ได้เน้นว่าให้ไปอบรมก่อน มีแต่เรื่องน้ำและเกษตรกรบึงสำโรงของเรามีอาชีพเกษตรกรรมเป็นหลัก ท่านไม่ต้องไปอาชีพให้ให้เขาหรอกหาแต่น้ำให้เขาก็พอ ผู้เกี่ยวข้องจะตอบคำถามหรือเปล่าครับ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ิยา หายจิต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ประธานสภาฯที่เคารพ ผมนายสุริยา หาญจิตร ปลัดเทศบาล วันนี้เรามาประฃุ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เทศบา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ันต่อหน้าพระบรมฉายาลักษณ์ เราประชุมกันต่อหน้าตัวแทนของสถาบันชาติ ศาสนา   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ระมหากษัติย์ ขอให้ทุกคนพูดความจริง ผมขอปฏิฏานถ้าสิ่งที่ผมพูดไป เป็นความจริงทุกประการในการอธิบายความให้พี่น้องประชาชน อธิบายความให้ที่ประชุมไดรับทราบขอให้ผมมีความสุขความเจริญครับ ขอให้หน้าที่การงานเจริญก้าวหน้า ตลอดจนครอบครัว ตลอดจนวงศ์ตระกูล ขอให้มีแต่ความดี แต่ถ้าผมพูดความเท็จในสภาแห่งนี้ขอให้ผม ซิบหายตายโหง ขอให้ครอบครัวผมมีแต่ความวิบัติ ขอให้มีแต่ภัยเกิดขึ้นกับครอบครัวผม ขอให้มีแต่ความเดือดร้อนเข้ามา ในขณะเดียวกันผู้ที่พูดในสภาอันทรงเกียรติแห่งนี้ ถ้าพูดความจริงขอให้มีความสุขความเจริญ ขอให้ร่ำรวยยิ่งๆขึ้นไป ถ้าใครพูดความเท็จในสภาแห่งนี้ ใส่ร้ายป้ายสี ใครที่พูดแอบอ้างประชาชน แต่มีผลประโยชน์แอบแฝง ก็ขอให้วิบัติเช่นกัน ท่านประธานที่เคารพผมพร้อมรับผิดชอบคำพูดของผม ก่อนอื่นท่านถามว่าการโอนเงินไปเพื่ออบรม พนักงานเทศบาลสำคัญอย่างไรสำคัญครับ เพราะว่าระเบียบเปลี่ยนใหม่ทั้งหมด ไม่ว่าจะเป็นระเบียบจัดซื้อจัดจ้าง การบริหารงานบุคคลเพราะปีนี้เริ่มเข้าระบบแท่ง เจ้าหน้าที่ไม่รู้ระเบียบเก่าต้องยกเลิก วิธีการงบประมาณการตั้งงบประมาณ ปี </w:t>
      </w:r>
      <w:r>
        <w:rPr>
          <w:rFonts w:cs="TH SarabunIT๙" w:ascii="TH SarabunIT๙" w:hAnsi="TH SarabunIT๙"/>
        </w:rPr>
        <w:t xml:space="preserve">58 </w:t>
      </w:r>
      <w:r>
        <w:rPr>
          <w:rFonts w:ascii="TH SarabunIT๙" w:hAnsi="TH SarabunIT๙" w:cs="TH SarabunIT๙"/>
        </w:rPr>
        <w:t>ระเบียบก็เปลี่ยนใหม่ครับ ตามที่เราเคยตั้งมาเราตั้งไม่ได้ การลงเอกสารต้องผ่านระบบคอมพิวเตอร์ทั้งหมด แม้เจ้าหน้าที่วิเคราะห์ฯไปอบรมมาสองสามรอบ ถาม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คลังว่าไปอบรมหรือไม่ นำทีมไปอบรมเพราะอะไร ระเบียบเปลี่ยนใหม่ทั้งหมด ถ้าเราคีย์ข้อมูลพลาดไประบบจะตีกลับไม่ตอบรับ จะแก้ไขยุ่งยากทุกอย่างในการประมูลจัดซื้อจัดจ้าง ลงระบบอิอ็อกชั่น ลงระบบอิเล็กทรอนิค ต้องส่งไปที่กรมเราประมูลกรมต้องรู้ เพราะฉะนั้นถ้าเราไม่มีความรู้ด้านนี้เราทำผิด งบประมาณก็ไม่ตอบกลับมา เราคีย์ข้อมูลผิด ข้อมูลที่กรมไม่มี เพราะฉะนั้นสำคัญมากในการไปอบรม การอบรมครั้งแรกไม่เข้าใจวิทยากรสื่อความหมายไม่เหมือนกัน ภูมิปัญญาของแต่ละคนก็ไม่เหมือนกัน ถาม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คลังไปสี่คน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คลัง จน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รเงิน จน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ดเก็บรายได้ 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น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ารเงิน ถามว่าเข้าใจถูกต้องตรงกันหรือไม่ ก็ยังไม่เข้าใจ ท่านนายกไปอบรมกับผมสันนิบาติ อบรมเรื่องงบประมาณครั้งแรกต้องการมีความรู้ผมก็ไปพอที่มหาวิทยาลัยสาราคาม มีบางอย่างที่ไม่เข้าใจ ท่านสมาชิกก็ไปอบรมให้ไปอบรมการประชุมสภาเข้าใจแจ่มแจ้งหรือยัง ถ้าเราไม่อบรมเจ้าหน้าที่จะทำงานให้พวกท่านได้อย่างไร นี่คือประการแรก ประการที่สองการช่วยเหลือเรื่องภัยแล้ง ปี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เราใช้งบประมาณไปสองสามแสน โดยโอนเข้ามาให้ท่านชัดเจน ในการทำงาน ปี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ตั้งไว้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 xml:space="preserve">ขณะนี้โอนมาเข้าแล้ว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>บาท วันที่เราประชุมกันอยู่วัดโมกมันผมได้บอก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3-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่าถ้าจะให้เราโอน ท่านบอกมาสภาก็หารือกับฝ่ายบริหารว่าจะโอนจากหมวดไหนมา เพราะเราไม่ได้รับผิดชอบเฉพาะภัยแล้ง พฤษภาคมท่านหมั่นใจหรือไม่ว่าจะมีฝน หรือน้ำจะท่วม เราต้องจะต้องทำงานไปอีกถึง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งบประมาณเราเหลืออยู่ </w:t>
      </w:r>
      <w:r>
        <w:rPr>
          <w:rFonts w:cs="TH SarabunIT๙" w:ascii="TH SarabunIT๙" w:hAnsi="TH SarabunIT๙"/>
        </w:rPr>
        <w:t xml:space="preserve">64,000 </w:t>
      </w:r>
      <w:r>
        <w:rPr>
          <w:rFonts w:ascii="TH SarabunIT๙" w:hAnsi="TH SarabunIT๙" w:cs="TH SarabunIT๙"/>
        </w:rPr>
        <w:t>ถ้านำไปสูบน้ำให้บ้านโนนอุดม ตามที่ขอร้องมาในวันนั้น ถ้าหมดแล้วจะเอาเงินจากส่วนไหน ผมถามแบบนั้น ท่านก็บอกว่าแล้วแต่จะมีปัญญาใช่หรือไม่ครับ ผมอยากให้รับผิดชอบร่วมกัน ถ้าผมโอนงบประมาณไป การแข่งขันกีฬาเยาวชนประชาชน ถ้าพี่น้องประชาชนถามท่าน ท่านก็จะตอบว่าปลัดโอนงบไปแล้วไม่ได้แข่ง ถ้าผมโอนงบประมาณอบรมอปพ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ออก ท่านนายกก็รับปากจะอบรมทบทวนสำหรับผู้ที่มาช่วยงานเจ็ดวันอันตราย ซึ่งช่วยงานเทศบาลตลอดเวลา ชุดเครื่องแบบของเขาเก่าแล้ว ไม่ได้อบรมมาสองปีแล้ว ท่านนายกรับปากว่าจะอบรมให้และตัดชุดให้สองชุด ถ้าไม่ได้อบรมท่านก็จะบอกว่าปลัดโอนงบไปแล้ว ผมถึงถามท่านว่าให้มีมติร่วมกันว่าจะแก้ปัญหาอย่างไรจะให้ไปช่วยภัยแล้งเท่าไร เดือนนี้กุมภาพันธ์ มีนาคม เมษายน ถ้าเกิดภัยแล้ง แหล่งน้ำเราแห้งหมด ตามเอกสารที่ท่านอ่านเราต้องหาน้ำไปแจกอุปโภคบริโภค คือน้ำประปาเราจะเอางบประมาณจากส่วนไหนมา นั้นคือสิ่งที่ผมกังวล เราจะโอนมาจากส่วนไหนเราจะช่วยอย่างไร เพราะการแจกน้ำช่วยชาวบ้านคือการแจกฟรี มีค่าน้ำมันรถไปเอาน้ำที่ชัยภูมิไป กลับ </w:t>
      </w:r>
      <w:r>
        <w:rPr>
          <w:rFonts w:cs="TH SarabunIT๙" w:ascii="TH SarabunIT๙" w:hAnsi="TH SarabunIT๙"/>
        </w:rPr>
        <w:t xml:space="preserve">700 </w:t>
      </w:r>
      <w:r>
        <w:rPr>
          <w:rFonts w:ascii="TH SarabunIT๙" w:hAnsi="TH SarabunIT๙" w:cs="TH SarabunIT๙"/>
        </w:rPr>
        <w:t xml:space="preserve">ค่าซื้อน้ำ ครั้งละ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 xml:space="preserve">เราจะต้องแจกกันกี่เที่ยว ขอถามต่อไปว่าเราคิดหรือไม่ว่าไฟจะไหม้บึงสำโรง จะนำเงินที่ไหนมาเป็นค่าน้ำมัน ตั้งไว้ </w:t>
      </w:r>
      <w:r>
        <w:rPr>
          <w:rFonts w:cs="TH SarabunIT๙" w:ascii="TH SarabunIT๙" w:hAnsi="TH SarabunIT๙"/>
        </w:rPr>
        <w:t xml:space="preserve">50,000 </w:t>
      </w:r>
      <w:r>
        <w:rPr>
          <w:rFonts w:ascii="TH SarabunIT๙" w:hAnsi="TH SarabunIT๙" w:cs="TH SarabunIT๙"/>
        </w:rPr>
        <w:t xml:space="preserve">ขณะนี้เหลือ </w:t>
      </w:r>
      <w:r>
        <w:rPr>
          <w:rFonts w:cs="TH SarabunIT๙" w:ascii="TH SarabunIT๙" w:hAnsi="TH SarabunIT๙"/>
        </w:rPr>
        <w:t xml:space="preserve">5,000 </w:t>
      </w:r>
      <w:r>
        <w:rPr>
          <w:rFonts w:ascii="TH SarabunIT๙" w:hAnsi="TH SarabunIT๙" w:cs="TH SarabunIT๙"/>
        </w:rPr>
        <w:t xml:space="preserve">ยังไม่รวมใบแจ้งหนี้ของปั๊มเทวราช ท่านจะนำเงินที่ไหนเติมน้ำมัน น้ำมันหล่อลื่น น้ำมันเวบคัม น้ำมันไฮโดรดริก น้ำมันเบรก น้ำมันเกียร์ที่ต้องใช้ ถ้ายังไงให้มาประชุมหารือร่วมกัน ท่านก็บอกว่าไม่ใช่หน้าที่ของสภา สภารับเรื่องราวร้องทุกข์ของประชาชน ฝ่ายประจำพร้อมจะทำงานถ้ามีคนแสดงความรับผิดชอบต่อคำสั่ง ท่านไปดูรายงานการประชุม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ผมพูดแบบนี้ก็ไม่มีใครสั่งลงมา ท่านแสดงความรับผิดชอบผมก็กล้าทำ มีพี่น้องประชาชนหลายท่านบอกว่าการแก้ไขปัญหา ถ้าเอาระเบียบมาเป็นตัวตั้งแก้ปัญหาพี่น้องประชาชนไม่ได้ ผมถามท่านกลับไปว่าเราอยู่ในระบบราชการ เราต้องปฏิบัติตามระเบียบราชการ หนังสือที่ท่านอ่านให้ฟังเมื่อสักครู่คือให้ดูแลเรื่องน้ำอุปโภคบริโภคเป็นประการแรก เหลือจากนั้นให้ดูน้ำเพื่อการเกษตร สูบน้ำการเกษตรจ่ายไป </w:t>
      </w:r>
      <w:r>
        <w:rPr>
          <w:rFonts w:cs="TH SarabunIT๙" w:ascii="TH SarabunIT๙" w:hAnsi="TH SarabunIT๙"/>
        </w:rPr>
        <w:t xml:space="preserve">40,000 </w:t>
      </w:r>
      <w:r>
        <w:rPr>
          <w:rFonts w:ascii="TH SarabunIT๙" w:hAnsi="TH SarabunIT๙" w:cs="TH SarabunIT๙"/>
        </w:rPr>
        <w:t xml:space="preserve">สูบน้ำจากสถานีแก้งขาม จ่ายไป </w:t>
      </w:r>
      <w:r>
        <w:rPr>
          <w:rFonts w:cs="TH SarabunIT๙" w:ascii="TH SarabunIT๙" w:hAnsi="TH SarabunIT๙"/>
        </w:rPr>
        <w:t xml:space="preserve">68,000 </w:t>
      </w:r>
      <w:r>
        <w:rPr>
          <w:rFonts w:ascii="TH SarabunIT๙" w:hAnsi="TH SarabunIT๙" w:cs="TH SarabunIT๙"/>
        </w:rPr>
        <w:t xml:space="preserve">สถานีโมกมันยังค้างเขาอยู่ </w:t>
      </w:r>
      <w:r>
        <w:rPr>
          <w:rFonts w:cs="TH SarabunIT๙" w:ascii="TH SarabunIT๙" w:hAnsi="TH SarabunIT๙"/>
        </w:rPr>
        <w:t xml:space="preserve">220,000 </w:t>
      </w:r>
      <w:r>
        <w:rPr>
          <w:rFonts w:ascii="TH SarabunIT๙" w:hAnsi="TH SarabunIT๙" w:cs="TH SarabunIT๙"/>
        </w:rPr>
        <w:t xml:space="preserve">ขณะนี้เงินเหลืออยู่ </w:t>
      </w:r>
      <w:r>
        <w:rPr>
          <w:rFonts w:cs="TH SarabunIT๙" w:ascii="TH SarabunIT๙" w:hAnsi="TH SarabunIT๙"/>
        </w:rPr>
        <w:t xml:space="preserve">64,000 </w:t>
      </w:r>
      <w:r>
        <w:rPr>
          <w:rFonts w:ascii="TH SarabunIT๙" w:hAnsi="TH SarabunIT๙" w:cs="TH SarabunIT๙"/>
        </w:rPr>
        <w:t xml:space="preserve">ผมถามทางออกจะโอนจากส่วนไหนมา ไม่ใช่เราไม่หาทางช่วยเหลือ แต่ผมเป็นห่วงว่าเราไปช่วยเหลือคนบ้านโนนอุดม เพียง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>คน ภัยแล้งตามที่ยื่นหนังสือมา แล้วอีกห้าพันกว่าคนในบึงสำโรงถ้าเขาต้องการให้เทศบาลสูบน้ำใส่มันให้เขาเราจะทำได้หรือไม่ ถ้าเกิดไฟไหม้เราจะทำยังไง ผมห่วงดูแลทุกคน ไม่ได้ดูแลบ้านใดบ้านหนึ่ง แล้วที่ผ่านมาทำไมผมถึงเรียกร้องว่าต้องมีคนแสดงความรับผิดชอบต่อการสั่งการ ท่านดูเอกสารลับที่แจกให้ นี่คือการสั่งการให้ทำจากนั้นใครแก้ปัญหาก็ปลัดเทศบาล ต้องมาเขียนคำชี้แจงปัญหาตรงนี้ เมื่อเวลาสั่งการอยากจะได้ผมจะรับผิดชอบ ขณะนี้มีใครรับผิดชอบหรือไม่ ครั้งที่แล้วผมก็ยกตัวอย่าง โรงผสมอาหาร ทำมาตั้งแต่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6 </w:t>
      </w:r>
      <w:r>
        <w:rPr>
          <w:rFonts w:ascii="TH SarabunIT๙" w:hAnsi="TH SarabunIT๙" w:cs="TH SarabunIT๙"/>
        </w:rPr>
        <w:t xml:space="preserve">จึงถึงปัจจุบันปัญหาก็ยังค้างอยู่ เราโครงการสร้างสถานีดับเพลิง ก็สร้างไม่ได้ต้องยกเลิกไป งบประมาณตั้งจ่ายไว้ </w:t>
      </w:r>
      <w:r>
        <w:rPr>
          <w:rFonts w:cs="TH SarabunIT๙" w:ascii="TH SarabunIT๙" w:hAnsi="TH SarabunIT๙"/>
        </w:rPr>
        <w:t xml:space="preserve">1,700,000 </w:t>
      </w:r>
      <w:r>
        <w:rPr>
          <w:rFonts w:ascii="TH SarabunIT๙" w:hAnsi="TH SarabunIT๙" w:cs="TH SarabunIT๙"/>
        </w:rPr>
        <w:t xml:space="preserve">ผู้รับจ้างมาประมูล </w:t>
      </w:r>
      <w:r>
        <w:rPr>
          <w:rFonts w:cs="TH SarabunIT๙" w:ascii="TH SarabunIT๙" w:hAnsi="TH SarabunIT๙"/>
        </w:rPr>
        <w:t xml:space="preserve">1,400,000 </w:t>
      </w:r>
      <w:r>
        <w:rPr>
          <w:rFonts w:ascii="TH SarabunIT๙" w:hAnsi="TH SarabunIT๙" w:cs="TH SarabunIT๙"/>
        </w:rPr>
        <w:t xml:space="preserve">แต่ต้องยกเลิกจะประมูลในครั้งต่อไป จึงมีหนังสือไปถึงกลุ่มแจ้งมารื้อถอนออก แจ้งครั้งที่สอง มีแต่เสาเหลือให้เห็นอยู่นี้ไงครับ ถ้าประมูลครั้งต่อไปประมูล </w:t>
      </w:r>
      <w:r>
        <w:rPr>
          <w:rFonts w:cs="TH SarabunIT๙" w:ascii="TH SarabunIT๙" w:hAnsi="TH SarabunIT๙"/>
        </w:rPr>
        <w:t xml:space="preserve">1,700,000 </w:t>
      </w:r>
      <w:r>
        <w:rPr>
          <w:rFonts w:ascii="TH SarabunIT๙" w:hAnsi="TH SarabunIT๙" w:cs="TH SarabunIT๙"/>
        </w:rPr>
        <w:t>ส่วนที่จ่ายเกินไปสามแสนกว่าใครจะรับผิดชอบ              ท่านคณะกรรมการกลุ่มของท่านทำอะไรสัญญาไว้อย่างไร ทำตามสัญญาหรือยัง นี้คือสิ่งที่ผมกังวลผมเป็นห่วง เพราะคนทำงานผมต้องเขียนบันทึกแจ้งกับสตง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ลัดเทศบาลที่ต้องทำใช่หรือไม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4-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สมพร อุ่นใจ 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ท่านประธานเรื่องนี้ไม่ได้อยู่ในวาระภัยแล้งค่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ิยา หาญจิต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ท่านสมาชิกครับ อยู่ในวาระภัยแล้งเพราะเป็นแหล่งที่มาของการโอนงบประมาณ ผ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เทศบา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ึงยกตัวอย่างความรับผิดชอบของผู้มีอำนาจสั่งการและรับผิดชอบหรือไม่ ผมบอกแล้ว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ะพูดความจริงในสภา เกี่ยวเนื่องไปถึงหมู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ท่านดูเอกสารที่แจกให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ท่านปลัด เรื่องสต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กี่ยวกับเรื่องภัยแล้งตรงไหน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ิยา หาญจิต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กี่ยวข้องกันกับการสั่งการให้ข้าราชการทำงาน ทำตามนี้และสต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ักท้วง มีใค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เทศบา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ก้ปัญหาก็ปลัดนี้ไงครับที่ต้องแก้ปัญหา ผมยกตัวอย่างว่าถ้าเราจะโอนงบไปภัยแล้งผู้มีอำนาจที่สั่งให้เราโอนกล้ารับผิดชอบหรือไม่ เพราะมีตัวอย่างที่สต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รียกเงินคืน แต่ผู้มีอำนาจไม่รับผิดชอบต่อคำสั่งถึงเป็นปัญหาให้เราถูกเรียกเงินคืนสามครั้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พร อุ่นใจ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เรียนท่านประธานที่เคารพ ขณะนี้อยู่ในวาระ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พิจาณาเรื่องภัยแล้งขอให้นั้นด้ว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ราะใกล้จะเที่ยงแล้ว เห็นใจผู้เข้าร่วมประชุม ขอบคุณค่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ผมจะให้ท่านปลัดเพิ่มเติมอีก ตามที่สมาชิกถามการใช้จ่ายงบประมาณที่ผ่านมา การโอนงบประมาณ มีเหตุผลอย่างไ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สุริยา หาญจิตร 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การโอนงบประมาณผมขออนุญาตให้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คลังเป็นผู้ชี้แจง เพราะการโอ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เทศบา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บประมาณเริ่มจากกองคลังต้องตรวจสอบงบประมาณมีเพียงพอจะโอนไดหรือไม่ แล้วไปเกี่ยวข้องกับเจ้าหน้าที่วิเคราะห์นโยบายและแผนซึ่งต้องทำเรื่องโอน ให้ทั้งสองคนชี้แจง 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พรรณี สุริยะ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ที่เคารพ สำหรับขั้นตอนการโอนงบประมาณ ในแต่ละกองที่ตั้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คลั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บประมาณไว้ไม่เพียงพอ สอบถามกองคลังว่ามีส่วนไหนเพียงพอที่จะสามารถโอนได้ แต่ละกองทำหลักฐานการโอนขออนุมัติท่านผู้บริหาร และขอไปที่เจ้าหน้าที่งบประมาณเพื่อทำการโอน แต่ขั้นตอนของคลังตรวจสอบว่ามีงบประมาณเพียงพอที่สามารถโอนได้ ส่วนในการโอนเป็นเจ้าหน้าที่วิเคราะห์ฯ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การโอนงบประมาณทุกรายการ ตามหนังสือสั่งการแก้ไขปัญหาภัยแล้งตั้งแต่เดือนตุลาคม การใช้จ่ายงบประมาณของเรา ในปี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มีการทำหลังจากมีหนังสือคำสั่ง สภาจึงสงสัยว่าการโอนท่านคำนึงถึงสถานการณ์คลังหรือไม่ กับการโอนไปช่วยภัยแล้งท่านก็บอกว่าไม่สมควรโอน แต่โอนไปอย่างอื่นท่านก็ทำได้ มีเหตุผลอย่างไร ท่านผู้ตั้งกระทู้จะสอบถาม เรียนเชิญ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ชัน วงถาว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ที่เคารพ ผมตั้งกระทู้ถามข้องใจอยู่สองสามเรื่อง ตามที่โอนค่าวาร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ารตั้งไว้ที่ </w:t>
      </w:r>
      <w:r>
        <w:rPr>
          <w:rFonts w:cs="TH SarabunIT๙" w:ascii="TH SarabunIT๙" w:hAnsi="TH SarabunIT๙"/>
        </w:rPr>
        <w:t xml:space="preserve">10,000 </w:t>
      </w:r>
      <w:r>
        <w:rPr>
          <w:rFonts w:ascii="TH SarabunIT๙" w:hAnsi="TH SarabunIT๙" w:cs="TH SarabunIT๙"/>
        </w:rPr>
        <w:t xml:space="preserve">โอนเพิ่มไปอีก </w:t>
      </w:r>
      <w:r>
        <w:rPr>
          <w:rFonts w:cs="TH SarabunIT๙" w:ascii="TH SarabunIT๙" w:hAnsi="TH SarabunIT๙"/>
        </w:rPr>
        <w:t xml:space="preserve">40,000 </w:t>
      </w:r>
      <w:r>
        <w:rPr>
          <w:rFonts w:ascii="TH SarabunIT๙" w:hAnsi="TH SarabunIT๙" w:cs="TH SarabunIT๙"/>
        </w:rPr>
        <w:t xml:space="preserve">ค่าวารสารรายงานผลการปฏิบัติเทศบาลตำบลบึงสำโรง ผมว่า </w:t>
      </w:r>
      <w:r>
        <w:rPr>
          <w:rFonts w:cs="TH SarabunIT๙" w:ascii="TH SarabunIT๙" w:hAnsi="TH SarabunIT๙"/>
        </w:rPr>
        <w:t xml:space="preserve">40,000 </w:t>
      </w:r>
      <w:r>
        <w:rPr>
          <w:rFonts w:ascii="TH SarabunIT๙" w:hAnsi="TH SarabunIT๙" w:cs="TH SarabunIT๙"/>
        </w:rPr>
        <w:t xml:space="preserve">ไม่ต้องไปทำวารสารหรอกครับ ให้ผู้นำชุมชนไปให้ให้จะทราบหมดทุกคน และค่าใช้จ่ายในการเดินทางไปอบรมศึกษาดูงานของเจ้าหน้าที่ตั้งไว้ </w:t>
      </w:r>
      <w:r>
        <w:rPr>
          <w:rFonts w:cs="TH SarabunIT๙" w:ascii="TH SarabunIT๙" w:hAnsi="TH SarabunIT๙"/>
        </w:rPr>
        <w:t xml:space="preserve">70,000 </w:t>
      </w:r>
      <w:r>
        <w:rPr>
          <w:rFonts w:ascii="TH SarabunIT๙" w:hAnsi="TH SarabunIT๙" w:cs="TH SarabunIT๙"/>
        </w:rPr>
        <w:t xml:space="preserve">บาท โอนเพิ่มอีก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 xml:space="preserve">บาท ค่าที่พักค่าพาหนะค่าลงทะเบียน ไปกันกี่คนรถกี่คัน และโอนค่าใช้จ่ายศึกษาดูงานค่าที่พักค่าพาหนะค่าลงทะเบียน ตั้งไว้ </w:t>
      </w:r>
      <w:r>
        <w:rPr>
          <w:rFonts w:cs="TH SarabunIT๙" w:ascii="TH SarabunIT๙" w:hAnsi="TH SarabunIT๙"/>
        </w:rPr>
        <w:t xml:space="preserve">40,000 </w:t>
      </w:r>
      <w:r>
        <w:rPr>
          <w:rFonts w:ascii="TH SarabunIT๙" w:hAnsi="TH SarabunIT๙" w:cs="TH SarabunIT๙"/>
        </w:rPr>
        <w:t xml:space="preserve">บาท โอนเพิ่ม </w:t>
      </w:r>
      <w:r>
        <w:rPr>
          <w:rFonts w:cs="TH SarabunIT๙" w:ascii="TH SarabunIT๙" w:hAnsi="TH SarabunIT๙"/>
        </w:rPr>
        <w:t xml:space="preserve">20,000 </w:t>
      </w:r>
      <w:r>
        <w:rPr>
          <w:rFonts w:ascii="TH SarabunIT๙" w:hAnsi="TH SarabunIT๙" w:cs="TH SarabunIT๙"/>
        </w:rPr>
        <w:t>บาท แต่ปัญหาภัยแล้งโอนไม่ได้ต้องผ่านสภาแต่ทำไมโอนได้หมด ท่านนายกก็บอกว่าดูแลไม่ใช่ไม่ดูแล ผมว่าน้อยหาทางดูแลประชาชนให้มากกว่านี้ ท่านปลัดสาบานต่อหน้าพระบรมให้พูดความจริงผมก็พูดความจริงทุกครั้ง ไม่มีคำโกหก ไม่มีเงินไม่พอ ก็ไม่เกี่ยวกับเรื่องโบนัสเงินสะสมก็เอาไปจ่ายโบนัสหมด ไม่ใช่ว่าไม่ให้จ่ายแต่ให้จ่ายน้อยลง ให้เหลือไปช่วยประชาชนให้มากกว่านี้ ไปอบรมเจ้าหน้าเข้ามาทีหลังผมอีกครับ ไปกี่ครั้ง แต่พวกผมไม่ได้ไปก็ยังไม่พูดถึง เพราะปัญหาเดือดร้อนพี่น้องประชาชนต้องมาก่อน 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หลังจากดูรายละเอียดการโอนลดโอนเพิ่มไปแล้ว ท่านมีข้อสงสัยในเรื่องค่าวารสาร ตั้งไว้ให้แล้วท่านก็โอนเพิ่มกับสถานการณ์แบบนี้ ไม่จำเป็นต้องทำได้หรือไม่ การไปอบรม สมาชิก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-15-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นุมัติเทศบัญญัติไว้ให้ </w:t>
      </w:r>
      <w:r>
        <w:rPr>
          <w:rFonts w:cs="TH SarabunIT๙" w:ascii="TH SarabunIT๙" w:hAnsi="TH SarabunIT๙"/>
        </w:rPr>
        <w:t xml:space="preserve">70,000 </w:t>
      </w:r>
      <w:r>
        <w:rPr>
          <w:rFonts w:ascii="TH SarabunIT๙" w:hAnsi="TH SarabunIT๙" w:cs="TH SarabunIT๙"/>
        </w:rPr>
        <w:t xml:space="preserve">แต่เงินจำนวนนี้ใช้เวลาเพียง </w:t>
      </w:r>
      <w:r>
        <w:rPr>
          <w:rFonts w:cs="TH SarabunIT๙" w:ascii="TH SarabunIT๙" w:hAnsi="TH SarabunIT๙"/>
        </w:rPr>
        <w:t xml:space="preserve">2 – 3 </w:t>
      </w:r>
      <w:r>
        <w:rPr>
          <w:rFonts w:ascii="TH SarabunIT๙" w:hAnsi="TH SarabunIT๙" w:cs="TH SarabunIT๙"/>
        </w:rPr>
        <w:t xml:space="preserve">เดือน ใช้หมดและโอนมาเพิ่มอีก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 xml:space="preserve">บาท มีเหตุผลอย่างไรใครไปบ้าง อีกรายการโอนงบค่าเดินทางเหมือนกันอยู่คนส่วน ตอบรายการ </w:t>
      </w:r>
      <w:r>
        <w:rPr>
          <w:rFonts w:cs="TH SarabunIT๙" w:ascii="TH SarabunIT๙" w:hAnsi="TH SarabunIT๙"/>
        </w:rPr>
        <w:t xml:space="preserve">70,000 </w:t>
      </w:r>
      <w:r>
        <w:rPr>
          <w:rFonts w:ascii="TH SarabunIT๙" w:hAnsi="TH SarabunIT๙" w:cs="TH SarabunIT๙"/>
        </w:rPr>
        <w:t xml:space="preserve">โอนเพิ่ม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>ก่อน ใครที่เกี่ยวข้องหรือบุคคลกรชี้แจงว่าใครไปอบรมหลักสูตรอะไรบ้างใครไปบ้าง เรียนเชิญ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วันเพ็ญ ผิวบัว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และผู้เข้าร่วมอบรมทุกท่าน การไปอบรมบุคลากรอยู่ในสำนัก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คลาก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ลัดหรือสมาชิกสภา ในปีงบประมาณ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มีสมาชิกไป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ท่านที่จังหวัดขอนแก่น ส่วนท่านนายกกับปลัด ที่ปรึกษา ผู้บริหารไปในส่วนของสันนิบาติ จะมีข้อกฎหมายที่เกี่ยวข้อง และของพนักงานที่บรรจุใหม่เจ้าหน้าที่ป้องกันฯ เนื่องจากระเบียบทุกอย่างเปลี่ยนใหม่ทั้งหมดจำเป็นต้องส่งพนักงานเข้าร่วมอบรม ส่วนของบุคลกรอบรมตั้งแต่ปี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 xml:space="preserve">มีหนังสือให้ย้อนหลังเงินเดือนทุกอย่างของข้าราชการพนักงานทั้งหมดให้คิดย้อนหลังไปตั้งแต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 xml:space="preserve">เป็นระเบียบใหม่ตามหนังสือของกระทรวงมหาดไทย ต้องไปอบรมเพื่อที่จะมาทำให้พนักงานข้าราชการทุกท่านย้อนหลังให้ที่เกี่ยวกับเงินเดือน ถ้าไม่ไปอบรมบุคลากรจะทำไม่ได้ เดือนมกร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ไปอบรมการเข้าแท่งเพราะตั้งแต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จะเข้าแท่ง ซึ่งการอบรมของพนักงานไปทุกส่วน กองช่างก็ไป ทางพัสดุ และการเงิน จะไปอบรมเกือบทั้งหมดเป็นระเบียบใหม่ทั้งหมด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ผู้เกี่ยวข้องได้ตอบข้อซักถามไปแล้วเกี่ยวกับเรื่องการไปอบรม ตามที่ตั้งไว้ให้ </w:t>
      </w:r>
      <w:r>
        <w:rPr>
          <w:rFonts w:cs="TH SarabunIT๙" w:ascii="TH SarabunIT๙" w:hAnsi="TH SarabunIT๙"/>
        </w:rPr>
        <w:t xml:space="preserve">70,000 </w:t>
      </w:r>
      <w:r>
        <w:rPr>
          <w:rFonts w:ascii="TH SarabunIT๙" w:hAnsi="TH SarabunIT๙" w:cs="TH SarabunIT๙"/>
        </w:rPr>
        <w:t xml:space="preserve">ใช้หมดไปแล้ว โอนมาเพิ่ม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>มีคำถามเพิ่มเติมอีกหรือเปล่า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ชัน วงถาว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ไปกันกี่คนครับ คิดค่าใช้จ่ายเป็นรายคนหรือว่าแล้วแต่จะใช้จ่ายตามสมควร เพราะว่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่าพาหนะคิดกันกิโลกี่ละกี่บาทไปกันกี่คัน ต้องทราบ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มีระเบียบกำหนดไว้ เรียนเชิญผู้เกี่ยวข้องตอบ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ยุทธนา ศรีประภาพงศ์</w:t>
      </w: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เรียนท่านประธานสภาฯ ผมนายยุทธนา ศรีประภาพงศ์ หัวหน้าสำนักปลัด ในระเบีย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สำนักปลั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เบิกจ่ายไปอบรมบอกไว้กรณีการใช้รถยนต์ส่วนตัว คิดกิโลละ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บาท ในส่วนค่าพาหนะจะให้เป็นเบิกค่าเบี้ยเลี้ยง คนละ </w:t>
      </w:r>
      <w:r>
        <w:rPr>
          <w:rFonts w:cs="TH SarabunIT๙" w:ascii="TH SarabunIT๙" w:hAnsi="TH SarabunIT๙"/>
        </w:rPr>
        <w:t xml:space="preserve">240 </w:t>
      </w:r>
      <w:r>
        <w:rPr>
          <w:rFonts w:ascii="TH SarabunIT๙" w:hAnsi="TH SarabunIT๙" w:cs="TH SarabunIT๙"/>
        </w:rPr>
        <w:t xml:space="preserve">บาท คิดตามระเบียบการเดินทางไปราชการ ส่วนจะไปกี่คนการอบรมตามที่บุคลากรได้นำเรียนไปแล้ว มีความจำเป็นที่จะต้องไป ซึ่งการอบรมแต่ละครั้งมีหนังสือแจ้งเข้ามาของมหาวิทยาลัย สถาบันเอกชน แต่ต้องดูสถาบันของกรมเป็นหลัก มีหนังสือซักซ้อมเกี่ยวกับการอบรม ในการที่เราไปจะมีการเปลี่ยนแปลงระเบียบกฎหมายการปฏิบัติงาน ของบุคลาการมีเข้าแท่ง การทำเรื่องเงินเดือน การโอนย้าย ของคลังเกี่ยวกับการประเมินราคาประกวดราคาต่างๆ เพราะว่าระเบียบมีการเปลี่ยนแปลงตลอดเวลา ในเบิกจ่ายยึดระเบียบ นายกเป็นผู้มีอำนาจอนุญาตเพื่อไปราชการว่าจะให้ไปกี่คน โดยส่วนมากแล้วจะไปเกี่ยวกับสายงานนั้นๆ ค่าที่พักเหมาจ่าย </w:t>
      </w:r>
      <w:r>
        <w:rPr>
          <w:rFonts w:cs="TH SarabunIT๙" w:ascii="TH SarabunIT๙" w:hAnsi="TH SarabunIT๙"/>
        </w:rPr>
        <w:t xml:space="preserve">800 </w:t>
      </w:r>
      <w:r>
        <w:rPr>
          <w:rFonts w:ascii="TH SarabunIT๙" w:hAnsi="TH SarabunIT๙" w:cs="TH SarabunIT๙"/>
        </w:rPr>
        <w:t xml:space="preserve">บาท ต่อคน จ่ายจริง </w:t>
      </w:r>
      <w:r>
        <w:rPr>
          <w:rFonts w:cs="TH SarabunIT๙" w:ascii="TH SarabunIT๙" w:hAnsi="TH SarabunIT๙"/>
        </w:rPr>
        <w:t xml:space="preserve">1,300 </w:t>
      </w:r>
      <w:r>
        <w:rPr>
          <w:rFonts w:ascii="TH SarabunIT๙" w:hAnsi="TH SarabunIT๙" w:cs="TH SarabunIT๙"/>
        </w:rPr>
        <w:t xml:space="preserve">บาท ค่าลงทะเบียนอยู่ว่ากรมจะกำหนดมา เช่น คนละ </w:t>
      </w:r>
      <w:r>
        <w:rPr>
          <w:rFonts w:cs="TH SarabunIT๙" w:ascii="TH SarabunIT๙" w:hAnsi="TH SarabunIT๙"/>
        </w:rPr>
        <w:t xml:space="preserve">3,000 </w:t>
      </w:r>
      <w:r>
        <w:rPr>
          <w:rFonts w:ascii="TH SarabunIT๙" w:hAnsi="TH SarabunIT๙" w:cs="TH SarabunIT๙"/>
        </w:rPr>
        <w:t xml:space="preserve">บาท หรือ </w:t>
      </w:r>
      <w:r>
        <w:rPr>
          <w:rFonts w:cs="TH SarabunIT๙" w:ascii="TH SarabunIT๙" w:hAnsi="TH SarabunIT๙"/>
        </w:rPr>
        <w:t xml:space="preserve">3,900 </w:t>
      </w:r>
      <w:r>
        <w:rPr>
          <w:rFonts w:ascii="TH SarabunIT๙" w:hAnsi="TH SarabunIT๙" w:cs="TH SarabunIT๙"/>
        </w:rPr>
        <w:t>บาท อยู่ในค่าใช้จ่ายตามที่ได้โอนมา 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ผมเข้าใจอยู่แล้วว่ามีระเบียบในการเบิกจ่าย ที่ให้ชี้แจงจะได้ทำความเข้าใจพร้อมกัน ในเรื่องไปอบรมผมก็น้อยใจเพราะไม่ได้ หนังสือมาหาผมบ่อยแต่เป็นคนรู้เองเจ้าหน้าที่ไม่เคยแจ้งไม่เคยนำหนังสือมาให้ผม เกี่ยวกับสมาชิกก็มาบ่อย สมาชิกได้ไปครั้งเดียว ในการไปอบรมช่วงระยะเวลา </w:t>
      </w:r>
      <w:r>
        <w:rPr>
          <w:rFonts w:cs="TH SarabunIT๙" w:ascii="TH SarabunIT๙" w:hAnsi="TH SarabunIT๙"/>
        </w:rPr>
        <w:t xml:space="preserve">2-3 </w:t>
      </w:r>
      <w:r>
        <w:rPr>
          <w:rFonts w:ascii="TH SarabunIT๙" w:hAnsi="TH SarabunIT๙" w:cs="TH SarabunIT๙"/>
        </w:rPr>
        <w:t xml:space="preserve">เดือน จำนวน </w:t>
      </w:r>
      <w:r>
        <w:rPr>
          <w:rFonts w:cs="TH SarabunIT๙" w:ascii="TH SarabunIT๙" w:hAnsi="TH SarabunIT๙"/>
        </w:rPr>
        <w:t xml:space="preserve">70,000 </w:t>
      </w:r>
      <w:r>
        <w:rPr>
          <w:rFonts w:ascii="TH SarabunIT๙" w:hAnsi="TH SarabunIT๙" w:cs="TH SarabunIT๙"/>
        </w:rPr>
        <w:t>บาท สภาจึงสงสัยว่าทำไมถึงใช้หมดเร็วไปกันทุกครั้งเรื่องไหนจำเป็นหรือไม่จำเป็นไม่ไปได้หรือไม่ จึงต้องการทราบว่าใครไปบ้าง ใช้งบไปเท่าไร การเบิกจ่ายถูกต้อง แต่เราต้องการทราบว่าในส่วนของนายก ส่วนฝ่ายประจำ ฝ่ายสภาก็ควรได้ฝึกอบรมเท่าๆกัน กฎหมายของฝ่ายสภาเปลี่ยนตลอด ผู้เกี่ยวข้องจะเพิ่มเติมอีกหรือไม่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วันเพ็ญ ผิวบัว 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ขออนุญาตชี้แจงสมาชิกที่ไปอบรมจำนวนสี่ท่าน เหลือสมาชิกที่ยังไม่ได้ไปแต่ขณะนี้ได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คลาก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อบถามสมาชิกท่านสมพร ถ้าไปอบรมที่กรุงเทพหรือว่าไปต่างจังหวัดระยะทางไกลกว่าจังหวัดนครราชสีมาประสงค์ที่จะไม่ไป จึงได้ประสานกับจังหวัดนครราชสีมาขณะนี้กำลังมีการอบรม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6-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ยู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รุ่น สอบถามไปแล้วเพื่อที่จะส่งสมาชิกที่ยังไม่ได้ไปเข้าร่วมอบรมแต่ช่วงระยะเวลายังไม่ได้ จึงได้โอนเงินเข้ามาก่อ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ชัน วงถาว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สอบถามเรื่องการจัดทำวารสาร ในปีงบประมาณ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สมาชิกได้รับทุกคนหรือยัง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จกให้ทุกครัวเรือนหรือเปล่าครับ จำนวน </w:t>
      </w:r>
      <w:r>
        <w:rPr>
          <w:rFonts w:cs="TH SarabunIT๙" w:ascii="TH SarabunIT๙" w:hAnsi="TH SarabunIT๙"/>
        </w:rPr>
        <w:t xml:space="preserve">40,000 </w:t>
      </w:r>
      <w:r>
        <w:rPr>
          <w:rFonts w:ascii="TH SarabunIT๙" w:hAnsi="TH SarabunIT๙" w:cs="TH SarabunIT๙"/>
        </w:rPr>
        <w:t xml:space="preserve">บาท ใช้ไป </w:t>
      </w:r>
      <w:r>
        <w:rPr>
          <w:rFonts w:cs="TH SarabunIT๙" w:ascii="TH SarabunIT๙" w:hAnsi="TH SarabunIT๙"/>
        </w:rPr>
        <w:t xml:space="preserve">38,102 </w:t>
      </w:r>
      <w:r>
        <w:rPr>
          <w:rFonts w:ascii="TH SarabunIT๙" w:hAnsi="TH SarabunIT๙" w:cs="TH SarabunIT๙"/>
        </w:rPr>
        <w:t xml:space="preserve">บาท คงเหลือ </w:t>
      </w:r>
      <w:r>
        <w:rPr>
          <w:rFonts w:cs="TH SarabunIT๙" w:ascii="TH SarabunIT๙" w:hAnsi="TH SarabunIT๙"/>
        </w:rPr>
        <w:t xml:space="preserve">11,898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คำถามคือได้ทำจริงไม่ ถ้าทำแล้วได้แจกจ่ายให้ครบทุกครัวเรือนหรือยัง ก่อนที่เจ้าหน้าที่จะมาตอบ ผมขอพูดถึงเรื่องการแก้ไขปัญหาภัยแล้ง เราได้หารือกันมาแล้ว ฝ่ายประจำโอนงบ จะให้ฝ่ายสภาเป็นผู้รับผิดชอบ ผมบอกไปว่ายังไม่ถึงอำนาจหน้าที่ของผม การบริหารท้องถิ่นท่านได้รับเลือกให้เป็นนายกเป็นหน้าที่ของท่าน เราอนุมัติเทศบัญญัติให้แล้ว ท่านก็ไปจัดการจะโอนตรงไหนได้บ้าง กรณีการโอนโบนัส โอนไปอบรม ท่านก็ไม่ได้มองเห็นสมาชิก ท่านเห็นส่วนไหนเหลือส่วนไหนไม่จำเป็น ท่านก็จัดการกันเลย ขนาดเงินเหลือน้อยแทนที่จะตกเป็นเงินสะสม ท่านก็ทำการโอนกันได้ นั้นคือชี้ให้เห็นแล้วว่าท่านก็สามารถโอนได้ การแก้ปัญหาภัยแล้งที่ยังไม่จบ พึ่งจะเริ่มต้นเหลือเงิน </w:t>
      </w:r>
      <w:r>
        <w:rPr>
          <w:rFonts w:cs="TH SarabunIT๙" w:ascii="TH SarabunIT๙" w:hAnsi="TH SarabunIT๙"/>
        </w:rPr>
        <w:t xml:space="preserve">60,000 </w:t>
      </w:r>
      <w:r>
        <w:rPr>
          <w:rFonts w:ascii="TH SarabunIT๙" w:hAnsi="TH SarabunIT๙" w:cs="TH SarabunIT๙"/>
        </w:rPr>
        <w:t>ยังไงก็ไม่จบท่านก็โอนมาอยู่ดี จึงเป็นที่มานำมาสอบถามในวันนี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ศิริประภา ภูแผ่นน้ำ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ที่เคารพ ท่านนายกคณะผู้บริหารทุกท่าน ในส่วนของในการจัด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น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ะชาสัมพันธ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ารสารรายงานผลการปฏิบัติงานของเทศบาลตำบลบึงสำโรง เป็นปีแรกที่ทำขึ้นสืบเนื่องมาจากด้วยที่ดิฉันรับตำแหน่งเจ้าหน้าที่ประชาสัมพันธ์ ได้สรุปผลการปฏิบัติประจำปี เพื่อที่จะเผยแพร่ให้ประชาชนได้รับทราบข่าวสารโครงการและกิจกรรมต่างๆ ทางเทศบาลของเราได้ดำเนินการตามภารกิจอำนาจหน้าที่ โดยมุ่งเน้นการมีส่วนร่วมของประชาชนเป็นสำคัญ กิจกรรมส่วนนี้เป็นเพียงส่วนหนึ่งได้นำคัดลอกบรรจุอยู่ในวารสาร เป็นการดำเนินตามยุทธศาสตร์และนโยบายของผู้บริหารโดยยึดหลักของประชาชนพื้นที่สิ่งสำคัญที่สุด เพื่อที่จะเผยแพร่การดำเนินงานให้ประชาชนและหน่วยงานในเครือข่ายได้รับทราบ จัดทำขึ้นในปีนี้ </w:t>
      </w:r>
      <w:r>
        <w:rPr>
          <w:rFonts w:cs="TH SarabunIT๙" w:ascii="TH SarabunIT๙" w:hAnsi="TH SarabunIT๙"/>
        </w:rPr>
        <w:t xml:space="preserve">300 </w:t>
      </w:r>
      <w:r>
        <w:rPr>
          <w:rFonts w:ascii="TH SarabunIT๙" w:hAnsi="TH SarabunIT๙" w:cs="TH SarabunIT๙"/>
        </w:rPr>
        <w:t xml:space="preserve">เล่ม ราคาเล่มละ </w:t>
      </w:r>
      <w:r>
        <w:rPr>
          <w:rFonts w:cs="TH SarabunIT๙" w:ascii="TH SarabunIT๙" w:hAnsi="TH SarabunIT๙"/>
        </w:rPr>
        <w:t xml:space="preserve">67 </w:t>
      </w:r>
      <w:r>
        <w:rPr>
          <w:rFonts w:ascii="TH SarabunIT๙" w:hAnsi="TH SarabunIT๙" w:cs="TH SarabunIT๙"/>
        </w:rPr>
        <w:t xml:space="preserve">บาท รวมเป็น </w:t>
      </w:r>
      <w:r>
        <w:rPr>
          <w:rFonts w:cs="TH SarabunIT๙" w:ascii="TH SarabunIT๙" w:hAnsi="TH SarabunIT๙"/>
        </w:rPr>
        <w:t xml:space="preserve">20,349 </w:t>
      </w:r>
      <w:r>
        <w:rPr>
          <w:rFonts w:ascii="TH SarabunIT๙" w:hAnsi="TH SarabunIT๙" w:cs="TH SarabunIT๙"/>
        </w:rPr>
        <w:t xml:space="preserve">บาท แจกจ่ายให้กับคณะผู้บริหารท่านสมาชิกสภาเทศบาลกำนันผู้ใหญ่บ้าน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เล่ม อปพ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ส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จกให้ส่วนราชการที่อยู่อำเภอแก้งสนามนาง ในส่วนของเทศบาลเมือง เทศบาลตำบล อบ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อยู่ในเขตจังหวัดนครราชสีมา </w:t>
      </w:r>
      <w:r>
        <w:rPr>
          <w:rFonts w:cs="TH SarabunIT๙" w:ascii="TH SarabunIT๙" w:hAnsi="TH SarabunIT๙"/>
        </w:rPr>
        <w:t xml:space="preserve">200 </w:t>
      </w:r>
      <w:r>
        <w:rPr>
          <w:rFonts w:ascii="TH SarabunIT๙" w:hAnsi="TH SarabunIT๙" w:cs="TH SarabunIT๙"/>
        </w:rPr>
        <w:t xml:space="preserve">เล่ม ส่วนปฏิทินจัดทำ </w:t>
      </w:r>
      <w:r>
        <w:rPr>
          <w:rFonts w:cs="TH SarabunIT๙" w:ascii="TH SarabunIT๙" w:hAnsi="TH SarabunIT๙"/>
        </w:rPr>
        <w:t xml:space="preserve">200 </w:t>
      </w:r>
      <w:r>
        <w:rPr>
          <w:rFonts w:ascii="TH SarabunIT๙" w:hAnsi="TH SarabunIT๙" w:cs="TH SarabunIT๙"/>
        </w:rPr>
        <w:t>เล่ม จะสื่อในเรื่องกิจกรรม คล้ายกับว่าเป็นการส่งของขวัญปีใหม่ให้ส่วนราชการและคณะผู้บริหารสมาชิกสภาเทศบาล และอบ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ในจังหวัดนครราขสีมางบประมาณจัดทำ </w:t>
      </w:r>
      <w:r>
        <w:rPr>
          <w:rFonts w:cs="TH SarabunIT๙" w:ascii="TH SarabunIT๙" w:hAnsi="TH SarabunIT๙"/>
        </w:rPr>
        <w:t xml:space="preserve">17,760 </w:t>
      </w:r>
      <w:r>
        <w:rPr>
          <w:rFonts w:ascii="TH SarabunIT๙" w:hAnsi="TH SarabunIT๙" w:cs="TH SarabunIT๙"/>
        </w:rPr>
        <w:t xml:space="preserve">บาท เล่มละ </w:t>
      </w:r>
      <w:r>
        <w:rPr>
          <w:rFonts w:cs="TH SarabunIT๙" w:ascii="TH SarabunIT๙" w:hAnsi="TH SarabunIT๙"/>
        </w:rPr>
        <w:t xml:space="preserve">83 </w:t>
      </w:r>
      <w:r>
        <w:rPr>
          <w:rFonts w:ascii="TH SarabunIT๙" w:hAnsi="TH SarabunIT๙" w:cs="TH SarabunIT๙"/>
        </w:rPr>
        <w:t>บาท ไม่ได้แจกให้ชาวบ้านแทนสค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ห้หน่วยงานราชกา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สภาถามว่าตั้งไว้ให้ </w:t>
      </w:r>
      <w:r>
        <w:rPr>
          <w:rFonts w:cs="TH SarabunIT๙" w:ascii="TH SarabunIT๙" w:hAnsi="TH SarabunIT๙"/>
        </w:rPr>
        <w:t xml:space="preserve">10,000 </w:t>
      </w:r>
      <w:r>
        <w:rPr>
          <w:rFonts w:ascii="TH SarabunIT๙" w:hAnsi="TH SarabunIT๙" w:cs="TH SarabunIT๙"/>
        </w:rPr>
        <w:t>บาท และได้โอนมาเพิ่มถ้าไม่ทำจะเป็นอะไรหรือไม่     มีความจำเป็นมากน้อยเพียงไ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ศิริประภา ภูแผ่นน้ำ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การดำเนินการใดๆ ดิฉันเป็นผู้น้อยต้องได้รับการเห็นชอบจากหลายๆส่วน และปรึกษ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ท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ะชาสัมพันธ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่านแล้วเห็นสมควรว่าน่าจะให้ทำ และสามารถเบิกจ่ายในเรื่องงบประมาณได้จึงได้จัดทำขึ้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กระทู้งบประมาณเพื่อเตรียมแก้ไขปัญหาภัยแล้ง งบประมาณ ผู้เกี่ยวข้องไปตอบไปแล้ว คำถามต่อไป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ประชัน วงถาวร 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หารือร่วมกันว่าจะนำเงินจากส่วนใดมาช่วยเหลือเรื่องดังกล่าว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เบื่องต้นขอปรึกษาท่านผู้บริหารและเจ้าหน้าที่ฝ่ายประจำ ว่าเงินที่เหลืออยู่ </w:t>
      </w:r>
      <w:r>
        <w:rPr>
          <w:rFonts w:cs="TH SarabunIT๙" w:ascii="TH SarabunIT๙" w:hAnsi="TH SarabunIT๙"/>
        </w:rPr>
        <w:t xml:space="preserve">60,000 </w:t>
      </w:r>
      <w:r>
        <w:rPr>
          <w:rFonts w:ascii="TH SarabunIT๙" w:hAnsi="TH SarabunIT๙" w:cs="TH SarabunIT๙"/>
        </w:rPr>
        <w:t>บาทยังไงก็ไม่พอแล้วจะนำเงินส่วนไหนโอนมา พวกเราชี้ให้เห็นว่า การทำปฏิทินถ้าไม่ทำผิดหรือไม่ และเงินที่โอนไปทำหลายๆกองโอนมาจะเงินมาเป็นล้านเป็นแสนที่จะช่วยในเรื่องภัยแล้งได้ นั้นคือนำมาปรึกษาหารือกันในวันนี้ ให้ผู้บริหารและเจ้าหน้าที่งบประมาณไปพูดคุยกันมาในเบื่องต้นก่อนอันไหนที่จำเป็นน้อย และถ้าโอนแล้วไม่พอถ้าจะโอนในค่าที่ดินแล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7-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ก่อสร้างต้องขออนุมัติจากสภา แล้วค่อยมาเสนอสภาเพื่ออนุมัติ ผมก็บอกไปแล้วว่าไม่ใช่หน้าที่ผมในการบริหารไปช่วยภัยแล้งเป็นหน้าที่ของพวกท่าน เรียนเชิญท่านผู้บริหา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เรียนท่านประธานสภาฯ สำหรับเรื่องของการโอนงบประมาณเป็นเรื่องที่ดีที่สภาจะร่วมหางบประมาณเตรียมการปกกันปัญหาภัยแล้ง เบื่องต้นตั้งไว้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 xml:space="preserve">โอนเพิ่มแล้ว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 xml:space="preserve">บาท ขณะนี้อยู่ระหว่างดำเนินการ ในจำนวน </w:t>
      </w:r>
      <w:r>
        <w:rPr>
          <w:rFonts w:cs="TH SarabunIT๙" w:ascii="TH SarabunIT๙" w:hAnsi="TH SarabunIT๙"/>
        </w:rPr>
        <w:t xml:space="preserve">60,000 </w:t>
      </w:r>
      <w:r>
        <w:rPr>
          <w:rFonts w:ascii="TH SarabunIT๙" w:hAnsi="TH SarabunIT๙" w:cs="TH SarabunIT๙"/>
        </w:rPr>
        <w:t xml:space="preserve">บาท จัดซื้อน้ำมันดีเซลช่วยเหลือเกษตรกรสูบน้ำห้วยหมากแดง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 xml:space="preserve">บาท และจากน้ำชีลงคลองใหญ่ปากตบ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 xml:space="preserve">ลิตร ผมได้ดำเนินการหางบประมาณเพิ่มเติมมีดังต่อไปนี้ จะเอาจากจัดซื้อเครื่องเสียง </w:t>
      </w:r>
      <w:r>
        <w:rPr>
          <w:rFonts w:cs="TH SarabunIT๙" w:ascii="TH SarabunIT๙" w:hAnsi="TH SarabunIT๙"/>
        </w:rPr>
        <w:t xml:space="preserve">50,000 </w:t>
      </w:r>
      <w:r>
        <w:rPr>
          <w:rFonts w:ascii="TH SarabunIT๙" w:hAnsi="TH SarabunIT๙" w:cs="TH SarabunIT๙"/>
        </w:rPr>
        <w:t xml:space="preserve">บาท จัดซื้อกล้องดิจิตอล </w:t>
      </w:r>
      <w:r>
        <w:rPr>
          <w:rFonts w:cs="TH SarabunIT๙" w:ascii="TH SarabunIT๙" w:hAnsi="TH SarabunIT๙"/>
        </w:rPr>
        <w:t xml:space="preserve">20,000 </w:t>
      </w:r>
      <w:r>
        <w:rPr>
          <w:rFonts w:ascii="TH SarabunIT๙" w:hAnsi="TH SarabunIT๙" w:cs="TH SarabunIT๙"/>
        </w:rPr>
        <w:t xml:space="preserve">บาท โครงการทัศนศึกษาดูงานกลุ่มสตรี </w:t>
      </w:r>
      <w:r>
        <w:rPr>
          <w:rFonts w:cs="TH SarabunIT๙" w:ascii="TH SarabunIT๙" w:hAnsi="TH SarabunIT๙"/>
        </w:rPr>
        <w:t xml:space="preserve">30,000 </w:t>
      </w:r>
      <w:r>
        <w:rPr>
          <w:rFonts w:ascii="TH SarabunIT๙" w:hAnsi="TH SarabunIT๙" w:cs="TH SarabunIT๙"/>
        </w:rPr>
        <w:t>บาท โครงการทัศนศึกษาดูงานของผู้นำชุมชนอสม</w:t>
      </w:r>
      <w:r>
        <w:rPr>
          <w:rFonts w:cs="TH SarabunIT๙" w:ascii="TH SarabunIT๙" w:hAnsi="TH SarabunIT๙"/>
        </w:rPr>
        <w:t xml:space="preserve">. 30,000 </w:t>
      </w:r>
      <w:r>
        <w:rPr>
          <w:rFonts w:ascii="TH SarabunIT๙" w:hAnsi="TH SarabunIT๙" w:cs="TH SarabunIT๙"/>
        </w:rPr>
        <w:t xml:space="preserve">บาท โครงการจัดงานวันดอกจานบาน </w:t>
      </w:r>
      <w:r>
        <w:rPr>
          <w:rFonts w:cs="TH SarabunIT๙" w:ascii="TH SarabunIT๙" w:hAnsi="TH SarabunIT๙"/>
        </w:rPr>
        <w:t xml:space="preserve">40,000 </w:t>
      </w:r>
      <w:r>
        <w:rPr>
          <w:rFonts w:ascii="TH SarabunIT๙" w:hAnsi="TH SarabunIT๙" w:cs="TH SarabunIT๙"/>
        </w:rPr>
        <w:t xml:space="preserve">บาท รวมเป็น </w:t>
      </w:r>
      <w:r>
        <w:rPr>
          <w:rFonts w:cs="TH SarabunIT๙" w:ascii="TH SarabunIT๙" w:hAnsi="TH SarabunIT๙"/>
        </w:rPr>
        <w:t xml:space="preserve">170,000 </w:t>
      </w:r>
      <w:r>
        <w:rPr>
          <w:rFonts w:ascii="TH SarabunIT๙" w:hAnsi="TH SarabunIT๙" w:cs="TH SarabunIT๙"/>
        </w:rPr>
        <w:t xml:space="preserve">บาท ผมขอสอบถามทางสมาชิกสภาเหมือนกันว่าเราจะตั้งงบประมาณมากขนาดไหนถึงจะเพียงพอสำหรับพี่น้องประชาชน ถ้าจะให้ช่วยเหลือจุด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>บาท จำเป็นอย่างยิ่งต้องตัดโครงการที่ดินและสิ่งก่อสร้างในเทศบัญญัติมาช่วยเหลือ ถ้าหากยังไม่เพียงพอผมขอให้สภาพิจารณาร่วมกันหางบประมาณมากกว่านี้ หากเกินตรงนี้ไปแล้วเกินอำนาจหน้าที่ของผู้บริหาร ผมขอหารือว่าท่านต้องการเท่าไรและผมจะนำเสนอญัตติขออนุมัติจากสภา อาจจะมีการตัดบางโครงการช่วยเหลือพี่น้องประชาช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ชัน วงถาว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ท่านประธานครับ เกี่ยวเนื่องที่ว่าเงินโบนัสหมดไปแล้ว จึงไม่มีเงินท่านได้ใช้จ่าย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หมือนกับท่านปลัดว่าบ้านหนองโน เจาะบ่อบาดาลเพื่อวางแผนซื้อเครื่องซับเมิทส์ ฝ่าท่านผู้บริหาร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ฝากท่านผู้บริหารไปหางบประมาณมาก่อน เปรียบเทียบกับการโอนไปรายการอื่นถึงโอนได้ ให้ไปหาส่วนไหนที่ไม่จำเป็น และถ้ายังไม่พอท่านจะนำไปเกี่ยวข้องกับโครงสร้างพื้นฐานท่านก็เสนอสภาเข้ามา แต่สภาจะอนุมัติหรือไม่เป็นอีกเรื่องหนึ่ง การโอนรายการอื่นท่านโอนได้เลย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>-</w:t>
        <w:tab/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</w:rPr>
        <w:tab/>
        <w:t>-</w:t>
        <w:tab/>
      </w:r>
      <w:r>
        <w:rPr>
          <w:rFonts w:ascii="TH SarabunIT๙" w:hAnsi="TH SarabunIT๙" w:cs="TH SarabunIT๙"/>
          <w:b/>
          <w:b/>
          <w:bCs/>
        </w:rPr>
        <w:t>เรื่องพิจารณา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เรื่องกำหนดสมัยประชุมสามัญประจำปี </w:t>
      </w:r>
      <w:r>
        <w:rPr>
          <w:rFonts w:cs="TH SarabunIT๙" w:ascii="TH SarabunIT๙" w:hAnsi="TH SarabunIT๙"/>
          <w:b/>
          <w:bCs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</w:rPr>
        <w:t>และกำหนดวันเริ่มประชุมสมั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ามัญประจำปีแรกของปีถัดไป และมีกำหนดกี่ว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วาระนี้พิจารณากำหนดสมัยประชุมสามัญประจำปี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และกำหนดวันเริ่มประชุ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สามัญประจำปีแรกของปีถัดไป และมีกำหนดกี่วัน ใน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 </w:t>
      </w:r>
      <w:r>
        <w:rPr>
          <w:rFonts w:ascii="TH SarabunIT๙" w:hAnsi="TH SarabunIT๙" w:cs="TH SarabunIT๙"/>
        </w:rPr>
        <w:t xml:space="preserve">กำหนดสมัยประชุมไว้สี่สมัย และสมัยเริ่มประชุมในปี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เริ่มเดือนกุมภาพันธ์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เราจะพิจารณากันกี่สมัยท่านจะกำหนดกี่สมัย ที่สำคัญสมัยที่สามเป็นการพิจารณาเทศบัญญัติขอให้มีหนึ่งสมัยในเดือนสิงหาคม แต่สมัยอื่นอยู่ประชุมจะพิจารณา และกำหนดของ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>ได้ด้วย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 xml:space="preserve">เลขานุการสภาฯ          </w:t>
      </w:r>
      <w:r>
        <w:rPr>
          <w:rFonts w:cs="TH SarabunIT๙" w:ascii="TH SarabunIT๙" w:hAnsi="TH SarabunIT๙"/>
        </w:rPr>
        <w:t xml:space="preserve">-     </w:t>
        <w:tab/>
      </w:r>
      <w:r>
        <w:rPr>
          <w:rFonts w:ascii="TH SarabunPSK" w:hAnsi="TH SarabunPSK" w:cs="TH SarabunPSK"/>
        </w:rPr>
        <w:t>การกำหนดสมัยประชุมสามัญประจำปี วันเริ่มประชุมสามัญประจำปี</w:t>
      </w:r>
    </w:p>
    <w:p>
      <w:pPr>
        <w:pStyle w:val="Normal"/>
        <w:ind w:left="288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วันเริ่มประชุมสามัญสมัยแรกของปีต่อไป ทั้งนี้ เป็นไปตามมาตรา ๒๔ แห่ง</w:t>
      </w:r>
    </w:p>
    <w:p>
      <w:pPr>
        <w:pStyle w:val="Normal"/>
        <w:ind w:left="288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ะราชบัญญัติเทศบา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๔๙๖ 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๑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๓ และข้อ </w:t>
      </w:r>
    </w:p>
    <w:p>
      <w:pPr>
        <w:pStyle w:val="Normal"/>
        <w:ind w:left="288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,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o,</w:t>
      </w:r>
      <w:r>
        <w:rPr>
          <w:rFonts w:ascii="TH SarabunPSK" w:hAnsi="TH SarabunPSK" w:cs="TH SarabunPSK"/>
        </w:rPr>
        <w:t>๒๑ แห่งระเบียบกระทรวงมหาดไทย ว่าด้วยข้อบังคับการประชุมสภา</w:t>
      </w:r>
    </w:p>
    <w:p>
      <w:pPr>
        <w:pStyle w:val="Normal"/>
        <w:ind w:left="288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๔๗ 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 ดังนี้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าตรา ๒๔ ในปีหนึ่งให้มีสมัยประชุมสามัญสี่สมัย สมัยประชุมสามัญครั้งแรก</w:t>
      </w:r>
    </w:p>
    <w:p>
      <w:pPr>
        <w:pStyle w:val="Normal"/>
        <w:ind w:left="288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วันเริ่มประชุมสมัยสามัญประจำปีให้สภาเทศบาลกำหนด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รรคสี่ สมัยประชุมสามัญสมัยหนึ่งๆ ให้มีกำหนดไม่เกิดสามสิบวัน แต่ถ้าจะ</w:t>
      </w:r>
    </w:p>
    <w:p>
      <w:pPr>
        <w:pStyle w:val="Normal"/>
        <w:ind w:left="288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ยายเวลาออกไปอีกจะต้องได้รับอนุญาตจากผู้ว่าราชการจังหวัด           </w:t>
      </w:r>
    </w:p>
    <w:p>
      <w:pPr>
        <w:pStyle w:val="Normal"/>
        <w:ind w:left="288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8-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๑๑ เมื่อมีประธานสภาท้องถิ่นแล้ว ให้สภาท้องถิ่นเลือกรองประธานสภา</w:t>
      </w:r>
    </w:p>
    <w:p>
      <w:pPr>
        <w:pStyle w:val="Normal"/>
        <w:ind w:left="288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้องถิ่น และให้ประธานสภาท้องถิ่นนำปรึกษาในที่ประชุมเกี่ยวกับการประชุมสมัย</w:t>
      </w:r>
    </w:p>
    <w:p>
      <w:pPr>
        <w:pStyle w:val="Normal"/>
        <w:ind w:left="288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มัญ ดังนี้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</w:t>
      </w:r>
      <w:r>
        <w:rPr>
          <w:rFonts w:ascii="TH SarabunPSK" w:hAnsi="TH SarabunPSK" w:cs="TH SarabunPSK"/>
        </w:rPr>
        <w:t>ฯลฯ</w:t>
      </w:r>
    </w:p>
    <w:p>
      <w:pPr>
        <w:pStyle w:val="Normal"/>
        <w:ind w:left="28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หรับเทศบาล ให้สภาเทศบาลกำหนดว่าการประชุมสมัยสามัญประจำปี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ละสมัยในปีนั้นจะเริ่มเมื่อใด แต่ละสมัยในปีนั้นมีกำหนดกี่วัน กับให้กำหนดวันเริ่มประชุมสมัยประชุมสามัญประจำปีสมัยแรกของปีถัดไปและมีกำหนดกี่วัน</w:t>
      </w:r>
    </w:p>
    <w:p>
      <w:pPr>
        <w:pStyle w:val="Normal"/>
        <w:ind w:left="28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๒</w:t>
      </w:r>
      <w:r>
        <w:rPr>
          <w:rFonts w:cs="TH SarabunPSK" w:ascii="TH SarabunPSK" w:hAnsi="TH SarabunPSK"/>
        </w:rPr>
        <w:t xml:space="preserve">o </w:t>
      </w:r>
      <w:r>
        <w:rPr>
          <w:rFonts w:ascii="TH SarabunPSK" w:hAnsi="TH SarabunPSK" w:cs="TH SarabunPSK"/>
        </w:rPr>
        <w:t>นอกจากการประชุมสภาท้องถิ่นครั้งแรกตามข้อ ๖ แล้ว การประชุม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ท้องถิ่นมี ๒ ประเภท คือ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ชุมสามัญ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ชุมวิสามัญ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๒๑ การกำหนดจำนวนสมัยประชุมสามัญประจำปี ระยะเวลาและวัน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ิ่มต้นประชุมสมัยประชุมสามัญประจำปีของแต่ละสมัยในปีนั้น วันเริ่มสมัยประชุมสามัญประจำปีของปีถัดไป และระยะเวลาของสมัยประชุมสามัญประจำปีสมัยแรกของปี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ัดไป ให้ประธานสภาท้องถิ่นนำปรึกษาในที่ประชุมสามัญประจำปีสมัยแรกของแต่ละปี โดยให้นำความในข้อ ๑๑ มาใช้บังคับโดยอนุโลม</w:t>
      </w:r>
    </w:p>
    <w:p>
      <w:pPr>
        <w:pStyle w:val="Normal"/>
        <w:ind w:left="28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สภาท้องถิ่นมีมติแล้วให้ประธานสภาท้องถิ่นทำเป็นประกาศของสภา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้องถิ่นพร้อมทั้งปิดประกาศไว้ในที่เปิดเผย ณ สำนักงานองค์กรปกครองส่วนท้องถิ่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ที่ไม่ได้กำหนดสมัยประชุมสามัญประจำปีไว้ หรือไม่ได้กำหนดวันเริ่มประชุมสามัญประจำปีสมัยแรกในปีถัดไปไว้ หรือมีความจำเป็นต้องเปลี่ยนแปลงสมัยประชุมสามัญประจำปี หรือวันเริ่มสมัยประชุมสามัญประจำปีที่กำหนดไว้แล้ว ให้ประธานสภาท้องถิ่นนำปรึกษาในสมัยประชุมสามัญประจำปีอื่น หรือในสมัยประชุมวิสามัญก็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เราต้องกำหนดสมัยปี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จะกำหนดกี่สมัย และไม่เกิ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วัน และสมัยแรกของปี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กำหนดไม่เกิ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วัน ขอให้ที่ประชุมสภาพิจารณา ของเดิมเราได้กำหนดไว้ กุมภาพันธ์ พฤษภาคม สิงหาคม และพฤศจิกายน เรียนเชิญ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ประสิทธิ์ ไพเราะ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เรียนท่านประธานสภาฯ ผมนายประสิทธิ์ ไพเราะ สมาชิกสภาฯ ผมขอเสนอกำหนดสมาชิกสภาฯ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มัยประชุมแบบเดิม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ท่านประสิทธิ์ ไพเราะได้เสนอให้กำหนดสมัยประชุมสภาไว้แบบเดิม มีท่านอื่นจะเสนอ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อย่างอื่นหรือไม่ครับ เมื่อไม่มีถือว่าให้ใช้รูปแบบเดิม 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สามัญประจำปี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๘ เริ่มตั้งแต่วันที่ ๑ กุมภาพันธ์ ๒๕๕๘  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ต้นไป มีกำหนดไม่เกิน ๓</w:t>
      </w:r>
      <w:r>
        <w:rPr>
          <w:rFonts w:cs="TH SarabunIT๙" w:ascii="TH SarabunIT๙" w:hAnsi="TH SarabunIT๙"/>
        </w:rPr>
        <w:t xml:space="preserve">o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สามัญ สมัยที่สอง เริ่มตั้งแต่วันที่ ๑ พฤษภาคม ๒๕๕๘ เป็นต้นไป มีกำหนดไม่เกิน ๓</w:t>
      </w:r>
      <w:r>
        <w:rPr>
          <w:rFonts w:cs="TH SarabunIT๙" w:ascii="TH SarabunIT๙" w:hAnsi="TH SarabunIT๙"/>
        </w:rPr>
        <w:t xml:space="preserve">o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สามัญ สมัยที่สาม เริ่มตั้งแต่วันที่ ๑ สิงหาคม ๒๕๕๘ เป็นต้นไป มีกำหนดไม่เกิน ๓</w:t>
      </w:r>
      <w:r>
        <w:rPr>
          <w:rFonts w:cs="TH SarabunIT๙" w:ascii="TH SarabunIT๙" w:hAnsi="TH SarabunIT๙"/>
        </w:rPr>
        <w:t xml:space="preserve">o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สามัญ สมัยที่สี่ เริ่มตั้งแต่วันที่ ๑ พฤศจิกายน ๒๕๕๘ เป็นต้นไป มีกำหนดไม่เกิน ๓</w:t>
      </w:r>
      <w:r>
        <w:rPr>
          <w:rFonts w:cs="TH SarabunIT๙" w:ascii="TH SarabunIT๙" w:hAnsi="TH SarabunIT๙"/>
        </w:rPr>
        <w:t xml:space="preserve">o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9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ัยสามัญ สามัยแรก ประจำปี ๒๕๕๙ ตั้งแต่วันที่ ๑ กุมภาพันธ์ ๒๕๕๙      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ำหนดไม่เกิน ๓</w:t>
      </w:r>
      <w:r>
        <w:rPr>
          <w:rFonts w:cs="TH SarabunIT๙" w:ascii="TH SarabunIT๙" w:hAnsi="TH SarabunIT๙"/>
        </w:rPr>
        <w:t xml:space="preserve">o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  <w:tab/>
        <w:t>-</w:t>
        <w:tab/>
      </w:r>
      <w:r>
        <w:rPr>
          <w:rFonts w:ascii="TH SarabunPSK" w:hAnsi="TH SarabunPSK" w:cs="TH SarabunPSK"/>
          <w:b/>
          <w:b/>
          <w:bCs/>
        </w:rPr>
        <w:t>มติที่ประชุม</w:t>
      </w:r>
      <w:r>
        <w:rPr>
          <w:rFonts w:cs="TH SarabunPSK" w:ascii="TH SarabunPSK" w:hAnsi="TH SarabunPSK"/>
          <w:b/>
          <w:bCs/>
        </w:rPr>
        <w:tab/>
        <w:tab/>
        <w:t xml:space="preserve">-    </w:t>
      </w:r>
      <w:r>
        <w:rPr>
          <w:rFonts w:ascii="TH SarabunPSK" w:hAnsi="TH SarabunPSK" w:cs="TH SarabunPSK"/>
          <w:b/>
          <w:b/>
          <w:bCs/>
        </w:rPr>
        <w:t>เห็นชอบ</w:t>
      </w: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0 </w:t>
        <w:tab/>
      </w:r>
      <w:r>
        <w:rPr>
          <w:rFonts w:ascii="TH SarabunPSK" w:hAnsi="TH SarabunPSK" w:cs="TH SarabunPSK"/>
          <w:b/>
          <w:b/>
          <w:bCs/>
        </w:rPr>
        <w:t>เสียง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ไม่เห็นชอบ</w:t>
      </w:r>
      <w:r>
        <w:rPr>
          <w:rFonts w:cs="TH SarabunPSK" w:ascii="TH SarabunPSK" w:hAnsi="TH SarabunPSK"/>
          <w:b/>
          <w:bCs/>
        </w:rPr>
        <w:tab/>
        <w:t xml:space="preserve">   - </w:t>
        <w:tab/>
      </w:r>
      <w:r>
        <w:rPr>
          <w:rFonts w:ascii="TH SarabunPSK" w:hAnsi="TH SarabunPSK" w:cs="TH SarabunPSK"/>
          <w:b/>
          <w:b/>
          <w:bCs/>
        </w:rPr>
        <w:t>เสียง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ดออกเสียง</w:t>
      </w: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สียง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ิ่มประชุม</w:t>
      </w:r>
      <w:r>
        <w:rPr>
          <w:rFonts w:cs="TH SarabunIT๙" w:ascii="TH SarabunIT๙" w:hAnsi="TH SarabunIT๙"/>
          <w:b/>
          <w:bCs/>
        </w:rPr>
        <w:tab/>
        <w:tab/>
        <w:t>-</w:t>
        <w:tab/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13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ผมขอพักการประชุมเพื่อรับประทานอาหารเที่ยง ประชุมอีกครั้งในช่วงบ่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</w:rPr>
        <w:tab/>
        <w:tab/>
        <w:t>-</w:t>
        <w:tab/>
      </w:r>
      <w:r>
        <w:rPr>
          <w:rFonts w:ascii="TH SarabunIT๙" w:hAnsi="TH SarabunIT๙" w:cs="TH SarabunIT๙"/>
          <w:b/>
          <w:b/>
          <w:bCs/>
        </w:rPr>
        <w:t>เรื่องที่เสนอใหม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ขอแก้ไขระเบียบวาระการประชุมวาระการพิจารณาตามที่เสนอญัตติที่เสนอใหม่ เรื่อ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ญัตติ ขออนุมัติโอนงบประมาณรายจ่าย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กองช่าง และเรื่องการเก็บ ขน และกำจัดสิ่งปฏิกูลหรือมูลฝอ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ในวาระนี้ให้พิจารณาเรื่องเดียวคือ ขออนุมัติโอนงบประมาณรายจ่าย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>ของกองช่าง ส่วนเรื่องร่างการเก็บขยะนำไปในวาระอื่นๆ เรียนเชิญผู้ที่เกี่ยวข้องชี้แจงว่ามีเหตุผลอย่างไร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คมสันต์ เชื้อกุดรู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ที่เคารพ ผมนายคมสันต์ เชื้อกุดรู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 ในส่วนของก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่างขอโอนงบประมาณรายจ่าย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เพื่อจัดตั้งรายการใหม่เนื่องจากไม่ได้ตั้งไว้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ซื้อเครื่องซับเมิทส์ปั๊มน้ำบาดาล ขนาด </w:t>
      </w:r>
      <w:r>
        <w:rPr>
          <w:rFonts w:cs="TH SarabunIT๙" w:ascii="TH SarabunIT๙" w:hAnsi="TH SarabunIT๙"/>
        </w:rPr>
        <w:t xml:space="preserve">1.50 </w:t>
      </w:r>
      <w:r>
        <w:rPr>
          <w:rFonts w:ascii="TH SarabunIT๙" w:hAnsi="TH SarabunIT๙" w:cs="TH SarabunIT๙"/>
        </w:rPr>
        <w:t xml:space="preserve">แรงม้า ใช้สำหรับบ่อบาดาล ขนาด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นิ้ว พร้อมอุปกรณ์ตามเอกสารที่แจกให้ เพื่อใช้ประโยชน์สูบน้ำจากบ่อบาดาล ซึ่งเราต้องซื้อไว้เป็นครุภัณฑ์ของกองช่าง เมื่อเกิดปัญหาเกี่ยวกับแหล่งน้ำดิบหรือต่างๆ บางหมู่บ้านอาจมีแต่บ่อน้ำ สามารถใช้เครื่องซับเมิทส์บริการแจกจ่ายให้กับประชาชนแก้ปัญหาในการขาดแคลนน้ำ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สำหรับเรื่องดังกล่าว การโอนงบประมาณตั้งจ่ายรายการใหม่สืบเนื่องจากปัญหาภั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้งบ้านหนองโนมีปัญหาน้ำอุปโภคบริโภค น้ำในสระก็ขาดแคลน แนวทางของผู้บริหารจึงได้ทำการโอนงบประมาณตั้งรายใหม่ตามที่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ได้ชี้แจงไปแล้ว มีสมาชิกจะอภิปราย เรียนเชิญ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สมพร อุ่นใจ 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เรียนท่านประธานสภาฯที่เคารพ ผู้บริหารและผู้เข้าร่วมประชุมทุกท่าน ดิฉันนางสมพร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ุ่นใจ สมาชิกสภา เรื่องน้ำบาดาลบ้านหนองโน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ดิฉันดีใจที่ท่านโอนงบประมาณจัดซื้อ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แต่ต้องผ่านการพิจารณาจากสภาก่อนเพื่อให้สภาลงมติ ถ้าแก้ไขแบบนี้คงจะดีขึ้น ไม่มีปัญหา แต่ถ้าเข้ามาไม่แก้ไขอะไรให้เลยรู้สึกน้อยใจ และทำให้เราอยากรู้ว่าเงินไปไหนส่วนไหนอยู่ที่ไหนออกมาในรูปนี้ประชาชนเข้ามาจะได้รู้ว่าแก้ไขปัญหาให้ได้ ถึงจะไม่ได้ทันใจแต่มีการคำพูดที่จะแก้ไขให้ ภูมิใจสำหรับคนที่เข้ามา เหมือนกับที่เราไปหาหมอ ถ้าไปหาหมอไม่สบาย หมอพูดดีอาการไข้ก็อาจลดลงได้ แต่ถ้าหมอพูดไม่ดีอาการไข้ก็กำเริบขึ้น ในส่วนนี้ดิฉันขอขอบคุณทางกองช่าง และผู้บริหาร ขอบคุณค่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เรื่องการโอนงบประมาณฯโอนจากค่าวัสดุก่อสร้าง ตั้งไว้ </w:t>
      </w:r>
      <w:r>
        <w:rPr>
          <w:rFonts w:cs="TH SarabunIT๙" w:ascii="TH SarabunIT๙" w:hAnsi="TH SarabunIT๙"/>
        </w:rPr>
        <w:t xml:space="preserve">500,000 </w:t>
      </w:r>
      <w:r>
        <w:rPr>
          <w:rFonts w:ascii="TH SarabunIT๙" w:hAnsi="TH SarabunIT๙" w:cs="TH SarabunIT๙"/>
        </w:rPr>
        <w:t xml:space="preserve">บาท โอนลดไป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0,000 </w:t>
      </w:r>
      <w:r>
        <w:rPr>
          <w:rFonts w:ascii="TH SarabunIT๙" w:hAnsi="TH SarabunIT๙" w:cs="TH SarabunIT๙"/>
        </w:rPr>
        <w:t xml:space="preserve">บาท ปัจจุบันคงเหลือ </w:t>
      </w:r>
      <w:r>
        <w:rPr>
          <w:rFonts w:cs="TH SarabunIT๙" w:ascii="TH SarabunIT๙" w:hAnsi="TH SarabunIT๙"/>
        </w:rPr>
        <w:t xml:space="preserve">184,445 </w:t>
      </w:r>
      <w:r>
        <w:rPr>
          <w:rFonts w:ascii="TH SarabunIT๙" w:hAnsi="TH SarabunIT๙" w:cs="TH SarabunIT๙"/>
        </w:rPr>
        <w:t>บาท  ให้เจ้าหน้าที่ที่เกี่ยวข้องชี้แจง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คมสันต์ เชื้อกุดรู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ประธานสภาฯที่เคารพ สำหรับค่าวัสดุก่อสร้าง ของกองช่างสำหรับไว้ซื้ออุปกรณ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่างๆ ในงานเทศบาลปรับปรุงต่อเติม หรือใช้ในงานอำเภอประเพณีสามารถใช้เงินซื้ออุปกรณ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ดำเนินการโครงการแก้ไขปัญหาได้เบื้องต้น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เมื่อมีเงินเหลือในค่าวัสดุก่อสร้าง โอนลดไป </w:t>
      </w:r>
      <w:r>
        <w:rPr>
          <w:rFonts w:cs="TH SarabunIT๙" w:ascii="TH SarabunIT๙" w:hAnsi="TH SarabunIT๙"/>
        </w:rPr>
        <w:t xml:space="preserve">20,000 </w:t>
      </w:r>
      <w:r>
        <w:rPr>
          <w:rFonts w:ascii="TH SarabunIT๙" w:hAnsi="TH SarabunIT๙" w:cs="TH SarabunIT๙"/>
        </w:rPr>
        <w:t xml:space="preserve">บาท  มีท่านสมาชิกจะสอบถาม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ไม่มีขอมติที่ประชุมครับ ในการโอนงบประมาณรายจ่ายฯ ค่าวัสดุก่อสร้างโอนลด  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0,000 </w:t>
      </w:r>
      <w:r>
        <w:rPr>
          <w:rFonts w:ascii="TH SarabunIT๙" w:hAnsi="TH SarabunIT๙" w:cs="TH SarabunIT๙"/>
        </w:rPr>
        <w:t>บาท ตั้งจ่ายรายการใหม่ เพื่อจัดซื้อครุภัณฑ์ของเทศบาล ช่วงบ่ายของการประชุ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ภาฯ สมาชิกติดภารกิ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ท่าน มีสมาชิกอยู่ในที่ประชุม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ท่าน ขอมติที่ประชุมครับ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</w:t>
      </w:r>
      <w:r>
        <w:rPr>
          <w:rFonts w:cs="TH SarabunIT๙" w:ascii="TH SarabunIT๙" w:hAnsi="TH SarabunIT๙"/>
        </w:rPr>
        <w:t>-20-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  <w:t>-</w:t>
        <w:tab/>
      </w: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  <w:tab/>
        <w:t xml:space="preserve">-    </w:t>
      </w:r>
      <w:r>
        <w:rPr>
          <w:rFonts w:ascii="TH SarabunIT๙" w:hAnsi="TH SarabunIT๙" w:cs="TH SarabunIT๙"/>
          <w:b/>
          <w:b/>
          <w:bCs/>
        </w:rPr>
        <w:t>เห็นชอบ</w:t>
      </w:r>
      <w:r>
        <w:rPr>
          <w:rFonts w:cs="TH SarabunIT๙" w:ascii="TH SarabunIT๙" w:hAnsi="TH SarabunIT๙"/>
          <w:b/>
          <w:bCs/>
        </w:rPr>
        <w:tab/>
        <w:t xml:space="preserve">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0 </w:t>
        <w:tab/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ไม่เห็นชอบ</w:t>
      </w:r>
      <w:r>
        <w:rPr>
          <w:rFonts w:cs="TH SarabunIT๙" w:ascii="TH SarabunIT๙" w:hAnsi="TH SarabunIT๙"/>
          <w:b/>
          <w:bCs/>
        </w:rPr>
        <w:tab/>
        <w:t xml:space="preserve">   - </w:t>
        <w:tab/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งดออกเสียง</w:t>
      </w:r>
      <w:r>
        <w:rPr>
          <w:rFonts w:cs="TH SarabunIT๙" w:ascii="TH SarabunIT๙" w:hAnsi="TH SarabunIT๙"/>
          <w:b/>
          <w:bCs/>
        </w:rPr>
        <w:tab/>
        <w:t xml:space="preserve">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สียง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ประธานสภาฯ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  <w:tab/>
        <w:t>-</w:t>
        <w:tab/>
      </w:r>
      <w:r>
        <w:rPr>
          <w:rFonts w:ascii="TH SarabunIT๙" w:hAnsi="TH SarabunIT๙" w:cs="TH SarabunIT๙"/>
          <w:b/>
          <w:b/>
          <w:bCs/>
        </w:rPr>
        <w:t>เรื่องอื่น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กิจการสภาได้รับการเสนอญัตติจากผู้บริหาร เกี่ยวกับร่างเทศบัญญัติการเก็บ ขน และ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จัดสิ่งปฏิกูลหรือมูลฝอย เป็นร่างเกี่ยวกับการเงินเรื่องที่สำคัญ ก่อนที่จะนำเข้าพิจารณาควรจะหาข้อสรุปร่วมกัน จากการออกไปประชาคมมีมติแต่หมู่บ้านเป็นอย่างไร และระเบียบกฎหมายที่เกี่ยวข้องมีอะไรบ้าง เพราะว่าเทศบัญญัติของเราเป็นกฎหมายระดับล่าง ต้องไม่ขัดแย้งกับกฏหมายที่สูงขึ้นไป เรียนเชิญเจ้าหน้าที่สาธารณสุข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แววดาว อาผัดนอก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สมาชิกสภา ดิฉันนางแววดาว อาผัดนอก นักวิชาการ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กวิชาการส่งเสริม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งเสริมสุขภาพ ขอสรุปผลการออกประชาคมการกำจัดขยะมูลฝอย ระหว่างวันที่ </w:t>
      </w:r>
      <w:r>
        <w:rPr>
          <w:rFonts w:cs="TH SarabunIT๙" w:ascii="TH SarabunIT๙" w:hAnsi="TH SarabunIT๙"/>
        </w:rPr>
        <w:t xml:space="preserve">12-19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เอกสารรายละเอียดตามที่แจกให้ทุกท่านพิจารณา ดังนี้ </w:t>
      </w:r>
    </w:p>
    <w:p>
      <w:pPr>
        <w:pStyle w:val="Normal"/>
        <w:jc w:val="center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ascii="Angsana New" w:hAnsi="Angsana New" w:asciiTheme="majorBidi" w:hAnsiTheme="majorBidi"/>
          <w:b/>
          <w:b/>
          <w:bCs/>
        </w:rPr>
        <w:t xml:space="preserve">สรุปผลการออกประชาคมการจัดการขยะมูลฝอยฯ  ระหว่างวันที่   </w:t>
      </w:r>
      <w:r>
        <w:rPr>
          <w:rFonts w:cs="Angsana New" w:cstheme="majorBidi"/>
          <w:b/>
          <w:bCs/>
        </w:rPr>
        <w:t xml:space="preserve">12 – 19   </w:t>
      </w:r>
      <w:r>
        <w:rPr>
          <w:rFonts w:ascii="Angsana New" w:hAnsi="Angsana New" w:asciiTheme="majorBidi" w:hAnsiTheme="majorBidi"/>
          <w:b/>
          <w:b/>
          <w:bCs/>
        </w:rPr>
        <w:t xml:space="preserve">มกราคม   </w:t>
      </w:r>
      <w:r>
        <w:rPr>
          <w:rFonts w:cs="Angsana New" w:cstheme="majorBidi"/>
          <w:b/>
          <w:bCs/>
        </w:rPr>
        <w:t>2558</w:t>
      </w:r>
    </w:p>
    <w:tbl>
      <w:tblPr>
        <w:tblStyle w:val="a3"/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0"/>
        <w:gridCol w:w="1089"/>
        <w:gridCol w:w="750"/>
        <w:gridCol w:w="795"/>
        <w:gridCol w:w="832"/>
        <w:gridCol w:w="750"/>
        <w:gridCol w:w="795"/>
        <w:gridCol w:w="832"/>
        <w:gridCol w:w="893"/>
        <w:gridCol w:w="845"/>
        <w:gridCol w:w="756"/>
        <w:gridCol w:w="712"/>
      </w:tblGrid>
      <w:tr>
        <w:trPr/>
        <w:tc>
          <w:tcPr>
            <w:tcW w:w="10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16"/>
                <w:szCs w:val="16"/>
              </w:rPr>
            </w:pPr>
            <w:r>
              <w:rPr>
                <w:rFonts w:eastAsia="Times New Roman" w:cs="Angsana New" w:cstheme="majorBidi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>หมู่บ้าน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>จำนวนผู้เข้าร่วมประชาค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(</w:t>
            </w: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>คน</w:t>
            </w: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)</w:t>
            </w:r>
          </w:p>
        </w:tc>
        <w:tc>
          <w:tcPr>
            <w:tcW w:w="796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>ประเด็นการออกประชาคม</w:t>
            </w:r>
          </w:p>
        </w:tc>
      </w:tr>
      <w:tr>
        <w:trPr/>
        <w:tc>
          <w:tcPr>
            <w:tcW w:w="10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</w:r>
          </w:p>
        </w:tc>
        <w:tc>
          <w:tcPr>
            <w:tcW w:w="23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>การคัดแยกขยะมูลฝอย</w:t>
            </w:r>
          </w:p>
        </w:tc>
        <w:tc>
          <w:tcPr>
            <w:tcW w:w="23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>การยินยอมเสียค่าจัดเก็บขยะมูลฝอย</w:t>
            </w:r>
          </w:p>
        </w:tc>
        <w:tc>
          <w:tcPr>
            <w:tcW w:w="320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 xml:space="preserve">อัตราการจัดเก็บค่าขยะมูลฝอย </w:t>
            </w: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(</w:t>
            </w: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>บาท</w:t>
            </w: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/</w:t>
            </w: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>ครัวเรือน</w:t>
            </w: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/</w:t>
            </w: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>เดือน</w:t>
            </w: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</w:r>
          </w:p>
        </w:tc>
        <w:tc>
          <w:tcPr>
            <w:tcW w:w="7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16"/>
                <w:szCs w:val="16"/>
              </w:rPr>
            </w:pPr>
            <w:r>
              <w:rPr>
                <w:rFonts w:eastAsia="Times New Roman" w:cs="Angsana New" w:cstheme="majorBidi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>เห็นด้วย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16"/>
                <w:szCs w:val="16"/>
              </w:rPr>
            </w:pPr>
            <w:r>
              <w:rPr>
                <w:rFonts w:eastAsia="Times New Roman" w:cs="Angsana New" w:cstheme="majorBidi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>ไม่เห็นด้วย</w:t>
            </w:r>
          </w:p>
        </w:tc>
        <w:tc>
          <w:tcPr>
            <w:tcW w:w="8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16"/>
                <w:szCs w:val="16"/>
              </w:rPr>
            </w:pPr>
            <w:r>
              <w:rPr>
                <w:rFonts w:eastAsia="Times New Roman" w:cs="Angsana New" w:cstheme="majorBidi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>ไม่ออกเสียง</w:t>
            </w:r>
          </w:p>
        </w:tc>
        <w:tc>
          <w:tcPr>
            <w:tcW w:w="7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16"/>
                <w:szCs w:val="16"/>
              </w:rPr>
            </w:pPr>
            <w:r>
              <w:rPr>
                <w:rFonts w:eastAsia="Times New Roman" w:cs="Angsana New" w:cstheme="majorBidi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>เห็นด้วย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16"/>
                <w:szCs w:val="16"/>
              </w:rPr>
            </w:pPr>
            <w:r>
              <w:rPr>
                <w:rFonts w:eastAsia="Times New Roman" w:cs="Angsana New" w:cstheme="majorBidi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>ไม่เห็นด้วย</w:t>
            </w:r>
          </w:p>
        </w:tc>
        <w:tc>
          <w:tcPr>
            <w:tcW w:w="8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16"/>
                <w:szCs w:val="16"/>
              </w:rPr>
            </w:pPr>
            <w:r>
              <w:rPr>
                <w:rFonts w:eastAsia="Times New Roman" w:cs="Angsana New" w:cstheme="majorBidi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>ไม่ออกเสียง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 xml:space="preserve">เสนอ  </w:t>
            </w: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 xml:space="preserve">เสนอ  </w:t>
            </w: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 xml:space="preserve">เสนอ  </w:t>
            </w: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20</w:t>
            </w:r>
          </w:p>
        </w:tc>
        <w:tc>
          <w:tcPr>
            <w:tcW w:w="7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16"/>
                <w:szCs w:val="16"/>
              </w:rPr>
            </w:pPr>
            <w:r>
              <w:rPr>
                <w:rFonts w:eastAsia="Times New Roman" w:cs="Angsana New" w:cstheme="majorBidi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>ไม่ออกเสียง</w:t>
            </w:r>
          </w:p>
        </w:tc>
      </w:tr>
      <w:tr>
        <w:trPr/>
        <w:tc>
          <w:tcPr>
            <w:tcW w:w="10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</w:r>
          </w:p>
        </w:tc>
        <w:tc>
          <w:tcPr>
            <w:tcW w:w="7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</w:r>
          </w:p>
        </w:tc>
        <w:tc>
          <w:tcPr>
            <w:tcW w:w="8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</w:r>
          </w:p>
        </w:tc>
        <w:tc>
          <w:tcPr>
            <w:tcW w:w="7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</w:r>
          </w:p>
        </w:tc>
        <w:tc>
          <w:tcPr>
            <w:tcW w:w="8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>เห็นด้วย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>เห็นด้วย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>เห็นด้วย</w:t>
            </w:r>
          </w:p>
        </w:tc>
        <w:tc>
          <w:tcPr>
            <w:tcW w:w="7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>หนองบัว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5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4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4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18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1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13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>โมกมันและโนนอุดม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5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28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23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7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23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28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>โนนสะอาด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14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1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13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1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1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-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10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>หนองโน</w:t>
            </w:r>
          </w:p>
        </w:tc>
        <w:tc>
          <w:tcPr>
            <w:tcW w:w="9049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 xml:space="preserve">ขอบริหารจัดการขยะในหมู่บ้านเอง </w:t>
            </w: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 xml:space="preserve">/ </w:t>
            </w: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 xml:space="preserve">มีผู้อยากให้เทศบาลเข้ามาจัดการขยะ  จำนวน  </w:t>
            </w: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 xml:space="preserve">7  </w:t>
            </w: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>เสียง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>หัวหนอง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7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57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2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57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eastAsia="Times New Roman" w:asciiTheme="majorBidi" w:hAnsiTheme="majorBidi"/>
                <w:kern w:val="0"/>
                <w:sz w:val="28"/>
                <w:sz w:val="28"/>
                <w:lang w:val="en-US" w:eastAsia="en-US" w:bidi="th-TH"/>
              </w:rPr>
              <w:t xml:space="preserve">เสนอ </w:t>
            </w:r>
            <w:r>
              <w:rPr>
                <w:rFonts w:eastAsia="Times New Roman" w:cs="Angsana New" w:cstheme="majorBidi"/>
                <w:kern w:val="0"/>
                <w:sz w:val="28"/>
                <w:lang w:val="en-US" w:eastAsia="en-US" w:bidi="th-TH"/>
              </w:rPr>
              <w:t>5</w:t>
            </w:r>
            <w:r>
              <w:rPr>
                <w:rFonts w:ascii="Angsana New" w:hAnsi="Angsana New" w:eastAsia="Times New Roman" w:asciiTheme="majorBidi" w:hAnsiTheme="majorBidi"/>
                <w:kern w:val="0"/>
                <w:sz w:val="28"/>
                <w:sz w:val="28"/>
                <w:lang w:val="en-US" w:eastAsia="en-US" w:bidi="th-TH"/>
              </w:rPr>
              <w:t xml:space="preserve">บาท </w:t>
            </w:r>
            <w:r>
              <w:rPr>
                <w:rFonts w:eastAsia="Times New Roman" w:cs="Angsana New" w:cstheme="majorBidi"/>
                <w:kern w:val="0"/>
                <w:sz w:val="28"/>
                <w:lang w:val="en-US" w:eastAsia="en-US" w:bidi="th-TH"/>
              </w:rPr>
              <w:t>(37)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26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16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>หนองปรือและหนองปรือใหม่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9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53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36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6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3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20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43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asciiTheme="majorBidi" w:hAnsiTheme="majorBidi"/>
                <w:kern w:val="0"/>
                <w:lang w:val="en-US" w:eastAsia="en-US" w:bidi="th-TH"/>
              </w:rPr>
              <w:t>กุดปลาฉลาด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7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28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5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28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5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28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Times New Roman" w:cs="Angsana New" w:cstheme="majorBidi"/>
                <w:kern w:val="0"/>
                <w:lang w:val="en-US" w:eastAsia="en-US" w:bidi="th-TH"/>
              </w:rPr>
              <w:t>51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1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เป็นขอสรุปการออกประชาคมเรื่องการจัดเก็บขยะมูลฝอย การออกไปรับทราบควา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ิดเห็นของแต่ละหมู่บ้านเพื่อนำมาประกอบการพิจารณาร่างเทศบัญญัติ ผมขอสอบถามอยู่สองเรื่องประเด็ดที่หนึ่ง การออกประชาคมแต่ละหมู่บ้านมีผู้เข้าร่วมประชุมน้อย ประชาคมช่วงเช้ากลางวัน เป็นช่วงเวลาทำงานของประชาชนทำให้ผู้เข้าร่วมมีจำนวนน้อย บางหมู่บ้านส่วนใหญ่ไม่ถึงครึ่งของจำนวนครัวเรือน เรื่องนี้ผู้เข้าประชาคมไม่ถึงครึ่งจะมีปัญหาอะไรหรือไม่ ประเด็นที่สอง ครั้งแรกออกประชาคมบ้านกุดปลาฉลาดการนำเสนอข้อความคิดเห็นจากประชาชน เจ้าหน้าที่ชี้แจงให้ประชาชนได้รับทราบในวันนั้น ผมได้นั่งฟังมีหัวข้อประชาคมให้เก็บครัวเรือนต่อหนึ่งถังขยะ แต่ไปประชาคมที่อื่นถามเป็นครัวเรือน จึงสงสัยว่าการขอความเห็นจากประชาชนยังสับสน มีท่านอื่นจะสอบถามเรื่องนี้เรียนเชิญ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พร อุ่นใจ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ที่เคารพ ดิฉันนางสมพร อุ่นใจ สมาชิกสภาฯ ตามที่ออ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ชาคมบางหมู่บ้านก็อาจจะเข้าใจ แต่บางหมู่บ้านอาจจะไม่เข้าใจ ดิฉันเข้าร่วมที่บ้านโน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ะอาดประชาชนเสนอให้เก็บถังละ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บาท บ้านหนองบัวบอกว่าหลังคาละ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บาท ดิฉันไม่ทราบว่าจะเก็บเป็นถังละหรือเป็นหลังคาเรือน ชี้แจงให้ที่ประชุมรับฟังด้วยค่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มีสมาชิกท่านอื่นหรือไม่ครับ เมื่อไม่มีเรียนเชิญเจ้าหน้าที่ชี้แจง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แววดา อาผัดนอก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ครั้งแรกตามที่บอกว่าคิดเป็นถังละ ตามกฎกระทรวงว่าด้วยค่าธรรมเนียมกา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ว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่งเสริม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บริการ ขน กำจัดขยะสิ่งปฏิกูลมูลฝอย ค่าธรรมเนียมอื่นๆ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5 </w:t>
      </w:r>
      <w:r>
        <w:rPr>
          <w:rFonts w:ascii="TH SarabunIT๙" w:hAnsi="TH SarabunIT๙" w:cs="TH SarabunIT๙"/>
        </w:rPr>
        <w:t xml:space="preserve">บอกไว้ว่าบัญชีอัตราค่าธรรมเนียมการเก็บและขนมูลฝอยที่มีปริมาณวันหนึ่งไม่เกิ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ลิตร เดือนละ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>บาท  เราไม่ทราบว่าแต่ละครัวเรือนจะมีขยะวันหนึ่งกี่ลิตร จึงเป็นความสับสนเราจะเก็บกันยังไ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ในเรื่องนี้ยังไม่ชัดเจนประชาชนสับสน จากการที่เราไปประชาคม การออกเสียงประชามติประชาคมเสียงส่วนใหญ่ แต่ผมกลัวว่าถ้าเราออกกฎระเบียบไปแล้ว ขอข้อยุติประชาชนยังสับสน การที่จะให้เราพิจารณาร่างเกี่ยวกับเรื่องดังกล่าว จะกระทบกับเราหรือไม่ ยังไม่ได้ข้อยุติที่แน่นอน ขอสอบถามท่านผู้บริหา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เรียนประธานสภาฯที่เคารพ เป็นการบูรณาการร่วมกันในการประชาคม ตั้งแต่วันที่ </w:t>
      </w:r>
      <w:r>
        <w:rPr>
          <w:rFonts w:cs="TH SarabunIT๙" w:ascii="TH SarabunIT๙" w:hAnsi="TH SarabunIT๙"/>
        </w:rPr>
        <w:t xml:space="preserve">1-19  </w:t>
      </w:r>
      <w:r>
        <w:rPr>
          <w:rFonts w:ascii="TH SarabunIT๙" w:hAnsi="TH SarabunIT๙" w:cs="TH SarabunIT๙"/>
        </w:rPr>
        <w:t xml:space="preserve">จะเอาเสียงส่วนใหญ่จากเวทีประชาคม เราได้แจ้งประชาสัมพันธ์ไปทุกหมู่บ้านให้เข้าร่วมประชาคม เพื่อที่เข้าไปการบริหารจัดการขยะ ตามคณะรักษาความสงบแห่งชาติ เห็นชอบให้จัดทำเทศบัญญัติเรื่องการกำจัดขยะมูลฝอยที่เป็นปัญหา แนวโน้มมีความรุนแรงให้องค์กรปกครองส่วนท้องถิ่น ได้ดำเนินการกิจจะลักษณะศึกษาดูงาน ในวันที่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>กุมภาพันธ์ ไปดูงานเกี่ยวกับการบริหารจัดการขยะที่อำเภอโนนแดงไปสามคนก่อน และจะให้ผู้นำชุมชนอีกครั้ง จากการประชาคมหมู่บ้านผมจึงนำเข้ามาพิจารณาในสภาฯ ข้อดีข้อเสียก่อนตามที่ทุกหมู่บ้านให้ความคิดเห็นมา และยึดระเบียบกระทรวงสาธารณสุขเป็นบรรทัดฐาน ผมขอเสนอตามที่ได้ประชาคมมาแล้วน่าจะเพียงพอแล้ว จะมีค่าจัดเก็บขั้นต่ำอยู่แล้ว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แววดาว อาผัดนอก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กำหนดไว้ว่าวันหนึ่งไม่เกิ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ลิตร เดือนละ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>บาท แต่ขึ้นอยู่กับสภาจะพิจารณ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ว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่งเสริม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่าจะกำหนดเท่าไรอยู่ที่สภาเห็นชอ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ขอความคิดเห็นในการออกเทศบัญญัติร่วมกัน อภิปรายข้อดีข้อเสียเป็นอย่างไร และรับรองโดยสมาชิกทุกท่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ในเรื่องนี้ต้องนำมาพิจารณากันใหม่ เรื่องนี้เป็นเรื่อใหม่สำหรับเรา แต่เรื่องขยะยังไงก็ต้องทำเพราะว่าตามหน้าที่ต้องทำรักษาสิ่งแวดล้อมอยู่แล้ว เทศบาลจะออกกฎบังคับ ไม่อยากให้เทศบาลไปหาภาระให้กับประชาชน เพราะหน้าที่ของประชาชนต้องรักษาความสะอาดอยู่แล้ว ที่ผ่านมาได้จัดซื้อรถขยะเราได้เห็นปัญหาเกิดขึ้น คนที่บริหารจัดการขยะของตนเองได้เป็นเรื่องที่ดี แต่บางคนนำภาระของตนเองไปโยนให้สังคมทิ้งตามข้างถนน ทำให้สกปรกเกิดมลภาวะขึ้น นั้นคือปัญหา แต่ผู้ที่ผลักภาระไปให้คนอื่น เราต้องทำกฎหมายเรื่องนี้อยู่แล้ว แต่เรื่องนี้ยังคลุมเครืออยู่ ประชาชนยังสับสน ผมได้สอบถามประชาชนในการยกมือในการให้ลงมติ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2-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างคนก็บอกเห็นเขายกมือก็ยกไปแบบนั้น เมื่อสภาพิจารณาให้ไปประชาชนอาจไม่พอใจ จึงต้องปรึกษาหารือให้ชัดเจนก่อน เรียนเชิญ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พร อุ่นใจ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เรื่องนี้ดิฉันไม่ทราบมาก่อนว่าจะนำมาเสนอในที่ประชุม หรือ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่าจะให้สภาทำอย่างไร เพราะสมาชิกไม่ทราบเรื่องนี้มาก่อน น่าจะประชุมนอกรอบก่อนก็ได้เพื่อให้สมาชิกได้เข้าใจ ประชาคมมาก็ดีแล้วแต่ว่านำมาให้สภาทำอย่างไร ดิฉันยังไม่เข้าใ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ื่องนี้ท่านนายกได้เสนอญัตติร่างเรื่องขยะเข้ามาแล้ว แต่ผมยังไม่นำเข้าวาระพิจารณาการประชุม จะเข้าในการประชุมครั้งหน้า เพราะว่าจากประชาคมขอความคิดเห็นเกี่ยวกับเรื่องขยะยังหาข้อยุติยังไม่แน่นอน ยังสรุปความคิดเห็นยังได้ไม่แน่นอน เมื่อท่านเสนอร่างเข้ามาเราก็ต้องพิจารณา จะปรับเปลี่ยนแก้ไขในวาระขั้นแปรญัตติ นั้นคือการพิจารณา วาระสามคือการอนุมัติตราเป็นเทศบัญญัติ ได้เสนอร่างเข้าและผมยังไม่นำมาพิจารณาในที่ประชุม จึงนำมาปรึกษาในวาระอื่นๆก่อน ให้อภิปรายข้อดีข้อเสีย และหาข้อสรุปร่วมกั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พร อุ่นใจ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ื่องขยะมูลฝอยเป็นปัญหาอยู่เหมือนกัน แต่ยังไม่ใช่ในเวลานี้ ชาวบ้านของเราพอที่จ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ัดการได้ จะให้ชาวบ้านเป็นภาระหลังคาละ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บาทต่อเดือน บางครอบครัวเดือดร้อนแม้แต่บาทเดียวก็ไม่มี การเก็บขยะก็พอจะช่วยเหลือตัวเองได้เราไม่ได้อยู่ในเมือง เราอยู่ในป่าไม่ถึงกับเป็นปัญหา แต่ถ้ามีปัญหาก็เป็นส่วนน้อย หากเกิดปัญหามากๆ เราถึงจัดการได้หรือไม่ค่ะ ขณะนี้เงินของเราไม่มีจะซื้อถังขยะ จ้างคนขนขยะ คนขับรถขยะ จ้างอยู่ทุกวันนี้ก็หลายอัตราแล้ว ปัญหาที่เกิดขึ้นอยู่ข้างหน้าขอให้พ้นปี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ไปก่อน พ้นวิกฤตภัยแล้งก่อน ไปทางไหนยังไม่เห็นขยะที่จะพอกพูนเกินความสามารถชาวบ้าน ไม่ใช่ดิฉันจะขัดแย้งตามความเป็นจริงไปหมู่บ้านที่ไหนไม่ค่อยมีขยะ ดิฉันให้ข้ามปี </w:t>
      </w:r>
      <w:r>
        <w:rPr>
          <w:rFonts w:cs="TH SarabunIT๙" w:ascii="TH SarabunIT๙" w:hAnsi="TH SarabunIT๙"/>
        </w:rPr>
        <w:t xml:space="preserve">58 </w:t>
      </w:r>
      <w:r>
        <w:rPr>
          <w:rFonts w:ascii="TH SarabunIT๙" w:hAnsi="TH SarabunIT๙" w:cs="TH SarabunIT๙"/>
        </w:rPr>
        <w:t>ให้เรามีเงินก่อนขณะนี้ยังไม่มีเงินเงินเดือนพนักงานก็ขึ้น ดิฉันไม่เห็นด้วย ขอบคุณค่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ชันวงถาว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ที่เคารพ ผมนายประชัน วงถาวร สมาชิกสภา สังเกตตรงผู้เข้าร่วม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ชาคมหนองบัวมี </w:t>
      </w:r>
      <w:r>
        <w:rPr>
          <w:rFonts w:cs="TH SarabunIT๙" w:ascii="TH SarabunIT๙" w:hAnsi="TH SarabunIT๙"/>
        </w:rPr>
        <w:t xml:space="preserve">52 </w:t>
      </w:r>
      <w:r>
        <w:rPr>
          <w:rFonts w:ascii="TH SarabunIT๙" w:hAnsi="TH SarabunIT๙" w:cs="TH SarabunIT๙"/>
        </w:rPr>
        <w:t xml:space="preserve">คน มีครัวเรือนประมาณ </w:t>
      </w:r>
      <w:r>
        <w:rPr>
          <w:rFonts w:cs="TH SarabunIT๙" w:ascii="TH SarabunIT๙" w:hAnsi="TH SarabunIT๙"/>
        </w:rPr>
        <w:t xml:space="preserve">180 </w:t>
      </w:r>
      <w:r>
        <w:rPr>
          <w:rFonts w:ascii="TH SarabunIT๙" w:hAnsi="TH SarabunIT๙" w:cs="TH SarabunIT๙"/>
        </w:rPr>
        <w:t xml:space="preserve">ครัวเรือนยังไม่ถึงครึ่งแต่ละบ้าน     สังเกตุข้อเสนอแนะเนื่องจากถังขยะมีจำนวนจำกัดต้องแจกถุงดำให้ประชาชนเก็บขยะไว้ที่บ้านตัวเองก่อน พอถึงเวลาเทศบาลไปเก็บจึงนำมาวางให้ ปัญหาจะเกิดตรงนี้ วางตรงหน้าบ้านใครเกิดมีขยะสดสุนัขไปขุ้ยกระจายหน้าบ้านเขาเป็นเรื่องอีก และเก็บเป็นครัวเรือนๆละ </w:t>
      </w:r>
      <w:r>
        <w:rPr>
          <w:rFonts w:cs="TH SarabunIT๙" w:ascii="TH SarabunIT๙" w:hAnsi="TH SarabunIT๙"/>
        </w:rPr>
        <w:t xml:space="preserve">10-20 </w:t>
      </w:r>
      <w:r>
        <w:rPr>
          <w:rFonts w:ascii="TH SarabunIT๙" w:hAnsi="TH SarabunIT๙" w:cs="TH SarabunIT๙"/>
        </w:rPr>
        <w:t xml:space="preserve">บาท เป็นปัญหาที่แน่นอนที่สุดตรงที่ตั้งถัง ถ้าไปตั้งไว้หน้าบ้านผมมาทิ้งสัก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ครัวเรือน ปัญหาจะเกิดตรงนี้ 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ิยา หาญจิต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ที่เคารพ ผมนายสุริยา หาญจิตร ปลัดเทศบาล นำเรียนเรื่อ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เทศบา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จัดเก็บขยะสืบเนื่องจากเป็นภารกิจเป็นหน้าที่ต้องปฏิบัติของเทศบาล สมัยนายกยงยุทธอยู่ออกไปไหน เขาก็ถามว่าทำไมไม่ซื้อรถขยะ อยากมีคนมาเก็บขยะ อยากมีถังขยะ             ท่านนายกยงยุทธ นำเรื่องเข้าสภาในการขอซื้อรถ จากนั้นมาเมื่อได้รถแล้วก่อนที่เราจะเก็บขยะ สต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ก็ถามมีรายได้จากอะไรบ้าง มีค่าธรรมเนียม ถ้าเราไม่เก็บสต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ก็ทักท้วงว่าเราต้องบริการเพราะทุกทีเขาก็เก็บแบบนี้ ทำไมเราถึงออกประชาคม เราไม่ออกประชาคมได้ไหม๊     ได้ครับ เพราะ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ม่คือ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ธารณสุข </w:t>
      </w:r>
      <w:r>
        <w:rPr>
          <w:rFonts w:cs="TH SarabunIT๙" w:ascii="TH SarabunIT๙" w:hAnsi="TH SarabunIT๙"/>
        </w:rPr>
        <w:t xml:space="preserve">2535 </w:t>
      </w:r>
      <w:r>
        <w:rPr>
          <w:rFonts w:ascii="TH SarabunIT๙" w:hAnsi="TH SarabunIT๙" w:cs="TH SarabunIT๙"/>
        </w:rPr>
        <w:t>กำหนดชัดเจนเทศบาลเราจะทำอะไรต้องล้อมาจาก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แม่ แต่เราอยากให้ชาวบ้านได้รู้ได้เข้าใจว่า ที่มาที่ไปของการทำคืออะไร แต่ชาวบ้านเขาไม่สนใจที่จะออกมา จึงทำให้มาน้อยมามาก แต่ถามว่าเป็นประเด็นหรือไม่ ถ้าประชากรมามากมีคนอยู่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 xml:space="preserve">ครัวเรือนมาแค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ครัวเรือนไม่เป็นประเด็นครับ เพราะเราสามารถล้อมาจาก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ธารณสุข </w:t>
      </w:r>
      <w:r>
        <w:rPr>
          <w:rFonts w:cs="TH SarabunIT๙" w:ascii="TH SarabunIT๙" w:hAnsi="TH SarabunIT๙"/>
        </w:rPr>
        <w:t xml:space="preserve">2535 </w:t>
      </w:r>
      <w:r>
        <w:rPr>
          <w:rFonts w:ascii="TH SarabunIT๙" w:hAnsi="TH SarabunIT๙" w:cs="TH SarabunIT๙"/>
        </w:rPr>
        <w:t>ได้เลย เหมือน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ุดดินถมดิน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หญ่เราก็ล้อจากตรงนั้นเข้ามาเป็นเทศบัญญัติของเราได้เลย ไม่จำเป็นต้องไปทำประชาคม แต่เราไปทำความเข้าใจกับพี่น้องประชาชนก่อน ถึงได้นำเรื่องเข้ามาหารือแต่ส่วนท่านจะเห็นชอบ หรือไม่เห็นชอบ สภาฯจะขัดยังไงก็ทำไปได้ แต่อย่างน้อยต้องมีต้นเรื่องว่าเราได้ทำไปแล้ว ตามขั้นตอนทุกอย่างทุกประการแล้ว เห็นว่าชาวบ้านเดือดร้อนชาวบ้านไม่พร้อมจะเสียชาวบ้านไม่พร้อม เราก็ขอผ่อนผันไปก่อ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3-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มัยหน้ามาว่ากันได้อยู่ที่ท่าน แต่ประชาคมไม่ประชาคมไม่มีผลทางกฎหมายเพราะเรามี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ม่อยู่แล้วที่จะต้องทำตาม 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ก่อนที่จะนำร่างพิจารณาจึงได้นำมาปรึกษาเกี่ยวกับข้อกฎหมายก่อน หาข้อสรุป มีท่านอื่นจะเสนออีกหรือไม่ ส่วนร่างท่านนายกได้เสนอมาแล้วการประชุมยังมีครั้งที่สามอีก ยังมีเรื่องให้สภาพิจารณาหลายเรื่อง เมื่อไม่มีขอผ่านครับ ท่านได้มีเรื่องที่จะเสนอเรื่องอื่นๆ เรียนเชิญ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พร อุ่นใจ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เรียนท่านประธานที่เคารพ ผู้บริหาร ในวาระอื่นๆ ดิฉันได้ดูอัตราการจ้างสามอัตรา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นาดจ่ายเงินโบนัสมากอยู่แล้ว และจะมาจ้างสามอัตราเป็นเรื่องของผู้บริหาร แต่ว่าการเงินของเราน้อยเหลือเกิน เรื่องขยะก็ยังต้องจ้างอีก เงินเดือนที่มาใหม่เลื่อนขั้นอีกตามที่ดิฉันรู้ สมาชิกท่านใดยังไม่รู้การปฏิบัติหน้าที่ท่านคงไม่เดือดร้อนแต่คนที่รู้เดือดร้อนค่ะกลัวเงินในเทศบาลของเราจะไปผิดทาง ไม่ใช่ไปถูกทาง และการให้สมาชิกเข้าอบรม สมาชิกเลือกตั้งตั้งแต่เดือนเมษายน เกือบปีแล้วสมาชิกยังไม่ได้รับการอบรมคนที่ไปบ่อยก็ไปบ่อยเหลือเกิน แต่สมาชิกมีแต่หน้าใหม่ๆไม่เคยอบรม และคนที่เขาอยากมีความรู้ว่าตรงไหนผิดตรงไหนถูก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เบียบตรงไหนเป็นอย่างไร และทำไมต้องให้บุคคลกรที่จะมาทำงานเป็นอันดับแรก ตำบลอื่นเขาไปกันหมดแล้วน่าอายเขา ตำบลบึงสำโรงนั่งโง่ สมกับคำที่ว่าสมาชิกโง่จริงๆ ให้ท่านประธานตรองดูว่าอันดับแรกต้องให้สมาชิกอบรมความรู้ หลังจากที่ประชุมอบรมมาชี้แจงให้เรารู้เรื่องบางว่าเรื่องเทศบัญญัติเป็นอย่างไร สมาชิกบางท่านยังไม่รู้ ถ้าอบรมก็จะมีความรู้ คนที่มีความรู้ที่สูงๆ ไปอบรมบ่อยมากลดลงมาให้สมาชิกไปอบรมได้หรือไม่ ให้สมาชิกได้ไปบ้างจะได้ไม่เหลื่อมล้ำจนเกินไป เป็นเจ้าหน้าที่งบประมาณจะเอางบประมาณไปอย่างเดียว ให้ท่านดูสมาชิกบ้าง โดยการส่งเข้าอบรมครั้งแรกจะให้อบรมมกราคมควรพิจารณาด้วย แต่การจ้างพนักงานจ้างทำไมจ้างเร็ว เงินเดือนก็ต้องตั้งให้ เป็นเจ้าของภาษีของตำบลบึงสำโรงทั้งนั้น นำไปพิจารณาด้วยค่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มีสมาชิกท่านอื่นอีกหรือไม่ จะได้ให้ผู้บริหารตอบ เรียนเชิญ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ชัน วงถาว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ผมขอสอบถามเรื่องที่หนึ่ง การส่งหนังสือเข้าร่วมประชุมส่ง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บบไหนบางคนก็ได้ บางคนก็ไม่ได้ หรือว่าอยากให้ใครไปก็ไปส่งให้คนนั้น คนไหนไม่อยากให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ปก็ไม่ส่งจากการประชาคมเทศบาลสัญจรบ้านโมกมัน 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ได้ทุกคน 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ผมที่ไม่ได้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่าน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มพร ได้ตอนค่ำก่อนวันไปประชาคม เมื่อถึงเวลาประชาคมท่านปลัดก็หาเสียงให้ผม ว่า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อาสมองส่วนไหนคิดนั่งรอหนังสือไม่มาประชุม ไม่รู้อาสาเข้ามาช่วยเหลือประชาชนพี่น้องหรือเปล่า ผมได้ยิน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เรื่องที่สองการขอทำทะเบียนบ้านยังไม่จบ ผมได้สอบถามสป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โคราชแล้วมีเบอร์ติดต่อ </w:t>
      </w:r>
      <w:r>
        <w:rPr>
          <w:rFonts w:cs="TH SarabunIT๙" w:ascii="TH SarabunIT๙" w:hAnsi="TH SarabunIT๙"/>
        </w:rPr>
        <w:t xml:space="preserve">044-274224 </w:t>
      </w:r>
      <w:r>
        <w:rPr>
          <w:rFonts w:ascii="TH SarabunIT๙" w:hAnsi="TH SarabunIT๙" w:cs="TH SarabunIT๙"/>
        </w:rPr>
        <w:t>มีปัญหาถามดูได้ ตามที่เจ้าหน้าที่มาชี้แจงถูกครับเรื่องกฎหมาย แต่ว่าในพี้นที่สป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บเดียวกันออกได้หลังหนึ่ง หลังที่สองไม่ออกให้เจ้าหน้าที่สป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อบมาว่าขึ้นอยู่กับเทศบาลของท่านว่าทำไมไม่ออกให้หลังที่สอง แสดงว่าสองมาตรฐาน เรื่องนั้นไม่เกี่ยวกับสป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ผมเลยไปว่ามีออกฎหมายใหม่ กฎหมายตัวเดิมครับ ให้ท่านนายกทำออกให้เขาด้วยสองหลังนี้ เพราะว่าจะได้ไม่ต้องเสียตังค์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เรื่องที่สาม ปลัดจะมาตอบผมในวันนี้ ขอให้ท่านปลัดตอบให้ด้วยผมจะได้สบายใจ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ท่านประชัน ได้พูดถึงการออกบ้านเลขที่ถึงกับต้องถามบ่อยๆ เทศบาลบอกว่าเกี่ยวข้อ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ับกฏหมาย แต่ชาวบ้านต้องการที่จะได้บ้านเลขที่ เพื่อนำไปประกอบขอไฟฟ้าฟรี โดยไม่ต้องใช้เงินเทศบาล กลุ่มที่แยกออกไปทำการเกษตร ที่โคกพระขณะมีอยู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หลัง ผมจึงแนะนำไปว่าให้ผู้ใหญ่บ้านทำเรื่องขอโครงการไฟฟ้าฟรี จากการไฟฟ้าอำเภอบัวใหญ่ ถ้าทำเข้าไปเขาให้หลังละ </w:t>
      </w:r>
      <w:r>
        <w:rPr>
          <w:rFonts w:cs="TH SarabunIT๙" w:ascii="TH SarabunIT๙" w:hAnsi="TH SarabunIT๙"/>
        </w:rPr>
        <w:t xml:space="preserve">50,000 </w:t>
      </w:r>
      <w:r>
        <w:rPr>
          <w:rFonts w:ascii="TH SarabunIT๙" w:hAnsi="TH SarabunIT๙" w:cs="TH SarabunIT๙"/>
        </w:rPr>
        <w:t xml:space="preserve">บาท ท่านผู้ใหญ่บ้านหนองบัวจึงได้ทำเรื่องเข้าไป ได้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หลัง ได้งบประมาณมา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4-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50,000 </w:t>
      </w:r>
      <w:r>
        <w:rPr>
          <w:rFonts w:ascii="TH SarabunIT๙" w:hAnsi="TH SarabunIT๙" w:cs="TH SarabunIT๙"/>
        </w:rPr>
        <w:t xml:space="preserve">บาท การไฟฟ้าออกมาสำรวจแล้ว งบประมาณเกิน เป็น </w:t>
      </w:r>
      <w:r>
        <w:rPr>
          <w:rFonts w:cs="TH SarabunIT๙" w:ascii="TH SarabunIT๙" w:hAnsi="TH SarabunIT๙"/>
        </w:rPr>
        <w:t xml:space="preserve">383,300 </w:t>
      </w:r>
      <w:r>
        <w:rPr>
          <w:rFonts w:ascii="TH SarabunIT๙" w:hAnsi="TH SarabunIT๙" w:cs="TH SarabunIT๙"/>
        </w:rPr>
        <w:t>บาท ส่วนที่เกินสามหมื่นกว่าบาท การไฟฟ้าบอกว่าถ้าไม่ได้บ้านเลขที่อีกสองหลัง ไฟฟ้าจะมาทำให้โดยไม่ต้องจ่ายเงินสักบาท ประชาชนพยายามดินร้นอยากจะได้บ้านเลขที่อีกหนึ่งหรือสองหลัง แต่มาติดด้วยข้อกฎหมาย ท่านสมาชิกรับปัญหามาได้สอบถามอยู่บ่อยๆ มีท่านอื่นจะสอบถามอีกหรือไม่ เมื่อไม่มีผมจะเปิดโอกาสให้ผู้เข้าร่วมประชุมได้สอบถาม เรียนเชิญ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ิวรรภ์ ภูลังกา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เรียนท่านประธานสภาฯที่เคารพ หัวหน้าส่วนราชการและผู้เข้าร่วมประชุม        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มนายปริวรรภ์ ลูลังกา เป็นตัวแทนชาวบ้านทั้งสองเขต ผมได้ไปเขต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มีชาวบ้านฝากเรื่องมา เขต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าวบ้านฝากมาถามว่า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ท่านเลือกเข้ามานั้น ทำหน้าที่ดีขนาดไหน ปัญหาของชาวบ้านแต่ละเขตก็มีเยอะ 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ำหน้าที่ตรงนี้หรือไม่ ผมก็บอกไปว่ายังทำไม่เต็มที่ ขอฝาก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ท่านได้รับเลือกจากชาวบ้าน ว่าจะมารับใช้ชาวบ้านทั้งสองเขต ว่าจะทำให้เต็มที่ชาวบ้านฝากเรื่องมา ทำหน้าที่ของท่านให้เต็มที่ ผมนั่งฟังทั้งสองครั้งที่ผ่านมามีน้อย  ผมอยากให้ท่านทำหน้าเต็มบทบาทของท่านเพื่อประชาชน ตามที่ชาวบ้านเลือกเข้ามา ขอฝากอีกเรื่องภัยแล้งฝ่ายผู้บริหารดูแลให้ทั่วถึงบ้าง ไมใช่ดูแลแถวลำชีอย่างเดียว ผมเชื่อว่าศักยภาพของท่านนายกท่านสามารถทำได้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รมมา โพธิ์ศรี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เรียนท่านประธานสภาที่เคารพ ท่านสมาชิก ผู้ทรงเกียรติทุกท่าน ผมนายพรมา โพธิ์ศรี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าวบ้านหนองบัว 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อสอบถามผ่านไปยังท่านประธานสภา ถึงคณะนายกเทศมนตรีตำบลบึงสำโรง เรื่องที่หนึ่งเรื่องขุดลอกคลองเป็นเรื่องที่ดี แต่ผิดอยู่ตรงที่ว่าหนองช้างตาย เป็นที่ชัดเจนเลยท่านปลัด ท่านศักดิ์ดา เป็นพื้นที่สาธารณะ แต่ในขณะนี้พื้นที่ตรงคลองอีสานเขียว ประชาชนเขาข้องใจมาก คือตรงที่นายสุทัศน์ เดชบุรัมย์ ตรงนี้ชัดเจนเลยว่าเป็นที่สาธารณะโดยที่ออกโฉนดไม่ได้ ออกสป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ม่ได้ แต่ท่านทำไมไปเกรดที่เขาไว้เพื่อออกโฉนดหรือสป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ชาชนถามผมมาเต็มๆ ให้ผมมาประชุมในวันนี้ ชาวบ้านเขาถามผมมาว่าที่ตรงนี้ ฝากท่านประธานสภาว่าถามคณะผู้บริหารให้ตอบด้วยว่า ทำไมท่านแบบนั้นเป็นที่สาธารณะ ท่านคงจะรู้ดีว่าตรงไหนเป็นตรงไหน ท่านนายกพเยาว์ หรือท่านรองศักดิ์อาจจะตอบได้ ตรงนี้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และอีกเรื่องผมจะพูดถึงเครื่องผสมอาหารที่ชัดเจน ขณะนั้นเมื่อ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5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2546 </w:t>
      </w:r>
      <w:r>
        <w:rPr>
          <w:rFonts w:ascii="TH SarabunIT๙" w:hAnsi="TH SarabunIT๙" w:cs="TH SarabunIT๙"/>
        </w:rPr>
        <w:t>ประชาชนส่วนใหญ่เขาต้องไปซื้อหัวอาหารหมู อยู่ที่อำเภอบัวใหญ่หรือจังหวัดชัยภูมิ นายก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สนอมาว่า ให้เราทำโครงการเอาเครื่องผสมอาหารหมูมาลง จะได้ซื้อหัวอาหารหมูให้ราคาถูกลง แต่ขณะนี้เราทำแล้วประชาชนส่วนใหญ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คน ลงชื่อไปบอกว่าอยากได้ แต่เราได้มาแล้ว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ึงสำโรงไม่มีการสนับสนุนให้ซื้อวัตถุดิบ วัตถุดิบไม่ใช่ราคา </w:t>
      </w:r>
      <w:r>
        <w:rPr>
          <w:rFonts w:cs="TH SarabunIT๙" w:ascii="TH SarabunIT๙" w:hAnsi="TH SarabunIT๙"/>
        </w:rPr>
        <w:t xml:space="preserve">1,000 -2,000 </w:t>
      </w:r>
      <w:r>
        <w:rPr>
          <w:rFonts w:ascii="TH SarabunIT๙" w:hAnsi="TH SarabunIT๙" w:cs="TH SarabunIT๙"/>
        </w:rPr>
        <w:t>ครับ อย่างน้อยไม่ต่ำกว่าแสน แต่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ึงสำโรงสมัยปี </w:t>
      </w:r>
      <w:r>
        <w:rPr>
          <w:rFonts w:cs="TH SarabunIT๙" w:ascii="TH SarabunIT๙" w:hAnsi="TH SarabunIT๙"/>
        </w:rPr>
        <w:t xml:space="preserve">45-46 </w:t>
      </w:r>
      <w:r>
        <w:rPr>
          <w:rFonts w:ascii="TH SarabunIT๙" w:hAnsi="TH SarabunIT๙" w:cs="TH SarabunIT๙"/>
        </w:rPr>
        <w:t>ไม่เคยสนับสนุนสักครั้ง แล้วกลุ่มจะนำเงินที่ไหนไปซื้อวัตถุดิบ เราทำเพื่อความเจริญของบึงสำโรง แต่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ม่สนับสนุนเราจะได้เงินที่ไหน ผมมีเรื่องสอบถามเพียงเท่านี้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มีท่านอื่นอีกหรือไม่ครับ เรียนเชิญ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ริงชัย ศรีจันทร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ผมมีเรื่องขอเสนอเรื่องภัยแล้ง ปัญหาภัยแล้งขอเสนอแบบนี้ ถ้าแล้งถึงขั้นวิกฤตจริงๆ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ให้ท่านทำโครงการออกมาเป็นโครงการสู้วิกฤตภัยแล้งก็ได้ สำหรับงบประมาณถ้ามีไม่เพียงพอ ขอเสนอไม่รู้จะถูกใจหรือผิดใจท่านสมาชิก เสนอให้หักเงินเดือนๆละ </w:t>
      </w:r>
      <w:r>
        <w:rPr>
          <w:rFonts w:cs="TH SarabunIT๙" w:ascii="TH SarabunIT๙" w:hAnsi="TH SarabunIT๙"/>
        </w:rPr>
        <w:t xml:space="preserve">500-1,000 </w:t>
      </w:r>
      <w:r>
        <w:rPr>
          <w:rFonts w:ascii="TH SarabunIT๙" w:hAnsi="TH SarabunIT๙" w:cs="TH SarabunIT๙"/>
        </w:rPr>
        <w:t>เข้าร่วมกับโครงการสู่วิกฤตภัยแล้งได้หรือไม่ครับ ผมว่าท่านทำได้เพราะเป็นบุคคลสาธารณะของประชาชน ทำไมท่านจะช่วยเหลือประชาชนไม่ได้ จะเข้ากับสโลแกนที่ว่า ทำเองหมายถึงประชาชนต้องทำเอง ทำร่วมท่านก็ทำร่วม ทำให้ท่านก็ต้องทำให้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วิลัยพร ประทุมศรี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เรียนท่านประธานสภาฯ และสมาชิก ดิฉันนางวิลัยพร ประทุมศรี ผู้ใหญ่บ้านหมู่ที่ </w:t>
      </w:r>
      <w:r>
        <w:rPr>
          <w:rFonts w:cs="TH SarabunIT๙" w:ascii="TH SarabunIT๙" w:hAnsi="TH SarabunIT๙"/>
        </w:rPr>
        <w:t xml:space="preserve">8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สอบถามเรื่องไฟฟ้าการเกษตร ท่านประธานได้แนะนำให้หมู่บ้านโนนอุดม ตามที่ได้ย้ายทะเบียนบ้านไปอยู่หนองอ้อ มีจำนวน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หลังคาเรือน ต้องการไฟฟ้าทำการเกษตร จึงได้ทำเรื่องไปยังไฟฟ้าอำเภอบัวใหญ่ ไฟฟ้าบัวใหญ่ได้ออกมาสำรวจดูแล้วว่ามีเพีย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ครัวเรือนที่อยู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>-25-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ริง อีก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ครัวเรือนไม่ให้งบประมาณเพราะว่าไม่ได้อยู่จริง เขาประมาณการ </w:t>
      </w:r>
      <w:r>
        <w:rPr>
          <w:rFonts w:cs="TH SarabunIT๙" w:ascii="TH SarabunIT๙" w:hAnsi="TH SarabunIT๙"/>
        </w:rPr>
        <w:t xml:space="preserve">600,000 </w:t>
      </w:r>
      <w:r>
        <w:rPr>
          <w:rFonts w:ascii="TH SarabunIT๙" w:hAnsi="TH SarabunIT๙" w:cs="TH SarabunIT๙"/>
        </w:rPr>
        <w:t xml:space="preserve">บาท ที่มีอยู่จริง </w:t>
      </w:r>
      <w:r>
        <w:rPr>
          <w:rFonts w:cs="TH SarabunIT๙" w:ascii="TH SarabunIT๙" w:hAnsi="TH SarabunIT๙"/>
        </w:rPr>
        <w:t xml:space="preserve">250,000 </w:t>
      </w:r>
      <w:r>
        <w:rPr>
          <w:rFonts w:ascii="TH SarabunIT๙" w:hAnsi="TH SarabunIT๙" w:cs="TH SarabunIT๙"/>
        </w:rPr>
        <w:t xml:space="preserve">ขาดไป </w:t>
      </w:r>
      <w:r>
        <w:rPr>
          <w:rFonts w:cs="TH SarabunIT๙" w:ascii="TH SarabunIT๙" w:hAnsi="TH SarabunIT๙"/>
        </w:rPr>
        <w:t xml:space="preserve">350,000 </w:t>
      </w:r>
      <w:r>
        <w:rPr>
          <w:rFonts w:ascii="TH SarabunIT๙" w:hAnsi="TH SarabunIT๙" w:cs="TH SarabunIT๙"/>
        </w:rPr>
        <w:t xml:space="preserve">บาท จะเป็นกรณีเดียวกันกับของบ้านหนองบัวหรือไม่ ต้องขอทะเบียนได้แต่ไม่ได้ไปอยู่จริง จะได้รับการสนับสนุนจากการไฟฟ้าหรือเปล่าค่ะ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ธานสภาฯ 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ในเรื่องนี้หลักเกณฑ์เดียวกันกับบ้านหนองบัว แต่ของท่านจะง่ายกว่าหนองบัวเพราะว่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่านมีบ้านเลขที่อยู่แล้ว การไฟฟ้าออกมาดูแล้วอยู่จริงเพียงแค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หลัง ส่วนอีก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หลังไม่ได้อยู่จริงอาจจะไปๆมาๆ ที่ทำการเกษตรจริงมีอยู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หลัง การสนับสนุนตามหลักเกณฑ์เขาจะให้หลังละ </w:t>
      </w:r>
      <w:r>
        <w:rPr>
          <w:rFonts w:cs="TH SarabunIT๙" w:ascii="TH SarabunIT๙" w:hAnsi="TH SarabunIT๙"/>
        </w:rPr>
        <w:t xml:space="preserve">50,000 </w:t>
      </w:r>
      <w:r>
        <w:rPr>
          <w:rFonts w:ascii="TH SarabunIT๙" w:hAnsi="TH SarabunIT๙" w:cs="TH SarabunIT๙"/>
        </w:rPr>
        <w:t xml:space="preserve">บาท ถ้างบประมาณไม่เพียงพอมีสองแนวทางที่จะแก้ไขได้ คือขาดเงินเท่าไรให้ออกช่วยกัน บ้านกับบ้านหนองบัวหลังละ </w:t>
      </w:r>
      <w:r>
        <w:rPr>
          <w:rFonts w:cs="TH SarabunIT๙" w:ascii="TH SarabunIT๙" w:hAnsi="TH SarabunIT๙"/>
        </w:rPr>
        <w:t xml:space="preserve">5,000 </w:t>
      </w:r>
      <w:r>
        <w:rPr>
          <w:rFonts w:ascii="TH SarabunIT๙" w:hAnsi="TH SarabunIT๙" w:cs="TH SarabunIT๙"/>
        </w:rPr>
        <w:t xml:space="preserve">บาท การไฟฟ้าก็จะมาทำให้ อีกประการที่สองคือ ได้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หลัง </w:t>
      </w:r>
      <w:r>
        <w:rPr>
          <w:rFonts w:cs="TH SarabunIT๙" w:ascii="TH SarabunIT๙" w:hAnsi="TH SarabunIT๙"/>
        </w:rPr>
        <w:t xml:space="preserve">250,000 </w:t>
      </w:r>
      <w:r>
        <w:rPr>
          <w:rFonts w:ascii="TH SarabunIT๙" w:hAnsi="TH SarabunIT๙" w:cs="TH SarabunIT๙"/>
        </w:rPr>
        <w:t xml:space="preserve">แต่เขาประมาณการ </w:t>
      </w:r>
      <w:r>
        <w:rPr>
          <w:rFonts w:cs="TH SarabunIT๙" w:ascii="TH SarabunIT๙" w:hAnsi="TH SarabunIT๙"/>
        </w:rPr>
        <w:t xml:space="preserve">600,000 </w:t>
      </w:r>
      <w:r>
        <w:rPr>
          <w:rFonts w:ascii="TH SarabunIT๙" w:hAnsi="TH SarabunIT๙" w:cs="TH SarabunIT๙"/>
        </w:rPr>
        <w:t xml:space="preserve">เหลือ </w:t>
      </w:r>
      <w:r>
        <w:rPr>
          <w:rFonts w:cs="TH SarabunIT๙" w:ascii="TH SarabunIT๙" w:hAnsi="TH SarabunIT๙"/>
        </w:rPr>
        <w:t xml:space="preserve">350,000 </w:t>
      </w:r>
      <w:r>
        <w:rPr>
          <w:rFonts w:ascii="TH SarabunIT๙" w:hAnsi="TH SarabunIT๙" w:cs="TH SarabunIT๙"/>
        </w:rPr>
        <w:t>ท้องถิ่นสนับสนุนอีกทางหนึ่งที่จะทำได้ เรียนเชิญท่านอื่นอีก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นึก วงถาว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และท่านผู้บริหารทุกท่าน ผมมีข้อเสนออยู่สองเรื่อง ตามที่สท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ข้ามาบริหาร ไม่ว่าจะเป็น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รื่องขุดคลองน้ำหาดไทรสุง หัว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ทางเทศบาลพอจะช่วยได้หรือไม่ ชาวบ้านเขาฝากถามมา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วรวุฒิ นาคา 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และท่านสมาชิกทุกท่าน ผมนายวรวุฒิ นาคา ขอสอบถา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การขุดเจาะบ่อบาดาล ทั้งตำบลมีข้อมูลผมเพียงผู้เดียวที่ขออนุญาตแบบถูกต้อง แต่เอกสารไม่ครบเป็นบางส่วน และเทศบาลออกตรวจพื้นที่บ่อที่ยังไม่ได้ขออนุญาต ผมขอสอบถามว่าได้ตรวจไปแล้วกี่บ่อ ขอรายชื่อตัวอย่างสองสามราย เพราะต้องการทราบว่าผมโดนตรวจอยู่คนเดียวหรือเปล่า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เรียนเชิญผู้ที่เกี่ยวข้องตอบ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ตามที่ท่านได้สอบถามหลายๆเรื่องที่เราร่วมหารือ ในส่วนของแผนอัตรากำลังตามที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ทศบาลมีโครงการจะจ้างพนักงานจ้าง ตามภารกิจอยู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ำแหน่ง ผู้ช่วยงานป้องกันขณะมีเจ้าหน้าที่เพียงคนเดียวดูแลเรื่องภัยแล้ง เรื่องน้ำ ดำเนินการอยู่ตรงนี้เป็นเรื่องสำคัญที่จะอำนวยความสะดวกได้ทันท่วงที เท่าที่ผ่านมาได้ใช้เจ้าหน้าที่จากกองช่างไปช่วยและหัวหน้าสำนักปลัด ปลัดเทศบาลได้ลงไปช่วย อัตรากำลังของเราน่าจะมีผู้ช่วยงานป้องกัน และอยู่ในแผนอัตรากำลังสามปีกำหนดไว้ไม่เกิน </w:t>
      </w:r>
      <w:r>
        <w:rPr>
          <w:rFonts w:cs="TH SarabunIT๙" w:ascii="TH SarabunIT๙" w:hAnsi="TH SarabunIT๙"/>
        </w:rPr>
        <w:t xml:space="preserve">40% </w:t>
      </w:r>
      <w:r>
        <w:rPr>
          <w:rFonts w:ascii="TH SarabunIT๙" w:hAnsi="TH SarabunIT๙" w:cs="TH SarabunIT๙"/>
        </w:rPr>
        <w:t xml:space="preserve">ของเราอยู่ที่ </w:t>
      </w:r>
      <w:r>
        <w:rPr>
          <w:rFonts w:cs="TH SarabunIT๙" w:ascii="TH SarabunIT๙" w:hAnsi="TH SarabunIT๙"/>
        </w:rPr>
        <w:t xml:space="preserve">35% </w:t>
      </w:r>
      <w:r>
        <w:rPr>
          <w:rFonts w:ascii="TH SarabunIT๙" w:hAnsi="TH SarabunIT๙" w:cs="TH SarabunIT๙"/>
        </w:rPr>
        <w:t xml:space="preserve">อีกตำแหน่งคือผู้ช่วยสาธารณสุขเทศบาลเรามีเจ้าหน้าที่อยู่คนเดียวต้องมีคนมาช่วยงานกองสาธารณสุข อีกตำแหน่งเจ้าหน้าที่ตามภารกิจของการศึกษาขณะนี้ศูนย์พัฒนาเด็กกำลังก่อสร้างต้องมีเจ้าหน้าที่ช่วยเหลืองานด้านเอกสารมี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ตำแหน่งที่ได้ประกาศรับสมัครหากท่านสงสัยสามารถสอบถา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เรื่องการขอบ้านเลขที่ในพื้นที่สป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อนัดเป็นพรุ่งนี้ขอเอกสารทั้งหมดที่ยังทำไม่ได้มาพูดคุยกัน 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จ้าของที่ดินที่มีปัญหาทั้งหมดของท่านและเจ้าหน้าที่ส่วนที่เกี่ยวข้องพูดคุยกัน สำหรั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าย ที่ยังขอไม่ได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  <w:tab/>
      </w:r>
      <w:r>
        <w:rPr>
          <w:rFonts w:ascii="TH SarabunIT๙" w:hAnsi="TH SarabunIT๙" w:cs="TH SarabunIT๙"/>
        </w:rPr>
        <w:t>ผู้เข้าร่วมประชุมได้เสนอที่ประสบปัญหาภัยแล้ง เทศบาลจะขอรับไว้เป็นข้อมูลที่ดีจะหาทางยาวยาพี่น้องอย่างไรต้องไปดูระเบียบต่างๆก่อน รับไว้พิจารณาก่อน การขุดลอกคลองอีสานเขียวที่เกิดปัญหา พี่น้องประชาชนข้องใจผมขอเป็นหนังสือร้องเรียนเข้ามาดีกว่าจะได้เป็นทางการลักษณะว่าไปมีผลกระทบกับใคร จะได้ให้เจ้าหน้าที่ไปตรวจส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รมมา โพธิ์ศรี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ขออนุญาตพื้นที่ตรงนี้เป็นที่ของนายสุทัศน์ เดชบุรัมย์ ตามปกติที่ผมบอกนายก พื้นที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ิงตรงนี้ขึ้นมาคูบุกตาล ถ้าตรงนี้จะเป็นที่สาธารณะโดยตรง ไม่สามารถออกโฉนดได้ เมื่อเช้าผมพูดคุยกับผู้ใหญ่บ้านไม่สามารถออกโฉนดได้ ผู้ใหญ่บ้านก็ไม่กล้าลงชื่อให้ และทำไมถึงไปขุดลอกแบ่งไว้ได้ ถ้าทำตรงนี้ได้หนองช้างตายอย่าไปทำเลย แต่หนองตะเฆ้ที่ทำท่านนายกคงเข้าใจที่ผมพูด ท่านรองศักดิ์ก็คงจะรู้ดี และต้องขยับคูคลอง ถ้าไม่ขยับคูคลองหนองช้างตายท่านอย่าไปทำเลย ขอบคุณคร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>-26-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ผมขอให้ทำเป็นหนังสือร้องเรียนเข้ามาเทศบาลส่งเจ้าหน้าที่ออกไปสำรวจ ถ้าเป็นที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าธารณะขอยืนยันว่ายังไงก็ทำไม่ได้ เป็นที่สาธารณะแต่ไม่มีการขุดลอกก็คงเป็นที่สาธารณะ มอบกองช่างลงไปดูสถานที่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ประชัน วงถาวร 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ขอเพิ่มเติมที่ดินของนายสุทัศน์ เดชบุรัมย์ ลุกล้ำที่สาธารณะประมาณ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กว่าไร่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วามเป็นจริงคูแดนเข้าจะอีกฝั่งตรงคูต้นตาล เมื่อขุดลอกคลองอีสานเขียว เป็นขุดลอกรอบที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สุทัศน์ ลุกล้ำที่สาธารณะเข้าไป ชาวบ้านเขาเลยกลัวว่า ขุดลอกคูคลองกั้นไว้แล้วที่ดินนายสุทัศน์ จะเป็นของนายสุทัศน์หรือเปล่า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ศักดิ์ดา ซาตัน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เรียนท่านประธานที่เคารพ ในฐานะผมอยู่ในพื้นที่ขณะนี้พื้นที่สาธารณะยังไม่ชัดเจ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นายก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ามาพูดกันว่าของใครลุกล้ำไป ผมกลัวจะกระทบเหมือนกับหนองช้างตาย ผมเคยบอก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าวบ้านว่าเอาแนวเขตนี้ได้หรือไม่ เมื่อเจ้าหน้าที่เขามาตรวจสอบ ผมยังมีอีกหลายคนไม่ใช่เฉพาะของนายสุทัศน์ ด้านหนองนาในต้องเจอแน่ ถ้าชาวบ้านเรียกร้องว่าให้ผมไปทำผมจะให้เจ้าหน้าที่ และต้องตอบชาวบ้านให้ได้ว่าคนที่มีผลกระทบต้องยอมรับทุกคน ไม่ใช่จะเน้นไปแต่นายสุทัศน์ ขณะที่ขุดทางป้องกันก็ลงไปดูประมาณ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กิโล ทุกวันนี้ยังไม่มีใครระบุว่าเป็นที่สาธารณะอย่างชัดเจน เพียงมาพูดคุยกันเท่านั้นถ้าลงไปตรวจสอบจริงๆ เจอแน่ๆ หนองนาในมีเยอะครับ ต้องเสียสละร่วมกันครับ ผมขอพูดเรื่องเครื่องผสมหัวอาหาร ผมเป็น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ณะนั้นปลัดสามเดือนย้ายเพราะเรื่องนี้ บ้านผมอยู่ติด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เอาชื่อมาอ้างใครก็รู้ ถ้าพูดว่า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ม่สนับสนุน สามหมื่นครับที่สนับสนุน ปัญหาเรื่องที่ หัว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ผมก็อยากลงไปช่วยจึงเสนอว่าใช้รถไถลงไปเกรดได้หรือไม่ ส่วนเรื่องการขุดเจาะบ่อบาลผมก็เห็นเจาะอยู่ทุกคน ใครเจาะใกล้กับถนนก็อาจจะเจอชาวบ้านก็บอกว่าเจาะกันทุกคน การขุดคลองให้เข้าใจว่าคลองสาธารณะต้องห่างจากฝั่ง </w:t>
      </w:r>
      <w:r>
        <w:rPr>
          <w:rFonts w:cs="TH SarabunIT๙" w:ascii="TH SarabunIT๙" w:hAnsi="TH SarabunIT๙"/>
        </w:rPr>
        <w:t xml:space="preserve">10-20 </w:t>
      </w:r>
      <w:r>
        <w:rPr>
          <w:rFonts w:ascii="TH SarabunIT๙" w:hAnsi="TH SarabunIT๙" w:cs="TH SarabunIT๙"/>
        </w:rPr>
        <w:t xml:space="preserve">เมตร เป็นของหลวง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รมมา โพธิ์ศรี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เรื่องเวนคืนที่สาธารณะหนองช้างตายได้ และที่หนองตะเฆ้ ที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ใครขอให้เวนคืน และที่จากคลองโพรงนาคถึงแม่น้ำชีสามารถเวนคืนได้หรือไม่ แต่ท่านไม่เวนคืน อย่าทำเฉพาะที่ปัญหาจะเกิด หนองตะเฆ้ที่ท่านจะเวนคืนขณะนี้จะกระทบใครผมไม่เกี่ยว เป็นที่สาธารณะก็ไปคืน และน้ำจากบึงสำโรงจะต้องไหลลงคลองโพลงนาค ท่านเก่งจริงท่านทำเลยประชาชนเขาต้องการน้ำ ไม่ต้องอ้างว่าจะกระทบคนใดคนหนึ่ง ท่านทำหนองช้างตายผมมีที่อยู่ตรงนั้นผมให้หมดเลย และที่หนองตะเฆ้ท่านทำเลย ขณะนี้ที่ยังเป็นคลองอยู่ ผมมีข้อมูล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ศิริประภา ภูแผ่นน้ำ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และท่านนายกเทศมนตรี เรื่องการส่งหนังสือขอชี้แจง เจ้าหน้าที่ทุ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น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ะชาสัมพันธ์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่านให้เกียรติท่านสมาชิก เราไม่ได้แบ่งแยกไม่ได้มีเจตนากลั่นแกล้งบิดเบือน หลีกเลี่ยงหรือ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ลือกปฏิบัติอย่างแน่นอน การส่งเอกสารประชุม เราจะมีแบ่งเจ้าหน้าที่ส่งเอกสารเป็นหมู่บ้าน โดย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จ้าหน้าที่ส่งคือคุณสายบัว สืบวาปี หมู่ที่ </w:t>
      </w:r>
      <w:r>
        <w:rPr>
          <w:rFonts w:cs="TH SarabunIT๙" w:ascii="TH SarabunIT๙" w:hAnsi="TH SarabunIT๙"/>
        </w:rPr>
        <w:t xml:space="preserve">2-3 </w:t>
      </w:r>
      <w:r>
        <w:rPr>
          <w:rFonts w:ascii="TH SarabunIT๙" w:hAnsi="TH SarabunIT๙" w:cs="TH SarabunIT๙"/>
        </w:rPr>
        <w:t xml:space="preserve">เป็นพี่ปาน หมู่ที่ </w:t>
      </w:r>
      <w:r>
        <w:rPr>
          <w:rFonts w:cs="TH SarabunIT๙" w:ascii="TH SarabunIT๙" w:hAnsi="TH SarabunIT๙"/>
        </w:rPr>
        <w:t xml:space="preserve">4-5 </w:t>
      </w:r>
      <w:r>
        <w:rPr>
          <w:rFonts w:ascii="TH SarabunIT๙" w:hAnsi="TH SarabunIT๙" w:cs="TH SarabunIT๙"/>
        </w:rPr>
        <w:t xml:space="preserve">เป็นสุกานดา 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พี่จิตรลดา 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เป็นศิรินภา หมู่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เป็นวินัย หมู่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เป็นประนอม เท่าที่ได้ดำเนินการมาฝากตัวแทนไปแจกให้ผู้นำชุมชน สำหรับในช่วงเทศบาลเคลื่อนที่ต้องกราบขออภัยเป็นอย่างสูงเพราะว่าเป็นความผิดพลาดของหนูแต่เพียงผู้เดียว เป็นความบกพร่องยอมรับกับความผิดพลาดได้ทำรายชื่อสมาชิกตกหล่นไปคือท่าน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ะชัน กราบขออภัยท่าน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ท่านสมาชิกหลายๆท่านรู้สึกไม่ดี เท่าที่ทำมาให้ลงชื่อรับเอกสารทุกครั้ง มีครั้งนี้ที่ผิดพลาด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ิตวรุตม์ ทังไธสง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และท่านสมาชิก ผมขอตอบเรื่องเกี่ยวกับการเจาะน้ำบาดาล ขณ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่างโยธ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ากำลังตรวจสอบว่าในพื้นที่ของเรามีน้ำบาดาลอยู่กี่บ่อ และมีการใช้งานอยู่กี่บ่อ จะมีบ่อใ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ราชการทั้งที่ใช้อยู่และไม่ได้ใช้ หน่วยงานรากชารเจาะให้มี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>บ่อ ส่วนบ่อเอกชนที่มี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อนุญาตยังไม่มีการอนุญาต มีเพีย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บ่อ คือของคุณวรวุฒิ นาคา ขอเจาะในปีที่ผ่านมาแต่ยังขาดการขอใช้ ขณะนี้ได้มายื่นขออนุญาตอยู่ระหว่างการดำเนินการ กำลังวางแผนดำเนิน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>-27-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อไป และเรื่องการขออนุญาตก่อสร้าง ตามที่ท่านสมาชิกได้ไปสอบถามที่สป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่าจะตรงกับผมได้ชี้แจงไปครั้งที่แล้ว ส่วนรายที่มีปัญหาของนายอุดม สระพรม ได้ขออนุญาตไปในเดือนตุลาคม เป็นการออกหนังสือการใช้อาคาร ในระหว่างนั้นกำลังตรวจสอบข้อมูล ช่วงหลังมาได้มีการตรวจสอบเพิ่มมากขึ้น อีกรายหนึ่งจะเป็นญาติคุณอุดมตรวจสอบดูแล้วผิดรูปแบบจึงไม่สามารถออกใบอนุญาตให้ได้ แนวทางตรงนี้พี่น้องของเราต้องการไฟ ต้องการสาธารณูปโภคไปใช้จะหาทางช่วยเหลือ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คมสันต์ เชื้อกุดรู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เรียนท่านประธานสภาฯ ขอเพิ่มเติมเรื่องบาดาล มีขออนุญาตอยู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าย ได้มีหนังส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จ้งไปแล้ว เป็นลักษณะเกี่ยวกับบ้าน เพราะเมื่อก่อนเรายังอะลุ่มอล่วยกัน  ส่วนบ่อบาดาลเข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็โดนท้วงติงเราว่าเราไม่ควบคุม ช่วงนั้นบุคลากรของเรายังไม่พร้อม บุคคลที่มีบ่อบาดาลให้มาแจ้งกับทางเทศบาลเพื่อที่เราจะได้ออกใบรับรอง จะได้ตรวจสอบว่าในตำบลมีบ่อของเอกชนมีกี่บ่อ ใช้ในอุตสาหกรรม ใช้เลี้ยงสัตว์ ใช้เกษตรกรรม ใช้เกี่ยวกับครัวเรือนกี่บ่อ เรามีแผนที่จะออกไปตรวจสอบ ถ้าเห็นว่ามีการขุดเจาะบ่อบาดาลให้มาแจ้งที่เทศบาลสามารถระงับยับยั้งได้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วันเพ็ญ ผิวบัว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ขอชี้แจงการอบรมของท่านสมาชิกเพิ่มเติม จากหนังสือข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คลาก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ังหวัดนครราชสีมาที่ได้แจ้งเวียน มาถึงเทศบาลในการส่งสมาชิกในการเข้ารับการอบรมขอ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ครงการจังหวัดนครราชสีมา จัดขึ้น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รุ่น เริ่มต้นตั้งแต่เดือนมกราคม – เมษายน บุคลากรได้ประสานจะส่งสมาชิกที่ยังไม่ได้เข้ารับการอบรมเข้ารับการอบรมเป็นเวล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 ประสานไปแล้วยังไม่ได้รับการตอบรับว่าให้เข้ารับการอบรมในช่วงรุ่นที่เท่าไร เทศบาลตำบลบึงสำโรงได้แจ้งเข้าไปจำนวน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ท่าน ยังไม่รู้ว่าจะได้รุ่นที่เท่าไรเบื่องต้นได้สอบถามจังหวัดแล้ว จังหวัดได้แจ้งเบื่องต้นว่าน่าจะเป็นรุ่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ขอบคุณค่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สมนึก วงถาวร 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ื่องขุดลอดคลองหนองตะเฆ้ ชาวบ้านบอกว่าถ้าหากนายสุทัศน์ เดชบุรัมย์ ได้คนอื่นก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ากได้เหมือนกันสำหรับที่สาธารณะ เขาฝากถามมาที่ดินอยู่หนองตะเฆ้มีจำนวนมาก ฝากท่านนายก ท่านปลัด ท่านประธาน ตามที่บอกว่าว่างบประมาณรวมตัวกันเข้าไปของบประมาณต่างๆที่จะมาช่วยตำบลบึงสำโรงของเราให้อยู่รอด ถ้าไม่มีการเกษตรขึ้นมาชาวบ้านก็ไม่มีราย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เรียนเชิญท่านปลัดเทศบาลตอบคำถาม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ิยา หาญจิต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ที่เคารพ ผมนายสุริยา หาญจิตร ปลัดเทศบาล ขออนุญาตชี้แ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เทศบา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ี้ มีหลายประเด็นที่ยังไม่ได้ชี้แจง เรื่องแรกท่านพรมมา โพธิ์ศรี ได้สอบถามมา การขุดลอก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ลองที่หนองช้างตาย เรื่องที่มีการพิพาท ท่านนายกได้นำเรียนไปแล้วให้ท่านทำคำร้องเข้ามา ทำเข้ามาเลยว่านายคนนี้บุกลุกที่สาธารณะ เราจะได้ตั้งคณะกรรมการสอบข้อเท็จจริงว่าเป็นอย่างไร จะได้ร่วมกันกับทางอำเภอ ที่ดินอำเภอ และสป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เป็นเจ้าของที่ดินที่แท้จริง        การดูแลที่สาธารณะเป็นอำนาจของนายกกับท่านนายอำเภอเจ้าของท้องที่ เมื่อมีต้นเรื่องขึ้นมาเราสามารถตั้งกรรมการสอบข้อเท็จจริงว่าเป็นอย่างไร เพราะเรามีศูนย์ดำรงธรรม  เราต้องทำงานร่วมกันเป็นทีมเป็นคณะ ฝากท่านขอให้ทำเป็นหนังสือขึ้นมา จะได้เอกสารที่ยืนยันได้ว่าเราได้รับคำร้องจากท่านวันที่เท่าไรจะได้ดำเนินการท่านได้โดยด่วน เรื่องที่สอง ท่านได้พูดเรื่องเครื่องผสมอาหารตามที่ท่านพูดว่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แต่เดิมตั้งแต่ปี </w:t>
      </w:r>
      <w:r>
        <w:rPr>
          <w:rFonts w:cs="TH SarabunIT๙" w:ascii="TH SarabunIT๙" w:hAnsi="TH SarabunIT๙"/>
        </w:rPr>
        <w:t xml:space="preserve">2546 </w:t>
      </w:r>
      <w:r>
        <w:rPr>
          <w:rFonts w:ascii="TH SarabunIT๙" w:hAnsi="TH SarabunIT๙" w:cs="TH SarabunIT๙"/>
        </w:rPr>
        <w:t xml:space="preserve">ไม่ได้สนับสนุนงบประมาณ    ผมได้ส่งเอกสารให้ท่านแล้วท่านเปิดตามผม มีการขออนุมัติในการจัดซื้ออุปกรณ์ต่างๆ       ตามบันทึกเปิดดู เดี๋ยวจะบอกว่าไม่รู้ สุดท้ายรายการ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วัตถุดิบจำหน่ายครั้งแรก </w:t>
      </w:r>
      <w:r>
        <w:rPr>
          <w:rFonts w:cs="TH SarabunIT๙" w:ascii="TH SarabunIT๙" w:hAnsi="TH SarabunIT๙"/>
        </w:rPr>
        <w:t xml:space="preserve">30,000 </w:t>
      </w:r>
      <w:r>
        <w:rPr>
          <w:rFonts w:ascii="TH SarabunIT๙" w:hAnsi="TH SarabunIT๙" w:cs="TH SarabunIT๙"/>
        </w:rPr>
        <w:t xml:space="preserve">บาท คณะกรรมการที่ได้รับการแต่งตั้งจากกลุ่ม คณะกรรมการจัดซื้อ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นายบุญช่วย บุราลักษณ์ ประธานกลุ่ม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นายอุทัย แคนสา 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นายแผ่น กวดนอก เป็นกรรมการในการจัดซื้อ คณะกรรมการตรวจรับ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นายพรมมา โพธิ์ศรี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นายบุญตา บุญกอด 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นายพเยาว์ เพราะไธสง และวันที่ตรวจรับท่านไม่เห็นหรืออย่างไรครับ มีข้าวโพดแห้ง มีถั่วเหลืองลำแป้ง วัตถุดิบต่างๆ ที่ใช้ในการเลี้ยงสัตว์ เป็นเงิน </w:t>
      </w:r>
      <w:r>
        <w:rPr>
          <w:rFonts w:cs="TH SarabunIT๙" w:ascii="TH SarabunIT๙" w:hAnsi="TH SarabunIT๙"/>
        </w:rPr>
        <w:t xml:space="preserve">30,000 </w:t>
      </w:r>
      <w:r>
        <w:rPr>
          <w:rFonts w:ascii="TH SarabunIT๙" w:hAnsi="TH SarabunIT๙" w:cs="TH SarabunIT๙"/>
        </w:rPr>
        <w:t>บาท ท่านได้ตรวจรับหรือไม่ครับ ท่านยืนยันหรือไม่ว่าท่านไม่ได้ตรวจรับ มีการส่งมอบชัดเจน และมีบันทึกไปตรวจรับพัสดุ เรียนท่านคณะ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</w:t>
      </w:r>
      <w:r>
        <w:rPr>
          <w:rFonts w:cs="TH SarabunIT๙" w:ascii="TH SarabunIT๙" w:hAnsi="TH SarabunIT๙"/>
        </w:rPr>
        <w:t>-28-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มการดำเนินงานตามรายการ </w:t>
      </w:r>
      <w:r>
        <w:rPr>
          <w:rFonts w:cs="TH SarabunIT๙" w:ascii="TH SarabunIT๙" w:hAnsi="TH SarabunIT๙"/>
        </w:rPr>
        <w:t xml:space="preserve">1-6 </w:t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 xml:space="preserve">400,000 </w:t>
      </w:r>
      <w:r>
        <w:rPr>
          <w:rFonts w:ascii="TH SarabunIT๙" w:hAnsi="TH SarabunIT๙" w:cs="TH SarabunIT๙"/>
        </w:rPr>
        <w:t>บาท ท่านดูลงชื่อ นายพรมมา โพธิ์ศรี นายบุญตา บุญกอด นายพเยาว์ เพราะไธสง และท่านบอกว่า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ม่อุดหนุนได้อย่างไร ถามว่าท่านซื้อท่านซื้ออะไรครับ เครื่องผสมอาหารบวกมอเตอร์ไฟฟ้าขนาด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กิโลวัตน์ มีใบเสร็จอยู่ในมือท่านอยู่ในมือผมฉบับเดียวกัน ตัวจริงอยู่กองคลัง เวลาร้านเขาส่ง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แรงม้า แต่เวลาท่านขอซื้อ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กิโลวัตน์ เท่ากับ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แรงม้า ถามว่าข้าราชการเสียหายหรือไม่ เสียหายครับ ถ้าท่านไม่เชื่อผมท่านจะเข้าไปถามธนารักษ์ ท่านต้องผ่านปป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่านไปถามดูว่าผิดกฎหมายหรือไม่ เดี๋ยวจะบอกว่าปลัดใส่ความพวกท่าน และปัญหานี้เรื้อรังมาทุกวัน เอกสารผมพึ่งได้รับ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>ที่ผ่านมา ฉบับสมบูรณ์อยู่นี้ครับ แต่เป็นสำเนาตัวจริงอยู่ที่กองคลัง ท่านเห็นหรือไม่ความเสียหายที่เกิดขึ้น ผมนำเรื่องนี้ใส่เข้ามา เรื่องปป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พราะต้องการให้รู้ความผิดพลาดในอดีต โครงการที่เราทำเมื่อผิดแล้วเอาไว้เป็นบทเรียนเอาไว้เป็นครูเราอย่าไปทำอีก ครั้งที่แล้วผิดเราก็ขอว่าไม่รู้ระเบียบเขาก็อภัยเรา แต่สต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ักท้วงเป็นครั้งที่สามแล้วครับ ผมจึงบอกว่าการกระทำต่างๆต้องยึดระเบียบ ท่านอ่านระเบียบที่สต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ักเรื่องไม่มีระเบียบให้ทำ ไม่มีอำนาจให้ทำ ทุกข์ของชาวบ้านต้องแก้ไขโดยระเบียบราชการ ท่านผู้นำประเทศรับจำนำข้าวช่วยเหลือประชาชน สุดท้ายแล้วท่านก็ถูกถอดถอน แล้วผมเป็นใครผมจะไม่กลัวหรือไง ถ้าผมถูกไล่ออกจากราชการลูกเมียผมเดือดร้อน ท่านทนดูได้หรือไงลูกเมียผมเดือดร้อน เขาไม่ได้มาทำอะไรกับเราเลย การทำงานมีขั้นมีตอน ไม่ใช่ว่าเราไม่ทำเราทำ ถ้าท่านอย่างพิสูจน์ว่าจริงหรือเท็จ ท่านเข้าไปโคราชการไปถามปป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ดู ผมฝากไว้ด้วยแต่เสียดายพรุ่งนี้ผมได้รับการนัดหมายจากโรงงานน้ำตาลอ้อย ภาค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ที่เป็นเจ้าของเรื่องสถานีสูบน้ำด้วยไฟฟ้าหาดไทรสุง จะขอเข้าพบและประชุมร่วมกับคณะผู้บริหาร ผมถือโอกาสเรียนเชิญทั้งผู้บริหาร ท่านสมาชิกสภาฯทั้งกลุ่มผู้ใช้น้ำหาดไทรสุงทุกท่านให้เข้าร่วมประชุมรับฟัง ตัวเป็นๆที่จะมาพรุ่งนี้ท่านถามเลยว่าปัญหาที่เกิดขึ้น ในเรื่องหาดไทรสุงเกิดจากปัญหาอะไรติดขัดที่ข้อกฎหมายตรงไหน เบื้องต้นเขาได้สอบถามที่กรมบัญชีกลาง อธิบดีกรมบอกว่าวิธีการถ่ายโอนเป็นแบบนี้ซึ่งเป็นการแนะนำที่ไม่ครบถ้วน สถานีอ้อยสถานีน้ำตาลเขาก็ถ่ายโอน แต่การรับการถ่ายโอนสิ่งที่ธนารักษ์รับได้คือ ที่ดินที่สร้างโรงเก็บพัสดุ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ผืน พร้อมโรงเก็บพัสดุ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หลัง ตามระเบียบของธนารักษ์ และเราก็ทำเรื่องขอใช้จากธนารักษ์ นั้นคือประการแรก ประการที่สอง สิ่งที่เราจะต้องทำคือ สำนักงานอ้อยและน้ำตาล สังกัดกระทรวงอุตสาหกรรม ต้องทำความตกลงแล้วก็โอนพัสดุต่างๆสถานีสูบน้ำหาดไทรสุงทั้งระบบ และต้องโอนกลับสถานีต้องทำข้อตกลงกับกรมบัญชีกลาง ว่าจะโอนใครอย่างไรเป็นอำนาจหน้าที่ของอธิบดี พรุ่งเขาจะมาพูดในรายละเอียดอยากให้ทุกท่านมาฟัง อย่าส่งตัวแทนเข้าถ้ามาคนสองคนไปสื่อความหมายผิด อยากให้ฟังเต็มห้องประชุมแห่งนี้เขานัด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โมงเช้า ติดขัดตรงไหนถามตัวเป็นๆ จะได้ไม่ต้องมาขัดแย้งกัน ติดทุกข้อระเบียบกฎหมาย มีอยู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สถานีในประเทศไทยบึงสำโรงเป็นสถานีแห่งแรกที่ถ่ายโอน และถ่ายโอนลักษณะนี้ผิด สต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เข้าตรวจโรงงานอ้อยและน้ำตาลติดตามการใช้งบประมาณเป็นอย่างไร ได้รับการประสานว่าจะเข้ามาพร้อมกับสตง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ต่ปรากฏว่าไม่ใช่ ตัวสำนักงานอ้อยจะมาก่อน นายช่างปราการณ์ เป็นเจ้าของโครงการนี้ ตั้งแต่ต้นจนจบ ท่านเข้ามาถามติดขัดตรงไหนเข้ามาถาม ถ้าต่างคนต่างพูดไม่เข้าใจกันเพราะสื่อความหมายคนละอย่าง เราทำเรื่องมาเป็นปีสองปีแล้ว เพราะติดขัดที่ข้อกฎหมายอำนาจใช่ของสถานีหรือไม่ ไม่ใช่เป็นของอธิบดี เพราะการถ่ายโอนโมกมันมีเอ็มโอยู มี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ระจายอำนาจถ่ายโอนระหว่างกรมชลประทาน กับกรมส่งเสริมการปกครองท้องถิ่น ถ่ายโอนอำนาจของกฎหมายตาม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ระจายอำนาจ แต่ตรงนี้ไม่มีกฏหมายกรมบัญชีกลางได้แนะนำในการโอนตามระเบียบพัสดุแล้วไม่ใช่ จึงต้องทำอย่างนี้ ไม่ใช่ว่าเราไม่ติดตาม 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ท่านนายอำเภอพาคณะมาตรวจการทำงานการใช้งบประมาณของเทศบาลตำบลบึงสำโรง ท่านนายอำเภอคนที่ย้ายไปอยู่บ้านเหลื่อมเข้ามาตรวจบ่ายโมง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>-29-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คณะผู้อำนวยการสำนักงานอ้อยและน้ำตาลทราย ภาค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อุดรธานี โดยท่าน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ะสิทธิ กับนายช่างปราการณ์ มาประชุมร่วมกับเราบ่ายโมงครึ่งเหมือนกัน แต่ผมได้เข้าประชุมในเรื่องการตรวจงบประมาณก่อน จากนั้นจึงไปประชุมร่วมกับเรื่องนี้ ในฝ่ายของท่านมีท่าน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ช่าง ในฝ่ายเทศบาลมีท่านนายกมีปลัดเทศบาล มี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 มี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คลัง มีหัวหน้าสำนักปลัดและมีนักวิชาการเกษตร เรียนเชิญทุกท่านให้มาฟังจะได้เข้าใจตรงกันจะได้ไม่ต้องไปสื่อความหมายที่ผิดว่าเทศบาลไม่ช่วย และท่านสมาชิกวิธีการงบประมาณการตั้งหมวดเงินอุดหนุนตั้งอย่างไร ไม่ใช่คิดอยากทำก็ทำมีขั้นตอนการทำงบประมาณ ผมอธิบายตามระเบียบกฎหมายเพราะถ้าไม่ฮธิบาย สต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ั้งข้อสังเกต สถานีโมกมันเราถ่ายโอนมาลงบัญชีไม่ได้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ังก็บอกเขาไม่ได้เพราะโอนก่อนที่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ังจะมา ตั้งแต่ปลัด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ังที่แล้วลงบัญชีไม่ได้ เพราะลงบัญชีแบบรวม สต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อกให้แยกรายการ แต่เวลาถ่ายโอนมาแบบรวม ถึงต้องทำแบบนี้เราพยายามทำแต่เราทำตามระเบียบกฎหมาย ฝากเรื่องการอุดหนุนกลุ่มต้องตั้งตามกฎหมาย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 กลุ่มสตรีแม่บ้านขอทุกปีขอได้ครับ เขาทำโครงการขอเราทุกปีตั้งงบประมาณทุกปี ในการทำงานไม่ใช่ว่าเราไม่ดู ในฐานะผมเป็นหัวหน้าฝ่ายกฎหมายดูแลระเบียบ เพราะถ้าผมทำผิดระเบียบโทษเพิ่มสองในสาม ไม่เหมือนพวกท่านมีใครเชนต์ชื่อในโครงการ  ผมจึงยกตัวอย่างมาให้ดู เขาบอกว่าถ้าเรียกเงินคืนไม่ได้ ให้เอาผิดให้หาตัวผู้รับผิดชอบชดใช้ คือใครเจ้าหน้าที่ทำโครงการขึ้นมา ไม่มีพวกท่าน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วกผมที่เชนต์ฏีกาทุกฉบับทุกผ่านมือปลัดต้องรับผิดชอบ เชคทุกใบปลัดต้องเซนต์ นายกต้องเซนต์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คลังต้องเซนต์ ไม่มี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ซนต์ สิ่งที่ผมพูดให้ฟังอยากบอกให้ทราบว่า ฝ่ายประจำเราไม่ได้นิ่งนอนใจ เราเห็นพี่น้องประชาชนก็เหมือนทุกข์ของเรา ประชาชนเดือดร้อนผมก็เดือดร้อน ผมก็เป็นลูกบ้านของ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บ้านเลขที่ </w:t>
      </w:r>
      <w:r>
        <w:rPr>
          <w:rFonts w:cs="TH SarabunIT๙" w:ascii="TH SarabunIT๙" w:hAnsi="TH SarabunIT๙"/>
        </w:rPr>
        <w:t xml:space="preserve">59 </w:t>
      </w:r>
      <w:r>
        <w:rPr>
          <w:rFonts w:ascii="TH SarabunIT๙" w:hAnsi="TH SarabunIT๙" w:cs="TH SarabunIT๙"/>
        </w:rPr>
        <w:t xml:space="preserve">ผมมีสิทธิ์เลือกตั้งหนึ่งในห้าพันของประชากรก็คือผม ทำไมผมจะไม่รักบึงสำโรง การทำงานมีขั้นมีตอนทุกอย่าง ฝากท่านให้เข้าใจพวกเราใหม่ในการทำงาน ถ้ามามาคุยกันในเบื้องต้นแม้แต่เรื่องเลขที่บ้าน เรื่องไฟฟ้า ตกผลึกมาแล้วมาคุยกับเรา ผมเคยบอกเราเดินอ้อมได้แต่การเดินอ้อมต้องไปเป็นขบวนต้องไปเป็นทีม ทุกภาคส่วนต้องร่วมกันมีทางแก้ เหมือนกับงบน้ำประปาที่แจกให้ท่านดูถ้าบริหารงบประมาณไม่เพียงพอขอสนับสนุนจากเทศบาลได้ เมื่อเช้าเจ้าหน้าที่ประปาของหมู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ข้ามาผมถามว่าทุกวันนี้ก็ยังไม่ได้ส่งเอกสารให้เราตรวจ ถ้าท่านเดินร่วมกับเราก็ไปด้วยกันได้ มีทางออกกับท่านประธาน ขอบคุณครับ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 xml:space="preserve">- </w:t>
        <w:tab/>
      </w:r>
      <w:r>
        <w:rPr>
          <w:rFonts w:ascii="TH SarabunIT๙" w:hAnsi="TH SarabunIT๙" w:cs="TH SarabunIT๙"/>
        </w:rPr>
        <w:t>หมดคำถามหรือยังครับ เรียนเชิญ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ชัน วงถาว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ผมเข้าใจครับเรื่องคลองส่งน้ำหาดไทรสุง ชาวบ้านกลุ่มผู้ใช้น้ำเข้าใจแล้ว จะถ่ายโ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รือไม่ได้ถ่ายโอน เขาก็ไม่มารบกวนท่านแล้ว แต่เรื่องที่ผมถามท่านปลัดยังไม่ได้ตอบ เรื่อ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วังตัวไว้ให้ดี ยังไม่ได้ตอบในวันนี้ว่าใครเป็นคนพูด และเรื่องส่งหนังสือตามที่เจ้าหน้าที่รับผิดชอบแล้วว่าความผิดอยู่ที่เขาผมไม่ติดใจครับ ไม่ได้หนังสือก็เสียใจ คนมาพูดแบบนี้อีกอยู่ตรงนี้ครับ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สำหรับเรื่องดังกล่าวเป็นเรื่องส่วนตัวผมไม่นำมาในที่ประชุม ถ้าเอกสารไม่ตรงกันให้ไป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ูรายละเอียดกันอีกที หรือท่านปลัดจะตอบ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ิยา หาญจิต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ผมขออนุญาตท่านประธาน ถ้าท่านยังติดใจถ้าจะให้แก้ผมจะแก้ทุกอย่าง แต่ผมย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เทศบา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ม่ได้พบ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อวุโสผมยังไม่ได้ถามท่าน แต่คนบันทึกรายงานการประชุมน้องแหม่มเป็นคนบันทึก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็ไม่เป็นไรถ้าจะให้เราถอน และแก้ไขผมยินดีไม่มีปัญหาท่านพอใจหรือยังยอมหรือไม่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ประชัน วงถาวร 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ถ้าปลัดยอมแก้ไขผมจะพูดตามคำพูดท่านปลัด เพราะว่าถ้าท่านไม่ได้พูด ท่านเซนต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ำไม ได้ตรวจดูแต่อย่างอื่นไม่ได้ตรวจไม่เจอ กลัวท่านไปพูดว่าผมอีก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ท่านอื่นมีอะไรเพิ่มเติมอีกหรือไม่ สำหรับการประชุมในวันนี้ระเบียบวาระการประชุมมี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ียงเท่านี้ ใช้เวลาเกือบทั้งวันถือว่าได้ประโยชน์หลายๆเรื่อง สภาทำหน้าที่ของเรานำปัญหาความเดือดร้อนของประชาชนเข้าสู่การแก้ไข ท่านบริหารก็ทำหน้าที่ของท่านไป ฝ่ายประจำทำ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</w:t>
      </w:r>
      <w:r>
        <w:rPr>
          <w:rFonts w:cs="TH SarabunIT๙" w:ascii="TH SarabunIT๙" w:hAnsi="TH SarabunIT๙"/>
        </w:rPr>
        <w:t>-30-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ที่ไป แต่สภาฝากทุกฝ่ายไว้การบริหารงบประมาณให้คำนึงถึงผลประโยชน์ของพี่น้องประชาชนเป็นหลักอย่าบริหารงบประมาณส่วนตัวมากว่าผลประโยชน์ของพี่น้องประชาชน การประชุมสภาขอจบลงเพียงเท่านี้ ประชุมครั้งต่อไปจะส่งหนังสือเชิญประชุม ขอบคุณท่านคณะผู้บริหาร เจ้าหน้าที่และสมาชิกทุกท่าน รวมถึงผู้เข้าร่วมประชุม ทำให้การประชุมสำเร็จลุล่วงไปด้วยดี ปิดการประชุม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ิดการประชุม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5.09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vanish/>
        </w:rPr>
        <w:t>ร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นต์   ตรวจนอก   ผู้จดรายงานการประชุม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สันต์  ตรวจนอ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ลขานุการสภาเทศบาลตำบลบึงสำโรง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ณะกรรมการได้ตรวจรายงานการประชุมสภาเทศบาลตำบลบึงสำโรง สมัยสามัญ สมัยแรก 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8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9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58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</w:t>
        <w:tab/>
        <w:t xml:space="preserve">     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มพร  อุ่นใจ    ประธานกรรมการฯ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สมพร  อุ่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มาชิกสภาเทศบาลฯ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ชัน  วงถาวร   กรรมการ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ินันท์   ดวงลูกแก้ว   กรรมการฯ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ประชัน  วงถาว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tab/>
        <w:tab/>
        <w:tab/>
        <w:tab/>
        <w:t xml:space="preserve">     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พินันท์  ดวงลูกแก้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มาชิกสภาเทศบาลฯ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มาชิกสภาเทศบาลฯ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มีการรับรองในการประชุมสภาเทศบาล สมัยสามัญ สมัยแรก  ประจำปี ๒๕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มื่อวันที่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58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ภาเทศบาลตำบลบึงสำโรง เห็นว่าถูกต้องทุกประการ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ุนทร  หลายทวีวัฒน์   ประธานสภาเทศบาลตำบลบึงสำโรง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สุนทร หลายทวีวัฒน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/>
      </w:r>
    </w:p>
    <w:sectPr>
      <w:type w:val="nextPage"/>
      <w:pgSz w:w="11906" w:h="16838"/>
      <w:pgMar w:left="1134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Cambria">
    <w:charset w:val="01"/>
    <w:family w:val="roman"/>
    <w:pitch w:val="variable"/>
  </w:font>
  <w:font w:name="AngsanaUPC"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  <w:font w:name="TH SarabunIT๙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H SarabunPSK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40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3c22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954169"/>
    <w:pPr>
      <w:keepNext w:val="true"/>
      <w:keepLines/>
      <w:spacing w:before="480" w:after="0"/>
      <w:outlineLvl w:val="0"/>
    </w:pPr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paragraph" w:styleId="Heading2">
    <w:name w:val="Heading 2"/>
    <w:basedOn w:val="Normal"/>
    <w:next w:val="Normal"/>
    <w:link w:val="2"/>
    <w:qFormat/>
    <w:rsid w:val="003c79c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rsid w:val="00cc0841"/>
    <w:pPr>
      <w:keepNext w:val="true"/>
      <w:ind w:left="2160" w:hanging="0"/>
      <w:jc w:val="left"/>
      <w:outlineLvl w:val="2"/>
    </w:pPr>
    <w:rPr>
      <w:rFonts w:ascii="AngsanaUPC" w:hAnsi="AngsanaUPC" w:eastAsia="Cordia New" w:cs="AngsanaUPC"/>
    </w:rPr>
  </w:style>
  <w:style w:type="paragraph" w:styleId="Heading4">
    <w:name w:val="Heading 4"/>
    <w:basedOn w:val="Normal"/>
    <w:next w:val="Normal"/>
    <w:qFormat/>
    <w:rsid w:val="008759e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</w:rPr>
  </w:style>
  <w:style w:type="paragraph" w:styleId="Heading6">
    <w:name w:val="Heading 6"/>
    <w:basedOn w:val="Normal"/>
    <w:next w:val="Normal"/>
    <w:link w:val="6"/>
    <w:qFormat/>
    <w:rsid w:val="00be42b4"/>
    <w:pPr>
      <w:spacing w:before="240" w:after="60"/>
      <w:outlineLvl w:val="5"/>
    </w:pPr>
    <w:rPr>
      <w:rFonts w:ascii="Calibri" w:hAnsi="Calibri" w:cs="Cordia New"/>
      <w:b/>
      <w:bCs/>
      <w:sz w:val="22"/>
      <w:szCs w:val="28"/>
    </w:rPr>
  </w:style>
  <w:style w:type="paragraph" w:styleId="Heading8">
    <w:name w:val="Heading 8"/>
    <w:basedOn w:val="Normal"/>
    <w:next w:val="Normal"/>
    <w:qFormat/>
    <w:rsid w:val="002e3ef8"/>
    <w:pPr>
      <w:spacing w:before="240" w:after="60"/>
      <w:outlineLvl w:val="7"/>
    </w:pPr>
    <w:rPr>
      <w:rFonts w:ascii="Times New Roman" w:hAnsi="Times New Roman"/>
      <w:i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3c22"/>
    <w:rPr/>
  </w:style>
  <w:style w:type="character" w:styleId="6" w:customStyle="1">
    <w:name w:val="หัวเรื่อง 6 อักขระ"/>
    <w:basedOn w:val="DefaultParagraphFont"/>
    <w:link w:val="Heading6"/>
    <w:semiHidden/>
    <w:qFormat/>
    <w:rsid w:val="00be42b4"/>
    <w:rPr>
      <w:rFonts w:ascii="Calibri" w:hAnsi="Calibri" w:eastAsia="Times New Roman" w:cs="Cordia New"/>
      <w:b/>
      <w:bCs/>
      <w:sz w:val="22"/>
      <w:szCs w:val="28"/>
    </w:rPr>
  </w:style>
  <w:style w:type="character" w:styleId="Style8" w:customStyle="1">
    <w:name w:val="ชื่อเรื่อง อักขระ"/>
    <w:basedOn w:val="DefaultParagraphFont"/>
    <w:link w:val="Title"/>
    <w:qFormat/>
    <w:rsid w:val="00217e4e"/>
    <w:rPr>
      <w:rFonts w:ascii="Cordia New" w:hAnsi="Cordia New" w:eastAsia="Angsana New" w:cs="Cordia New"/>
      <w:b/>
      <w:bCs/>
      <w:sz w:val="36"/>
      <w:szCs w:val="36"/>
    </w:rPr>
  </w:style>
  <w:style w:type="character" w:styleId="2" w:customStyle="1">
    <w:name w:val="หัวเรื่อง 2 อักขระ"/>
    <w:basedOn w:val="DefaultParagraphFont"/>
    <w:link w:val="Heading2"/>
    <w:qFormat/>
    <w:rsid w:val="003c79c4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1" w:customStyle="1">
    <w:name w:val="หัวเรื่อง 1 อักขระ"/>
    <w:basedOn w:val="DefaultParagraphFont"/>
    <w:link w:val="Heading1"/>
    <w:qFormat/>
    <w:rsid w:val="00954169"/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character" w:styleId="Emphasis">
    <w:name w:val="Emphasis"/>
    <w:basedOn w:val="DefaultParagraphFont"/>
    <w:qFormat/>
    <w:rsid w:val="003c45c6"/>
    <w:rPr>
      <w:i/>
      <w:iCs/>
    </w:rPr>
  </w:style>
  <w:style w:type="character" w:styleId="Strong">
    <w:name w:val="Strong"/>
    <w:basedOn w:val="DefaultParagraphFont"/>
    <w:qFormat/>
    <w:rsid w:val="003c45c6"/>
    <w:rPr>
      <w:b/>
      <w:bCs/>
    </w:rPr>
  </w:style>
  <w:style w:type="character" w:styleId="Style9" w:customStyle="1">
    <w:name w:val="ชื่อเรื่องรอง อักขระ"/>
    <w:basedOn w:val="DefaultParagraphFont"/>
    <w:link w:val="Subtitle"/>
    <w:qFormat/>
    <w:rsid w:val="003c45c6"/>
    <w:rPr>
      <w:rFonts w:ascii="Cambria" w:hAnsi="Cambria" w:eastAsia="" w:cs="Angsana New" w:asciiTheme="majorHAnsi" w:cstheme="majorBidi" w:eastAsiaTheme="majorEastAsia" w:hAnsiTheme="majorHAnsi"/>
      <w:i/>
      <w:iCs/>
      <w:color w:val="4F81BD" w:themeColor="accent1"/>
      <w:spacing w:val="15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3158e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50dfe"/>
    <w:pPr/>
    <w:rPr>
      <w:rFonts w:ascii="Tahoma" w:hAnsi="Tahoma"/>
      <w:sz w:val="16"/>
      <w:szCs w:val="18"/>
    </w:rPr>
  </w:style>
  <w:style w:type="paragraph" w:styleId="BodyText2">
    <w:name w:val="Body Text 2"/>
    <w:basedOn w:val="Normal"/>
    <w:qFormat/>
    <w:rsid w:val="00cc0841"/>
    <w:pPr>
      <w:jc w:val="left"/>
    </w:pPr>
    <w:rPr>
      <w:rFonts w:ascii="AngsanaUPC" w:hAnsi="AngsanaUPC" w:eastAsia="Cordia New" w:cs="AngsanaUPC"/>
    </w:rPr>
  </w:style>
  <w:style w:type="paragraph" w:styleId="Title">
    <w:name w:val="Title"/>
    <w:basedOn w:val="Normal"/>
    <w:link w:val="Style8"/>
    <w:qFormat/>
    <w:rsid w:val="00be4957"/>
    <w:pPr>
      <w:jc w:val="center"/>
    </w:pPr>
    <w:rPr>
      <w:rFonts w:ascii="Cordia New" w:hAnsi="Cordia New" w:eastAsia="Angsana New" w:cs="Cordia New"/>
      <w:b/>
      <w:bCs/>
      <w:sz w:val="36"/>
      <w:szCs w:val="36"/>
    </w:rPr>
  </w:style>
  <w:style w:type="paragraph" w:styleId="BodyText3">
    <w:name w:val="Body Text 3"/>
    <w:basedOn w:val="Normal"/>
    <w:qFormat/>
    <w:rsid w:val="00ad68e9"/>
    <w:pPr>
      <w:spacing w:before="0" w:after="120"/>
    </w:pPr>
    <w:rPr>
      <w:sz w:val="16"/>
      <w:szCs w:val="18"/>
    </w:rPr>
  </w:style>
  <w:style w:type="paragraph" w:styleId="ListParagraph">
    <w:name w:val="List Paragraph"/>
    <w:basedOn w:val="Normal"/>
    <w:uiPriority w:val="34"/>
    <w:qFormat/>
    <w:rsid w:val="005329ad"/>
    <w:pPr>
      <w:spacing w:before="0" w:after="0"/>
      <w:ind w:left="720" w:hanging="0"/>
      <w:contextualSpacing/>
    </w:pPr>
    <w:rPr>
      <w:szCs w:val="40"/>
    </w:rPr>
  </w:style>
  <w:style w:type="paragraph" w:styleId="NoSpacing">
    <w:name w:val="No Spacing"/>
    <w:uiPriority w:val="1"/>
    <w:qFormat/>
    <w:rsid w:val="000e0fde"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Revision">
    <w:name w:val="Revision"/>
    <w:uiPriority w:val="99"/>
    <w:semiHidden/>
    <w:qFormat/>
    <w:rsid w:val="00891f9a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40"/>
      <w:lang w:val="en-US" w:eastAsia="en-US" w:bidi="th-TH"/>
    </w:rPr>
  </w:style>
  <w:style w:type="paragraph" w:styleId="Default" w:customStyle="1">
    <w:name w:val="Default"/>
    <w:qFormat/>
    <w:rsid w:val="00c80551"/>
    <w:pPr>
      <w:widowControl/>
      <w:bidi w:val="0"/>
      <w:spacing w:before="0" w:after="0"/>
      <w:jc w:val="left"/>
    </w:pPr>
    <w:rPr>
      <w:rFonts w:ascii="Cordia New" w:hAnsi="Cordia New" w:cs="Cordia New" w:eastAsia="Times New Roman"/>
      <w:color w:val="000000"/>
      <w:kern w:val="0"/>
      <w:sz w:val="24"/>
      <w:szCs w:val="24"/>
      <w:lang w:val="en-US" w:eastAsia="en-US" w:bidi="th-TH"/>
    </w:rPr>
  </w:style>
  <w:style w:type="paragraph" w:styleId="Subtitle">
    <w:name w:val="Subtitle"/>
    <w:basedOn w:val="Normal"/>
    <w:next w:val="Normal"/>
    <w:link w:val="Style9"/>
    <w:qFormat/>
    <w:rsid w:val="003c45c6"/>
    <w:pPr/>
    <w:rPr>
      <w:rFonts w:ascii="Cambria" w:hAnsi="Cambria" w:eastAsia="" w:cs="Angsana New" w:asciiTheme="majorHAnsi" w:cstheme="majorBidi" w:eastAsiaTheme="majorEastAsia" w:hAnsiTheme="majorHAnsi"/>
      <w:i/>
      <w:iCs/>
      <w:color w:val="4F81BD" w:themeColor="accent1"/>
      <w:spacing w:val="15"/>
      <w:sz w:val="24"/>
      <w:szCs w:val="30"/>
    </w:rPr>
  </w:style>
  <w:style w:type="paragraph" w:styleId="NormalWeb">
    <w:name w:val="Normal (Web)"/>
    <w:basedOn w:val="Normal"/>
    <w:qFormat/>
    <w:rsid w:val="00394d10"/>
    <w:pPr>
      <w:spacing w:beforeAutospacing="1" w:afterAutospacing="1"/>
    </w:pPr>
    <w:rPr>
      <w:rFonts w:ascii="Tahoma" w:hAnsi="Tahoma" w:cs="Tahom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33c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99C160-6435-43F4-8D22-4C5060A15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2</TotalTime>
  <Application>LibreOffice/7.4.7.2$Linux_X86_64 LibreOffice_project/40$Build-2</Application>
  <AppVersion>15.0000</AppVersion>
  <Pages>30</Pages>
  <Words>14114</Words>
  <Characters>80453</Characters>
  <CharactersWithSpaces>94379</CharactersWithSpaces>
  <Paragraphs>188</Paragraphs>
  <Company>N4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56:00Z</dcterms:created>
  <dc:creator>iLLuSioN</dc:creator>
  <dc:description/>
  <dc:language>en-US</dc:language>
  <cp:lastModifiedBy>Master</cp:lastModifiedBy>
  <cp:lastPrinted>2015-02-16T23:00:00Z</cp:lastPrinted>
  <dcterms:modified xsi:type="dcterms:W3CDTF">2015-03-03T14:20:00Z</dcterms:modified>
  <cp:revision>2039</cp:revision>
  <dc:subject/>
  <dc:title>การประชุมสภาองค์การบริหารส่วนตำบลโนนสู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