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0</wp:posOffset>
            </wp:positionH>
            <wp:positionV relativeFrom="paragraph">
              <wp:posOffset>-150495</wp:posOffset>
            </wp:positionV>
            <wp:extent cx="10591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เปิดประชุมสภาเทศบาลตำบลบึงสำโรง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cs="TH Niramit AS" w:ascii="TH Niramit AS" w:hAnsi="TH Niramit AS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สภาเทศบาลตำบลบึงสำโรง ได้มีการประชุมสภาเทศบาลตำบลบึงสำโรง ครั้งแรก          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ฤษภาคม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ละกำหนดสมัยประชุมสภาเทศบา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พระราชบัญญัติเทศบา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๔๙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า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กอบกับ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ก้ไขเพิ่มเติมถึง 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้อ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ปิดประชุมสภาเทศบาล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ุลาคม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255270</wp:posOffset>
            </wp:positionV>
            <wp:extent cx="105918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เปิดประชุมสภาเทศบาลตำบลบึงสำโรง สมัยสามัญ สมัยแรก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cs="TH Niramit AS" w:ascii="TH Niramit AS" w:hAnsi="TH Niramit AS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สภาเทศบาลตำบลบึงสำโรง ได้มีการประชุมสภาเทศบาลตำบลบึงสำโรง ครั้งแรก          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ฤษภาคม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ละกำหนดสมัยประชุมสภาเทศบาล สมัยสามัญ สมัยแรก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พระราชบัญญัติเทศบา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๔๙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า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กอบกับ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ก้ไขเพิ่มเติมถึง 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้อ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ปิดประชุมสภาเทศบาลสมัยสามัญ สมัยแรก ครั้ง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๒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กราคม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121920</wp:posOffset>
            </wp:positionV>
            <wp:extent cx="105918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ประกาศรายงานการประชุม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ตามที่สภาเทศบาลตำบลบึงสำโรง ได้กำหนดสมัยประชุมสภาเทศบาลตำบลบึงสำโรง        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ฤศจิกายน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ำหนดให้มีสมัยประชุม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ริ่มตั้งแต่ วันที่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สามสิบวัน นั้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๔ ข้อ ๓๓ จึงประกาศรายงานการประชุมสภาเทศบาลตำบลบึงสำโรง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๓  พฤศจิกายน ๒๕๕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แนบท้ายประกาศ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มกราคม 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396875</wp:posOffset>
            </wp:positionV>
            <wp:extent cx="105918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ประกาศรายงานการประชุม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ภาเทศบาลตำบลบึงสำโรง ได้กำหนดสมัยประชุมสภาเทศบาลตำบลบึงสำโรง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>เริ่มตั้งแต่ วั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 ข้อ ๓๓ จึงประกาศรายงานการประชุมสภาเทศบาลตำบลบึงสำโรง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 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แนบท้ายประกาศ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414655</wp:posOffset>
            </wp:positionV>
            <wp:extent cx="105918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ประกาศรายงานการประชุม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ภาเทศบาลตำบลบึงสำโรง ได้กำหนดสมัยประชุมสภาเทศบาลตำบลบึงสำโรง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๑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>เริ่มตั้งแต่ วั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 ข้อ ๓๓ จึงประกาศรายงานการประชุมสภาเทศบาลตำบลบึงสำโรง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 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แนบท้ายประกาศ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-337185</wp:posOffset>
            </wp:positionV>
            <wp:extent cx="105918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ประกาศรายงานการประชุม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ภาเทศบาลตำบลบึงสำโรง ได้กำหนดสมัยประชุมสภาเทศบาลตำบลบึงสำโรง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>เริ่มตั้งแต่ วั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 ข้อ ๓๓ จึงประกาศรายงานการประชุมสภาเทศบาลตำบลบึงสำโรง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๙ 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แนบท้ายประกาศ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-393065</wp:posOffset>
            </wp:positionV>
            <wp:extent cx="1059180" cy="106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ประกาศรายงานการประชุม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ภาเทศบาลตำบลบึงสำโรง ได้กำหนดสมัยประชุมสภาเทศบาลตำบลบึงสำโรง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>เริ่มตั้งแต่ วั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เป็นไปตามระเบียบ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 ข้อ ๓๓ จึงประกาศรายงานการประชุมสภาเทศบาลตำบลบึงสำโรง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>๒๓ 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แนบท้ายประกาศ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-267970</wp:posOffset>
            </wp:positionV>
            <wp:extent cx="1059180" cy="106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กำหนดสมัยประชุมสภาเทศบาลตำบลบึงสำโรง สมัยสามัญ 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สมัยสามัญ สมัยที่ ๑ 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แห่งพระราชบัญญัติเทศบา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๔๙๖ แก้ไขเพิ่มเติม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๑๒</w:t>
      </w:r>
      <w:r>
        <w:rPr>
          <w:rFonts w:cs="TH Niramit AS" w:ascii="TH Niramit AS" w:hAnsi="TH Niramit AS"/>
          <w:sz w:val="32"/>
          <w:szCs w:val="32"/>
        </w:rPr>
        <w:t xml:space="preserve">)  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มาตรา ๒๔ ระเบียบกระทรวงมหาดไทย ว่าด้วยข้อบังคับการประชุมสภาท้องถิ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๗  แก้ไขเพิ่มเติม 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้อ ๒๑ และมติที่ประชุมสภาเทศบาลตำบลบึงสำโรง ในคราวประชุมสมัยสามัญ สมัยแรก ครั้งที่ ๒ ประจำปี ๒๕๕๘ เมื่อวันที่ ๙ กุมภาพันธ์ ๒๕๕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สมัยประชุมสภาเทศบาลตำบลบึงสำโรง สมัย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๒๕๕๘ และ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 ประจำ</w:t>
      </w:r>
      <w:r>
        <w:rPr>
          <w:rFonts w:ascii="TH Niramit AS" w:hAnsi="TH Niramit AS" w:cs="TH Niramit AS"/>
          <w:sz w:val="32"/>
          <w:sz w:val="32"/>
          <w:szCs w:val="32"/>
        </w:rPr>
        <w:t>ปี ๒๕๕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ประจำปี สมัยที่ ๑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065" w:leader="none"/>
        </w:tabs>
        <w:ind w:left="142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ฤษภาคม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ฤศจิกายน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มัยสามัญ สมัยที่ ๑ ประจำปี ๒๕๕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 </w:t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 ๓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กาศ   ณ  วันที่    ๓  เดือน  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ุนทร  หลายทวีวัฒน์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ุนทร  หลายทวีวัฒน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เทศบาลตำบลบึงสำโรง</w:t>
      </w:r>
    </w:p>
    <w:p>
      <w:pPr>
        <w:pStyle w:val="Normal"/>
        <w:tabs>
          <w:tab w:val="clear" w:pos="720"/>
          <w:tab w:val="left" w:pos="3900" w:leader="none"/>
        </w:tabs>
        <w:ind w:left="148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  <w:tab w:val="left" w:pos="4035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54:00Z</dcterms:created>
  <dc:creator>iLLuSioN</dc:creator>
  <dc:description/>
  <cp:keywords/>
  <dc:language>en-US</dc:language>
  <cp:lastModifiedBy>Master</cp:lastModifiedBy>
  <cp:lastPrinted>2015-03-02T19:01:00Z</cp:lastPrinted>
  <dcterms:modified xsi:type="dcterms:W3CDTF">2015-03-08T13:59:00Z</dcterms:modified>
  <cp:revision>429</cp:revision>
  <dc:subject/>
  <dc:title/>
</cp:coreProperties>
</file>