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 w:themeColor="text1" w:themeTint="f2"/>
          <w:sz w:val="32"/>
          <w:szCs w:val="32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ึงสำโรงอำเภอแก้วสนามนางจังหวัดนครราชสีม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25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ลงทะเบียนและยื่นคำขอรับเงินเบี้ยยังชีพผู้สูงอายุเทศบาลตำบลบึงสำโรงสำเนาคู่มือประชาชน </w:t>
      </w:r>
      <w:r>
        <w:rPr>
          <w:rFonts w:cs="TH SarabunIT๙" w:ascii="TH SarabunIT๙" w:hAnsi="TH SarabunIT๙"/>
          <w:sz w:val="32"/>
          <w:szCs w:val="32"/>
        </w:rPr>
        <w:t>17/08/2015 10:5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59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30440</w:t>
              <w:br/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/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  <w:t>www.bsr.go.th</w:t>
              <w:br/>
              <w:br/>
              <w:t>/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 xml:space="preserve">1 – 30 </w:t>
            </w:r>
            <w:r>
              <w:rPr>
                <w:rFonts w:ascii="TH SarabunIT๙" w:hAnsi="TH SarabunIT๙" w:eastAsia="Calibri" w:cs="TH SarabunIT๙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eastAsia="Calibri" w:cs="TH SarabunIT๙" w:ascii="TH SarabunIT๙" w:hAnsi="TH SarabunIT๙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br/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</w:rPr>
        <w:br/>
        <w:br/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br/>
        <w:br/>
        <w:br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  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  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</w:rPr>
        <w:br/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</w:rPr>
        <w:br/>
        <w:br/>
        <w:br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</w:rPr>
        <w:br/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: 2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  <w:br/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วสนามนางจังหวัดนครราชสีมา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(1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: 1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  <w:br/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) /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TH SarabunIT๙" w:ascii="TH SarabunIT๙" w:hAnsi="TH SarabunIT๙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D0D0D" w:themeColor="text1" w:themeTint="f2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ึงสำโรง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ก้งสนามนาง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3044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ทรศัพทฺ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044-756270-1</w:t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: www.bsr.go.th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TH SarabunIT๙" w:ascii="TH SarabunIT๙" w:hAnsi="TH SarabunIT๙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20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ึงสำโรงอำเภอแก้งสนามนางจังหวัดนครราชสีมาสถ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 w:themeColor="text1" w:themeTint="f2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477498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6</Pages>
  <Words>924</Words>
  <Characters>5269</Characters>
  <CharactersWithSpaces>61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1:00Z</dcterms:created>
  <dc:creator>CM</dc:creator>
  <dc:description/>
  <dc:language>en-US</dc:language>
  <cp:lastModifiedBy>GIGABYTE</cp:lastModifiedBy>
  <cp:lastPrinted>2015-08-20T03:31:00Z</cp:lastPrinted>
  <dcterms:modified xsi:type="dcterms:W3CDTF">2015-08-20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