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บึงสำโรงอำเภอแก้วสนามนางจังหวัดนครราชสี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 w:themeColor="text1" w:themeTint="f2"/>
          <w:sz w:val="32"/>
          <w:szCs w:val="32"/>
        </w:rPr>
      </w:pPr>
      <w:r>
        <w:rPr>
          <w:rFonts w:cs="TH SarabunIT๙" w:ascii="TH SarabunIT๙" w:hAnsi="TH SarabunIT๙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ลงทะเบียนและยื่นคำขอรับเงินเบี้ยความพิกา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บึงสำโรงอำเภอแก้วสนามนางจังหวัดนครราชสีม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 25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ลงทะเบียนและยื่นคำขอรับเงินเบี้ยความพิการเทศบาลตำบลบึงสำโรงสำเนาคู่มือประชาชน </w:t>
      </w:r>
      <w:r>
        <w:rPr>
          <w:rFonts w:cs="TH SarabunIT๙" w:ascii="TH SarabunIT๙" w:hAnsi="TH SarabunIT๙"/>
          <w:sz w:val="32"/>
          <w:szCs w:val="32"/>
        </w:rPr>
        <w:t>17/08/2015 10:4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br/>
              <w:t xml:space="preserve">59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ึงสำโรง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ก้งสนามนางจ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30440</w:t>
              <w:br/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044-756270-1</w:t>
              <w:br/>
              <w:t>www.bsr.go.th/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 (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1 – 30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เกณฑ์</w:t>
      </w:r>
      <w:r>
        <w:rPr>
          <w:rFonts w:cs="TH SarabunIT๙" w:ascii="TH SarabunIT๙" w:hAnsi="TH SarabunIT๙"/>
          <w:sz w:val="32"/>
          <w:szCs w:val="32"/>
        </w:rPr>
        <w:br/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ัญชาติไทย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3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IT๙" w:ascii="TH SarabunIT๙" w:hAnsi="TH SarabunIT๙"/>
          <w:sz w:val="32"/>
          <w:szCs w:val="32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IT๙" w:ascii="TH SarabunIT๙" w:hAnsi="TH SarabunIT๙"/>
          <w:sz w:val="32"/>
          <w:szCs w:val="32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IT๙" w:ascii="TH SarabunIT๙" w:hAnsi="TH SarabunIT๙"/>
          <w:sz w:val="32"/>
          <w:szCs w:val="32"/>
        </w:rPr>
        <w:br/>
        <w:br/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</w:rPr>
        <w:br/>
        <w:br/>
        <w:br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H SarabunIT๙" w:ascii="TH SarabunIT๙" w:hAnsi="TH SarabunIT๙"/>
          <w:sz w:val="32"/>
          <w:szCs w:val="32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2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อำเภอแก้วสนามนางจังหวัดนครราชสีมา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: 2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  <w:br/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) /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) /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อำเภอแก้วสนามนางจังหวัดนครราชสีมา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: 1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  <w:br/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) /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) /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ึงสำโรง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ก้งสนามนาง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3044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44-756270-1</w:t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างเว็บไซต์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: www.bsr.go.th)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0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Reviewer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อำเภอแก้งสนามนางจังหวัดนครราชสีมาสถ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Cordi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377412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6</Pages>
  <Words>860</Words>
  <Characters>4908</Characters>
  <CharactersWithSpaces>57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2:00Z</dcterms:created>
  <dc:creator>CM</dc:creator>
  <dc:description/>
  <dc:language>en-US</dc:language>
  <cp:lastModifiedBy>GIGABYTE</cp:lastModifiedBy>
  <cp:lastPrinted>2015-08-20T03:32:00Z</cp:lastPrinted>
  <dcterms:modified xsi:type="dcterms:W3CDTF">2015-08-20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