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 w:themeColor="text1" w:themeTint="f2"/>
          <w:sz w:val="32"/>
          <w:szCs w:val="32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ชำระภาษีโรงเรือนและที่ดิ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4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ับชำระภาษีโรงเรือนและที่ดินเทศบาลตำบลบึงสำโรงสำเนาคู่มือประชาชน </w:t>
      </w:r>
      <w:r>
        <w:rPr>
          <w:rFonts w:cs="TH SarabunIT๙" w:ascii="TH SarabunIT๙" w:hAnsi="TH SarabunIT๙"/>
          <w:sz w:val="32"/>
          <w:szCs w:val="32"/>
        </w:rPr>
        <w:t>17/08/2015 10:3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59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ครราชสีมา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044-756270-1</w:t>
              <w:br/>
              <w:t>www.bsr.go.th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-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ภาษีโรงเรือนและที่ดิ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ขั้นตอน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ชำระภาษี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sz w:val="32"/>
          <w:szCs w:val="32"/>
        </w:rPr>
        <w:t>.2)</w:t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ดือนกุมภาพันธ์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sz w:val="32"/>
          <w:szCs w:val="32"/>
        </w:rPr>
        <w:t>.8)</w:t>
        <w:br/>
        <w:br/>
        <w:t>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</w:rPr>
        <w:t>)</w:t>
        <w:br/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sz w:val="32"/>
          <w:szCs w:val="32"/>
        </w:rPr>
        <w:t>.9)</w:t>
        <w:br/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  <w:br/>
        <w:t>1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2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: 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2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2) 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  <w:br/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ครราชสีมาโทรศัพท์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44-756270-1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: www.bsr.go.th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 2) 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 9)</w:t>
              <w:br/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0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งสนามนางจังหวัดนครราชสีมาสถ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65825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6</Pages>
  <Words>877</Words>
  <Characters>5003</Characters>
  <CharactersWithSpaces>58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4:00Z</dcterms:created>
  <dc:creator>CM</dc:creator>
  <dc:description/>
  <dc:language>en-US</dc:language>
  <cp:lastModifiedBy>GIGABYTE</cp:lastModifiedBy>
  <cp:lastPrinted>2015-08-20T03:34:00Z</cp:lastPrinted>
  <dcterms:modified xsi:type="dcterms:W3CDTF">2015-08-2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