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 w:themeColor="text1" w:themeTint="f2"/>
          <w:sz w:val="32"/>
          <w:szCs w:val="32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22 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ึงสำโรง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22/07/2015 15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59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ครราชสีมา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: 044-756270-1</w:t>
              <w:br/>
              <w:t>www.bsr.go.th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</w:rPr>
        <w:t>อสร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งอาคารต</w:t>
      </w:r>
      <w:r>
        <w:rPr>
          <w:rFonts w:ascii="TH SarabunIT๙" w:hAnsi="TH SarabunIT๙" w:cs="TH SarabunIT๙"/>
          <w:sz w:val="32"/>
          <w:sz w:val="32"/>
          <w:szCs w:val="32"/>
        </w:rPr>
        <w:t>องได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</w:rPr>
        <w:t>าพนักงานท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 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0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252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 254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 252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fc &gt; 65 ksc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fc’&gt; 173.3 ksc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48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 254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3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 253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. 2528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ar-SA"/>
              </w:rPr>
              <w:t>. 25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http://www.bsr.go.th)</w:t>
              <w:br/>
              <w:t xml:space="preserve">2.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  <w:t xml:space="preserve">4.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02-299-4311-12) </w:t>
              <w:br/>
              <w:t xml:space="preserve">5.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6.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ั้งอยู่ณศูนย์บริการข้อมูลข่าวสารของเทศบาลตำบลบึงสำโรง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  <w:br/>
              <w:t>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งสนามนางจังหวัดนครราชสีมาส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232628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11</Pages>
  <Words>1352</Words>
  <Characters>7713</Characters>
  <CharactersWithSpaces>9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9:00Z</dcterms:created>
  <dc:creator>CM</dc:creator>
  <dc:description/>
  <dc:language>en-US</dc:language>
  <cp:lastModifiedBy>GIGABYTE</cp:lastModifiedBy>
  <cp:lastPrinted>2015-08-20T03:39:00Z</cp:lastPrinted>
  <dcterms:modified xsi:type="dcterms:W3CDTF">2015-08-2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