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ึงสำโรงอำเภอแก้วสนามนาง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 w:themeColor="text1" w:themeTint="f2"/>
          <w:sz w:val="32"/>
          <w:szCs w:val="32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ึงสำโรงอำเภอแก้วสนามนางจังหวัดนครราชสีม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3 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. 2540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24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25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83 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. 2515) 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93 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. 2520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24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11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25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6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ab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8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25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7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ab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9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. 2552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10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. 25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8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ab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. 2555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9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1/2553 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0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24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ab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25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ผู้ขอจดทะเบียนเป็นบุคคลธรรมดาเทศบาลตำบลบึงสำโรงสำเนาคู่มือประชาชน </w:t>
      </w:r>
      <w:r>
        <w:rPr>
          <w:rFonts w:cs="TH SarabunIT๙" w:ascii="TH SarabunIT๙" w:hAnsi="TH SarabunIT๙"/>
          <w:sz w:val="32"/>
          <w:szCs w:val="32"/>
        </w:rPr>
        <w:t>22/07/2015 14:0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59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ึงสำโร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ก้งสนามนางจ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ครราชสีมา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044-756270-1</w:t>
              <w:br/>
              <w:t>www.bsr.go.th/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1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ท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ar-SA"/>
              </w:rPr>
              <w:t>)</w:t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5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59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ึงสำโรง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ก้งสนามนางจ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ครราชสีมา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br/>
              <w:t>30440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(044-756270-1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: Call Center 1570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: www.bsr.go.th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0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งสนามนางจังหวัดนครราชสีมาสถ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907349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7</Pages>
  <Words>1098</Words>
  <Characters>6259</Characters>
  <CharactersWithSpaces>73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41:00Z</dcterms:created>
  <dc:creator>CM</dc:creator>
  <dc:description/>
  <dc:language>en-US</dc:language>
  <cp:lastModifiedBy>GIGABYTE</cp:lastModifiedBy>
  <cp:lastPrinted>2015-08-20T03:41:00Z</cp:lastPrinted>
  <dcterms:modified xsi:type="dcterms:W3CDTF">2015-08-2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