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จ่ายในการบริหาร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จ่ายจากรายได้ไม่รวมเงินอุดหนุนทุก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6"/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970"/>
        <w:gridCol w:w="297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จ่ายรวม ปี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559 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ประจำ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พิ่มต่าง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พนักงานจ้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งินเพิ่มต่าง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่ารักษาพยาบา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่าเช่าบ้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งินช่วยเหลือการศึกษาบุต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มทบกองทุนประกันสังค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บท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งินประโยชน์ตอบแทนอื่นเป็นกรณีพิเศ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,156,8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5,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703,34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33,82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62,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7,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0,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62,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เป็นเงินทั้งสิ้น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7,930,89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การ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9,64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6.75%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be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ชื่อเรื่อง อักขระ"/>
    <w:basedOn w:val="DefaultParagraphFont"/>
    <w:link w:val="Title"/>
    <w:qFormat/>
    <w:rsid w:val="0009455e"/>
    <w:rPr>
      <w:rFonts w:ascii="Cordia New" w:hAnsi="Cordia New" w:eastAsia="Angsan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9455e"/>
    <w:pPr>
      <w:jc w:val="center"/>
    </w:pPr>
    <w:rPr>
      <w:rFonts w:eastAsia="Angsana New" w:cs="Cordia New"/>
      <w:b/>
      <w:bCs/>
      <w:sz w:val="36"/>
      <w:szCs w:val="36"/>
    </w:rPr>
  </w:style>
  <w:style w:type="paragraph" w:styleId="ListParagraph">
    <w:name w:val="List Paragraph"/>
    <w:basedOn w:val="Normal"/>
    <w:uiPriority w:val="34"/>
    <w:qFormat/>
    <w:rsid w:val="0009455e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b5b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14:00Z</dcterms:created>
  <dc:creator>Master</dc:creator>
  <dc:description/>
  <dc:language>en-US</dc:language>
  <cp:lastModifiedBy>Master</cp:lastModifiedBy>
  <dcterms:modified xsi:type="dcterms:W3CDTF">2007-01-01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