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บึง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>สิงหาคม  ๒๕๕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oo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เทศบาลตำบลบึงสำโร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าชิกที่มา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835"/>
        <w:gridCol w:w="26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นทร หลายทวีวัฒน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นทร หลายทวีวัฒ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ียม  เดชะบุรัมย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ียม  เดชะบุรัม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นันท์ ดวงลูกแก้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นันท์ ดวงลูก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บุญค้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ัย  บุญค้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ชัน วงถาว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ัน วงถา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ล็ด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ล็ด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เล็ก กวดนอก</w:t>
            </w:r>
            <w:r>
              <w:rPr>
                <w:rFonts w:cs="TH SarabunIT๙" w:ascii="TH SarabunIT๙" w:hAnsi="TH SarabunIT๙"/>
              </w:rPr>
              <w:t>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เล็ก กวดนอ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ไพเรา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์ ไพเรา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ด แช่มช้อ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ด แช่มช้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พร อุ่นใ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ร อุ่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928"/>
        <w:gridCol w:w="2653"/>
        <w:gridCol w:w="2308"/>
      </w:tblGrid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เยาว์  เพราะ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เยาว์  เพราะไธสง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ฉลอง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ลอง ตรวจ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ตรวจ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รียญทอง ก้อน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รียญทอง ก้อน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า หาญจิต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ิยา หาญจิต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ทธนา  ศรีประภาพงศ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นา  ศรีประภาพงศ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มสันต์ เชื้อกุดร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สันต์ เชื้อกุดร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รณี สุริ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ณี สุริ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ไร  เพ็ชรสุ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กองการศึกษ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ไร  เพ็ชรสุ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าสาวภัคจิรา ภักดีดำรงเด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คจิรา ภักดีดำรงเด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ธุระท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ธุระท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เมิน  ลอดภาษ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ิน  ลอดภาษ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แววดาว พัด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่งเสริม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ววดาว พัด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เรณู  คำมิส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ณู  คำมิส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ิงชัย  ศรีจันทร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งชัย  ศรีจันทร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วงศ์ศักดิ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วงศ์ศักดิ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าสนา  โพนสิ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รวัตรกำนั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สนา  โพนสิ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927"/>
        <w:gridCol w:w="2693"/>
        <w:gridCol w:w="2693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ิวรรณ์ ภูลังก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วรรณ์ ภูลังก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ภารัตน์ ทมินท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รัตน์ ทมินท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านดา 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กานดา 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รษา วันส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ษา วันส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ันทนา  แฟมไธ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ทนา  แฟมไธส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ลัย ประทุม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ประทุม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พันธ์พงศ์ ฟุ้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ันธ์พงศ์ ฟุ้สวรร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จวบ ก้อน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วบ ก้อนแก้ว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ไม่มา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นายสันต์  ตรวจนอก  สมาชิกสภาฯ   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เวลา   </w:t>
      </w:r>
      <w:r>
        <w:rPr>
          <w:rFonts w:cs="TH SarabunIT๙" w:ascii="TH SarabunIT๙" w:hAnsi="TH SarabunIT๙"/>
          <w:b/>
          <w:bCs/>
        </w:rPr>
        <w:tab/>
        <w:tab/>
        <w:t>09.o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สมาชิกสภาเทศบาลตำบลบึงสำโรงมาพร้อมกันครบองค์ประชุมแล้วประธานสภาจุดเทียนธูปบูชาพระรัตนตร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สวัสดีครับ ท่านสมาชิกสภาเทศบาลตำบลบึงสำโรง และท่านผู้มีเกียรติทุกท่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นี้เป็นวันที่สภาเทศบาลได้กำหนดนัดประชุมสภาเทศบาล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ฝ่ายเลขานุการสภาเทศบาลได้จัดส่งระเบียบวาระการประชุมไปให้ท่านทราบเป็นการล่วงหน้าแล้วนั้น และในวันนี้มีท่านสมาชิกสภามาประชุม           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ท่าน  นายสันต์ ตรวจนอก เลขานุการสภาฯ ขอเข้าประชุมในภายหลังเพราะติดภาระกิจ ก่อนที่จะเข้าระเบียบวาระการประชุมสภาฯ เนื่องจากเลขาฯไม่สามารถปฏิบัติหน้าที่ได้ในวันนี้ ซึ่งตาม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วรรคสอง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</w:t>
      </w:r>
      <w:r>
        <w:rPr>
          <w:rFonts w:ascii="TH SarabunIT๙" w:hAnsi="TH SarabunIT๙" w:cs="TH SarabunIT๙"/>
        </w:rPr>
        <w:t xml:space="preserve">ได้ระบุกรณีที่การประชุมสภาท้องถิ่นครั้งใดถ้าไม่มีเลขานุการสภาท้องถิ่น หรือมีแต่ไม่สามารถปฏิบัติหน้าที่ได้ ให้สภาท้องถิ่นเลือกสมาชิกสภาท้องถิ่นคนหนึ่ง หรือข้าราชการ หรือพนักงานขององค์กรปกครองส่วนท้องถิ่นนั้นเป็นผู้ปฏิบัติหน้าที่เลขานุการสภาท้องถิ่นชั่วคราว ดังนั้น ขอให้สมาชิกสภาเทศบาลได้เสนอชื่อเลขานุการสภาท้องถิ่นชั่วคราว โดยมีสมาชิกสภารับรอง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่า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หนูเล็ก กว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เสนอ นายประชัน วงถาวร สมาชิกสภาเทศบาลเป็นเลขานุการสภาเทศบา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คราว โดยมีผู้รับรอง นายชิด แช่มช้อย สมาชิกสภาฯ และนายพินันท์ ดวงลูกแก้ว 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ท่านใดจะเสนอท่านอื่นอีกหรือเปล่าครับ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เสนอนางสมพร อุ่นใจ สมาชิกสภาฯ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มื่อมีการเสนอชื่อแข่งขันกันจะต้องมีการลงมติเพื่อไม่เป็นการเสียเวลาท่านประชั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งถาวร เสนอนางสมพร อุ่นใจ ขอผู้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ผู้รับร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มื่อไม่มีถือว่า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 วงถาวร สมาชิกสภาฯ เป็นเลขานุการสภาเทศบาลตำบลบึงสำโรงชั่วคร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นายประชัน วงถาวร ขึ้นมาปฏิบัติหน้าที่เลขานุการสภาเทศบาลตำบลบ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โรงชั่วคราว เพื่อที่จะได้ดำเนินการประชุมสภาฯ และขอต้อนรับสมาชิกและผู้นำ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ได้ให้เกียรติมาร่วมรับฟังการประชุมใน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  <w:t xml:space="preserve">  </w:t>
      </w:r>
      <w:r>
        <w:rPr>
          <w:rFonts w:ascii="TH SarabunIT๙" w:hAnsi="TH SarabunIT๙" w:cs="TH SarabunIT๙"/>
        </w:rPr>
        <w:t xml:space="preserve">อำเภอฯขอความร่วมมือประชาสัมพันธ์เรื่องบูชาพระชัยเมืองนครราชสีมาเพื่อหารายได้สมทบทุนสร้างอาคารภาคบริการโลหิตภาค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นครราชสีม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พรรษาสมเด็จพระนางเจ้าสิริกิตพระบรมราชินารถ ขอความร่วมมือผู้ที่สนใจบูชา มีจำนวน </w:t>
      </w:r>
      <w:r>
        <w:rPr>
          <w:rFonts w:cs="TH SarabunIT๙" w:ascii="TH SarabunIT๙" w:hAnsi="TH SarabunIT๙"/>
        </w:rPr>
        <w:t xml:space="preserve">42 </w:t>
      </w:r>
      <w:r>
        <w:rPr>
          <w:rFonts w:ascii="TH SarabunIT๙" w:hAnsi="TH SarabunIT๙" w:cs="TH SarabunIT๙"/>
        </w:rPr>
        <w:t xml:space="preserve">ชุด           ให้ท่านสมาชิกร่วมกันบูชาทำบุญร่วมกั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สมาชิกพิจารณารับรองรายงานการประชุมสภาสมัย 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ได้สำเนาส่งให้สมาชิกได้ตรวจสอบแล้วและผ่านการตรวจสอบของคณะกรรมการตรวจรายงานมาแล้ว มีสมาชิกท่านใดจะขอแก้ไขหรือเพิ่มเติมข้อความใดบ้าง เรียนเชิญ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กราบเรียนท่านประธานสภาฯ ท่านสมาชิกสภาฯ ผมนายพเยาว์ เพราะไธส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ตำบลบึงสำโรง ผมขอแก้ไขเพิ่มเติมข้อความรายงานการประชุมสภาฯ ใ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รรทัด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ตรงข้อความที่ว่า ยอดรวมบรรทัดสุดท้ายจะเป็น               จำนวน </w:t>
      </w:r>
      <w:r>
        <w:rPr>
          <w:rFonts w:cs="TH SarabunIT๙" w:ascii="TH SarabunIT๙" w:hAnsi="TH SarabunIT๙"/>
        </w:rPr>
        <w:t xml:space="preserve">24,586,900 </w:t>
      </w:r>
      <w:r>
        <w:rPr>
          <w:rFonts w:ascii="TH SarabunIT๙" w:hAnsi="TH SarabunIT๙" w:cs="TH SarabunIT๙"/>
        </w:rPr>
        <w:t>บาท ขอเพิ่มเติมข้อความต่อจากบรรทัดนี้ว่า ยอดรวม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>บาท เหตุผลคืองบประมาณรายจ่ายฯจะรวมตัวเลขใหม่เนื่องจากต้องตัดจำนวนเงินออกอีก ของโครงการก่อสร้างถนน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โนนสะอาด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โครงการขุดลอกสระหนองฝาก            บ้านหัวหนอง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ดลงอีก จำนวน </w:t>
      </w:r>
      <w:r>
        <w:rPr>
          <w:rFonts w:cs="TH SarabunIT๙" w:ascii="TH SarabunIT๙" w:hAnsi="TH SarabunIT๙"/>
        </w:rPr>
        <w:t xml:space="preserve">76,900 </w:t>
      </w:r>
      <w:r>
        <w:rPr>
          <w:rFonts w:ascii="TH SarabunIT๙" w:hAnsi="TH SarabunIT๙" w:cs="TH SarabunIT๙"/>
        </w:rPr>
        <w:t xml:space="preserve">บาท โครงการขยายถนนลูกรังสาย    จากบ้านกุดปลาฉลาดถึงสี่แยกบ้านหัวหนอง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ลดลงอีก จำนว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เพราะฉะนั้นงบประมาณรายจ่าย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ค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>บาท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ประชุมครั้งที่ผ่านมาท่านนายกเทศฯได้แถลงร่างเทศบัญญัติ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ในคำแถลงงบประมาณฯ ท่านนายกฯได้กล่าวไว้ว่าได้รวบรวมงบประมาณการรายรับรายจ่ายต่างๆ ขอแก้ไขเพิ่มเติมข้อความคำแถลงงบประมาณฯ ต่อจากข้อความ ใน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รรทัด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ยอดรวมงบประมาณฯทั้งสิ้นเป็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>บาท เพราะการประชุมสภาฯครั้งที่แล้วได้มีการพักการประชุมเพื่อนำร่างฯไปแก้ไขตัวเลขให้ถูกต้อง ในที่ประชุมวันนี้ท่านนายกฯขอแก้ไขเพิ่มข้อความในรายงานการการประชุมสภาฯ  การแก้ไขรายงานการประชุมจะต้องได้รับความเห็นชอบจากสภาว่าให้แก้ไขได้มีสมาชิกท่านใดไม่เห็นด้วยหรือไม่ ถ้าไม่มีก็แสดงว่าเห็นชอบให้แก้ไขได้    มีสมาชิกท่านใดจะเสนอขอแก้ไขรายงานการประชุมฯ อีกเมื่อไม่มีขอมติที่ประชุมรับรองรายงานการประชุมฯ โปรดยกเมือ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มีสมาชิกสภาเทศบาลฯ  ยกมือรับรอง 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ดออกเสียง     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 กระทู้ถ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ป็น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กระทู้ถาม มีสมาชิกได้กระทู้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พินันท์ ดวงลูกแก้ว ท่านหนูเล็ก กวดนอก เป็นคำถามในลักษณะเดียวกันจะให้ถามพร้อมกันเลย เรียนเชิญสมาชิ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ันท์ ดวงลูกแก้ว</w:t>
      </w:r>
      <w:r>
        <w:rPr>
          <w:rFonts w:cs="TH SarabunIT๙" w:ascii="TH SarabunIT๙" w:hAnsi="TH SarabunIT๙"/>
        </w:rPr>
        <w:tab/>
        <w:t xml:space="preserve">- </w:t>
        <w:tab/>
      </w:r>
      <w:r>
        <w:rPr>
          <w:rFonts w:ascii="TH SarabunIT๙" w:hAnsi="TH SarabunIT๙" w:cs="TH SarabunIT๙"/>
        </w:rPr>
        <w:t>เรียนท่านประธานสภาฯ ผมนายพินันท์ ดวงลูกแก้ว สมาชิกสภาฯ ขอสอบถ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การดำเนินการขุดลอกสระน้ำ ก่อสร้างถนน มีงบประมาณอยู่แล้วที่สามารถใช้ได้ การสร้างถนนหยุดไว้ก่อนได้หรือเปล่าดำเนินการขุดสระน้ำก่อน ขณะนี้ฝนยังไม่ตกพอจะทำได้ ผมได้ขอให้ขุดสระน้ำหนองตะกุดไว้นานแล้ว พร้อมกับขุดสระหนองโน ได้ขุดไปแล้วแต่สร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บ้านโมกมันท่านนายกฯไม่ได้ทำให้ ครั้งแรกบอกว่าจะเร่งดำเนินงานให้เพราะว่าเป็นเรื่องเร่งด่วน แต่ขณะนี้เรื่องก็เงียบหายถามบ่อยๆก็ไม่ดีถ้าไม่สอบถามเรื่องก็เงียบอีก ขอให้ท่านนายกฯตอบให้ชาวบ้านได้รู้บ้าง เรื่องงานก่อสร้างใครๆก็ต้องการให้ทำครับ ถนนใครๆก็อยากจะได้แต่ในทางที่ดีน่าจะขุดสระก่อนเพราะแล้งมากถ้าฝนตกลงมาจะได้มีที่กักเก็บน้ำ ขอสอบถามเท่านี้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เชิญท่านหนูเล็ก กวดนอ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หนูเล็ก กว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สมาชิกสภาฯ ผมนายหนูเล็ก กวดนอก สมาชิกสภาฯ ข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อบถามคณะผู้บริหารโครงการก่อสร้างที่ยังเหลืออยู่ ขณะนี้ใกล้จะสิ้นปีงบประมาณแล้วผมต้องการทราบว่าโครงการที่ยังเหลืออยู่ การขุดลอก ก่อสร้างถนนทุกโครงการที่อยู่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จะได้ทำเมื่อไร และการขยายไฟฟ้าแรงต่ำตามที่ได้พูดคุยกันมาหลายครั้งแล้วจะได้ทำหรือไหม เรียนถามท่านผู้บริหาร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ท่านพินันท์ และท่านหนูเล็ก ได้กระทู้ถามถึงคณะผู้บริหารโครงการก่อสร้างพื้นฐานพัฒนาหมู่บ้านของ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ที่ยังไม่ได้ทำสถานะการคลังเป็นอย่างไรสามารถทำโครงการที่เหลือได้หรือไม่ ขุดลอกหนองตะกุด ติดตั้งเครื่องกรองน้ำบ้านโนนอุดมมีคำร้องจากผู้นำหมู่บ้านผู้ใหญ่บ้าน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ได้ยื่นคำร้องเข้ามาเพราะว่าน้ำประปามีกลิ่นเหม็นทำให้น้ำไม่สะอาด และท่านหนูเล็ก ได้สอบถามโครงการก่อสร้างของหมู่ที่ </w:t>
      </w:r>
      <w:r>
        <w:rPr>
          <w:rFonts w:cs="TH SarabunIT๙" w:ascii="TH SarabunIT๙" w:hAnsi="TH SarabunIT๙"/>
        </w:rPr>
        <w:t xml:space="preserve">4-5 </w:t>
      </w:r>
      <w:r>
        <w:rPr>
          <w:rFonts w:ascii="TH SarabunIT๙" w:hAnsi="TH SarabunIT๙" w:cs="TH SarabunIT๙"/>
        </w:rPr>
        <w:t>จะได้ทำเมื่อไร เรียนเชิญท่านนายกฯ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พเยาว์ เพราะไธสง นายกเทศมนตรีฯ ขอขอบคุณที่ท่านเป็นห่วงทุกหมู่บ้าน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สอบถาม ได้ดำเนินการไปแล้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ครงการ เกี่ยวกับโครงสร้างพื้นฐานในช่วงต้นเดือนที่ผ่านมายังไม่มีงบประมาณที่สามารถทำได้ ผมได้ประสานกับกองคลังมีงบประมาณเข้ามารายได้ภาษีสุรา ภาษีมูลค่าเพิ่ม เข้ามา </w:t>
      </w:r>
      <w:r>
        <w:rPr>
          <w:rFonts w:cs="TH SarabunIT๙" w:ascii="TH SarabunIT๙" w:hAnsi="TH SarabunIT๙"/>
        </w:rPr>
        <w:t xml:space="preserve">455,819 </w:t>
      </w:r>
      <w:r>
        <w:rPr>
          <w:rFonts w:ascii="TH SarabunIT๙" w:hAnsi="TH SarabunIT๙" w:cs="TH SarabunIT๙"/>
        </w:rPr>
        <w:t xml:space="preserve">บาท และมีเข้ามาอีก ประมาณ </w:t>
      </w:r>
      <w:r>
        <w:rPr>
          <w:rFonts w:cs="TH SarabunIT๙" w:ascii="TH SarabunIT๙" w:hAnsi="TH SarabunIT๙"/>
        </w:rPr>
        <w:t xml:space="preserve">621,654 </w:t>
      </w:r>
      <w:r>
        <w:rPr>
          <w:rFonts w:ascii="TH SarabunIT๙" w:hAnsi="TH SarabunIT๙" w:cs="TH SarabunIT๙"/>
        </w:rPr>
        <w:t xml:space="preserve">บาท ผมจึงได้ดำเนินการโครงการเร่งด่วนที่เป็นปัญหาความเดือดร้อนก่อนได้ให้กองช่างประมาณการระบบประปาบ้านโนนอุดม เนื่องจากน้ำแล้งน้ำประปาลดลงจากนั้นมีฝนตกลงมาทำให้บริเวณนั้นมีหญ้าเน่าทำให้น้ำมีกลิ่นเพราะต้องใช้น้ำทำประปาและไม่มีระบบกรองน้ำ โครงการก่อสร้างถนนหินคลุกสายหนองปรือหนองอ้อ กองช่างได้ทำประมาณการเสนอแล้ว ขยายเขตไฟฟ้ากำลังจะดำเนินการในเร็วๆนี้ ส่วนที่ที่เหลือของหมู่ </w:t>
      </w:r>
      <w:r>
        <w:rPr>
          <w:rFonts w:cs="TH SarabunIT๙" w:ascii="TH SarabunIT๙" w:hAnsi="TH SarabunIT๙"/>
        </w:rPr>
        <w:t xml:space="preserve">1-4-5 </w:t>
      </w:r>
      <w:r>
        <w:rPr>
          <w:rFonts w:ascii="TH SarabunIT๙" w:hAnsi="TH SarabunIT๙" w:cs="TH SarabunIT๙"/>
        </w:rPr>
        <w:t>ผมขอเป็นกลางเดือนหน้าว่าจะก่อสร้างได้หรือไม่ ถ้าหากมีงบประมาณเข้ามาในช่วงสิ้นเดือนนี้จะดำเนินการให้จะทำทุกโครงการที่ยังเหลืออยู่ นำเรียนให้ทราบเพียงเท่านี้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ู้กระทู้ถามมีข้อสงสัยอะไรอีก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ันท์ ดวงลูกแก้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ผมได้สอบถามเรื่องการก่อสร้างถนนขอเอาไว้ทีหลังจะได้หรือไม่ครับให้ขุ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ะน้ำก่อน เพราะเป็นสิ่งที่จำเป็นมากกว่าถนน ขณะนี้ไม่มีน้ำแล้วถ้าหากฝนตกลงมาหรือไม่ตกสามารถสูบน้ำชีใส่ลงได้ งบประมาณไม่มากที่ตั้งไว้ประมาณสองแสนกว่า ถนนก็สามารถวิ่งได้อยู่ขอให้ขุดสระก่อนจำเป็นมากกว่า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ินันท์ ได้สอบถามขอให้จัดการระบบแหล่งน้ำบ้านโมกมัน เรื่องน้ำอุปโภคบริโภคมาเป็นอันดับหนึ่งอยู่แล้ว ซึ่งได้ดูแล้วเรื่องน้ำบ้านโมกมันยังพอใช้อยู่ถ้าหากว่าจะไม่ทำถนนให้ขุดสระน้ำก่อนนั้น พี่น้องประชาชน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ด้รับความเดือดร้อนเหมือนกันถนนสัญจรไปมาไม่สะดวกมีผลกระทบ หม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ถึง 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ช้ถนนสายนี้ร่วมกันเพื่อทำการเกษตรเป็นถนนสายหลัก การขุดลอกสระโมกมันจะดำเนินการให้เมื่อมีเงินเข้ามา ผ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ก่อสร้างถนน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่อน และระบบน้ำประปาโนนอุดมก่อน จะพยายามทำให้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มีข้อสงสัยจะสอบถามเพิ่มเติมอีกหรือเปล่าครับ เมื่อไม่มีเข้าระเบียบวาระที่ </w:t>
      </w:r>
      <w:r>
        <w:rPr>
          <w:rFonts w:cs="TH SarabunIT๙" w:ascii="TH SarabunIT๙" w:hAnsi="TH SarabunIT๙"/>
        </w:rPr>
        <w:t>4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4 </w:t>
        <w:tab/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 ญัตติ การพิจารณาร่างเทศบัญญัติงบประมาณรายจ่ายประจำปีงบประมาณ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 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๒ ขั้นแปรญัตติ และวาระที่ ๓ ขั้นลงมติ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าระที่ ๒ ขั้นแปรญัตติ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สภาเทศบาลฯได้มีมติรับหลักการร่างเทศบัญญัติงบประมาณรายจ่าย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นวาระที่ ๑ แล้ว ในคราวประชุม เมื่อวันที่ ๑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ิงหาคม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ามที่ท่านนายกฯได้แถลงงบประมาณรายจ่ายฯ จำนวน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>บาท และแต่งตั้งคณะกรรมการแปรญัตติสภาฯได้ส่งร่างฯไปยังคณะกรรมการแปรญัตติฯพิจารณาโดยละเอียดแล้วมีการประชุมและได้ส่งรายงานมายังสภาฯผมได้ส่งให้สมาชิกสภาฯได้ดูแล้ว เรียนเชิญท่านประธานคณะกรรมการแปรญัตติได้อ่านรายงานต่อที่ประชุมครับ</w:t>
      </w:r>
    </w:p>
    <w:p>
      <w:pPr>
        <w:pStyle w:val="NoSpacing"/>
        <w:tabs>
          <w:tab w:val="clear" w:pos="720"/>
          <w:tab w:val="left" w:pos="3045" w:leader="none"/>
        </w:tabs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พร อุ่นใจ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ึงสำโรงตามที่ สภาเทศบาลตำบลบึงสำโรง ได้มีมติรับหลักการในวาระที่ ๑ แห่งร่างเทศบัญญัติเทศบาลตำบลบึงสำโรง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เทศบาลตำบลบึงสำโรง สมัยสามัญ สมัยที่ 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ที่ประชุมให้ส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แปรญัตติพิจารณาในรายละเอียด   โดยกำหนดเวลาในการยื่นขอแปรญัต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รบเวลาการยื่นขอแปรญัตติแล้ว คณะกรรมการแปรญัตติได้นัดประชุมและมาประชุม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oo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คณะกรรมการแปรญัตติจึงได้พิจารณาร่างเทศบัญญัติฯที่ประชุมมี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สมาชิกสภาเทศบาลตำบลบึงสำโรงขอเสนอแปรญัตติตัดลด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ขอแก้ไขตามร่างฯ เดิ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และเงินเพิ่มต่างๆของพนักงานจ้าง ตั้งจ่ายไว้รวม </w:t>
      </w:r>
      <w:r>
        <w:rPr>
          <w:rFonts w:cs="TH SarabunIT๙" w:ascii="TH SarabunIT๙" w:hAnsi="TH SarabunIT๙"/>
          <w:sz w:val="32"/>
          <w:szCs w:val="32"/>
        </w:rPr>
        <w:t xml:space="preserve">66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ำขอเสนอ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ชัน วงถาวร สมาชิกสภาเทศบาล เสนอขอแปรญัตติลดรายจ่ายลง 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รับรอง นายวิชัย บุญค้ำ และนางสมพร อุ่นใจ สมาชิกสภาเทศบา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ชัน วงถาวร สมาชิกสภาเทศบาล ผู้แปรญัตติให้เหตุผลว่าไม่มีความจำเป็นต้องจ้างพนักงานตามภารกิจ ตำแหน่งผู้ช่วยเจ้าหน้าที่ประชาสัมพันธ์ เนื่องจากมีข้าราชการตำแหน่งเจ้าหน้าที่ประชาสัมพันธ์แล้วเพื่อลดภาระค่าใช้จ่ายเพราะเทศบาลตำบลบึงสำโรงเป็นขนาดเล็กไม่มีความจำเป็นต้องมีพนักงานตำแหน่งที่ซ้ำซ้อน</w:t>
      </w:r>
    </w:p>
    <w:p>
      <w:pPr>
        <w:pStyle w:val="NoSpacing"/>
        <w:ind w:left="216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ึงสำโรง ให้ความเห็นประกอบการพิจารณาของคณะกรรมการแปรญัตติว่างบประมาณรายการนี้ให้คงไว้ถ้าหากไม่ได้ใช้จ่ายงบประมาณในส่วนนี้สามารถนำไปใช้จ่ายรายอื่นได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แปรญัตติฯ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มีมติเห็นชอบให้คงไว้ตามร่างฯ เดิม ไม่ตัดออก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วามเห็นของกรรมการ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ำ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สมาชิกสภาเทศบาลตำบลบึงสำโรงขอเสนอแปรญัตติตัดลด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ขอแก้ไขตามร่างฯ เดิ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และเงินเพิ่มต่างๆของพนักงานจ้าง ตั้งจ่ายไว้รวม 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ำขอเสนอ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พร อุ่นใจ ประธานคณะกรรมการแปรญัตติ เสนอขอแปรญัตติลดลง 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รับรอง นายหนูเล็ก กวดนอก  และนายพล โกสุม สมาชิกสภาเทศบาลฯ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พร อุ่นใจ ประธานคณะกรรมการแปรญัตติ ผู้แปรญัตติให้เหตุผลว่าไม่มีความจำเป็นต้องจ้างพนักงานจ้างทั่วไป ตำแหน่งคนงาน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นื่องจากมีพนักงานจ้างเพียงพอและลดภาระค่าใช้จ่ายควรนำงบประมาณไปลงสู่ชาวบ้านมากกว่า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ึงสำโรง ให้ความเห็นประกอบการพิจารณาของคณะกรรมการแปร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ว่างบประมาณรายการนี้ให้คงไว้ถ้าหากไม่ได้ใช้จ่ายงบประมาณในส่วนนี้สามารถนำไปใช้จ่ายรายอื่นได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แปรญัตติฯ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มีมติเห็นชอบให้คงไว้ตามร่างฯ เดิม ไม่ตัดออก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วามเห็นของกรรมการ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ำ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นายพเยาว์ เพราะไธสง นายกเทศมนตรีเทศบาลตำบลบึงสำโรง ขอเสนอแปรญัตติตัดลด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ขอแก้ไขตามร่างฯ เดิ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ถนนลูกรังสายจากบ้านกุดปลาฉลาดถึงสี่แยกบ้านหัว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ไว้ </w:t>
      </w:r>
      <w:r>
        <w:rPr>
          <w:rFonts w:cs="TH SarabunIT๙" w:ascii="TH SarabunIT๙" w:hAnsi="TH SarabunIT๙"/>
          <w:sz w:val="32"/>
          <w:szCs w:val="32"/>
        </w:rPr>
        <w:t>384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ำขอเสนอ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เยาว์ เพราะไธสง นายกเทศมนตรีตำบลบึงสำโรง เสนอขอแปรญัตติลดรายการลง 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โครงการ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</w:t>
      </w:r>
    </w:p>
    <w:p>
      <w:pPr>
        <w:pStyle w:val="NoSpacing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นายพเยาว์ เพราะไธสง นายกเทศมนตรีตำบลบึงสำโรง ผู้แปรญัตติให้เหตุผลการตั้ง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สูงเกินรายได้รับจริง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หลักเกณฑ์การตั้งงบประมาณต้องเทียบเคียงกับรายรับจริงของปีที่ผ่านมา จึงลดงบประมาณลงให้เหมาะสมกับสถานะการคลังของเทศบาลตำบลบึงสำโรง และให้ความเห็นประกอบการพิจารณาของคณะกรรมการแปรญัตติ เห็นควรตัดออกทั้งโครงการ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แปรญัตติฯ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มีมติเห็นชอบตัดออก ทั้งโครงการ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วามเห็นของกรรมการ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ำแปรญัตติ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จึงขอส่งร่างเทศบัญญัติ เทศบาลตำบลบึงสำโรง เรื่อง งบประมาณ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ีการแก้ไขตามคำขอแปรญัตติของนายกเทศมนตรีตำบลบึงสำโรงและสมาชิกสภาเทศบาลฯ มาเพื่อประธานสภาเทศบาลตำบลบึงสำโรง นำเสนอสภาเทศบาลตำบลบึงสำโรงพิจารณาต่อไปดิฉันขอนำเรียนท่านประธานสภาฯเพียงเท่านี้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รุปให้ที่ประชุมดังนี้คณะกรรมการแปรญัตติได้กำหนดระยะเวลายื่นคำแปรฯ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4.30-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-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มีสมาชิกและท่านนายกฯยื่นขอแปรญัตติฯ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การ 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่านประชัน ขอตัดลดงบประมาณในการจ้างพนักงานจ้างตำแหน่งผู้ช่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จ้าหน้าที่ประชาสัมพันธ์ มติที่ประชุมไม่ให้ตัด ด้วยคะแน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สียง งดออกเส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สียง รายการ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่านสมพร ขอตัดลดงบประมาณในตำแหน่งพนักงานจ้างทั่วไป           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อัตรา มติที่ประชุมไม่ให้ตัดให้คงร่างเดิม รายการ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่านนายกฯขอตัดลดโครงการก่อสร้างบ้านกุดปลาฉลาด มติที่ประชุมให้ตัดออก ด้วยคะแน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สียง งดออ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สียง หลังจากมีมติแล้วผู้ขอแปรญัตติไม่มีการสงวนคำแปรฯและไม่สงวนความเห็นไว้ทั้งสามรายการ ในที่ประชุมจึงไม่ต้องพิจารณาในส่วนนี้อีก แต่ในวันนี้ต้องลงมติว่าสภาฯจะเห็นด้วยกับมติของคณะกรรมการแปรญัตติหรือไม่ มติของคณะกรรมการฯได้แปรตัดลดงบประมาณลง คงเหลือ </w:t>
      </w:r>
      <w:r>
        <w:rPr>
          <w:rFonts w:cs="TH SarabunIT๙" w:ascii="TH SarabunIT๙" w:hAnsi="TH SarabunIT๙"/>
        </w:rPr>
        <w:t xml:space="preserve">23,926,000 </w:t>
      </w:r>
      <w:r>
        <w:rPr>
          <w:rFonts w:ascii="TH SarabunIT๙" w:hAnsi="TH SarabunIT๙" w:cs="TH SarabunIT๙"/>
        </w:rPr>
        <w:t>บาท หรือจะเห็นควรคงตามร่างฯเดิม มีสมาชิกท่านใดสงสัยจะสอบถามก่อนที่จะมีการลงมติ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สมาชิกทุกท่านตามที่ท่านประธานได้ขอมติว่าท่านเห็นด้วยกับร่างฯต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ติคณะกรรมการแปรฯปรับลดงบประมาณเหลืออยู่ที่ </w:t>
      </w:r>
      <w:r>
        <w:rPr>
          <w:rFonts w:cs="TH SarabunIT๙" w:ascii="TH SarabunIT๙" w:hAnsi="TH SarabunIT๙"/>
        </w:rPr>
        <w:t xml:space="preserve">23,926,000 </w:t>
      </w:r>
      <w:r>
        <w:rPr>
          <w:rFonts w:ascii="TH SarabunIT๙" w:hAnsi="TH SarabunIT๙" w:cs="TH SarabunIT๙"/>
        </w:rPr>
        <w:t xml:space="preserve">บาท กับมติเดิมครั้งที่ท่านนายกฯได้เสนอร่างฯครั้งรับหลักการ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 xml:space="preserve">บาท ท่านจะเห็นด้วยร่างฯใด ถ้าร่างฯ </w:t>
      </w:r>
      <w:r>
        <w:rPr>
          <w:rFonts w:cs="TH SarabunIT๙" w:ascii="TH SarabunIT๙" w:hAnsi="TH SarabunIT๙"/>
        </w:rPr>
        <w:t xml:space="preserve">24,310,000 </w:t>
      </w:r>
      <w:r>
        <w:rPr>
          <w:rFonts w:ascii="TH SarabunIT๙" w:hAnsi="TH SarabunIT๙" w:cs="TH SarabunIT๙"/>
        </w:rPr>
        <w:t xml:space="preserve">บาท ยอดเกินจากรายได้ของ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มากเกินไปตามที่ได้แปรฯลดลง แต่ถ้า </w:t>
      </w:r>
      <w:r>
        <w:rPr>
          <w:rFonts w:cs="TH SarabunIT๙" w:ascii="TH SarabunIT๙" w:hAnsi="TH SarabunIT๙"/>
        </w:rPr>
        <w:t xml:space="preserve">23,926,000 </w:t>
      </w:r>
      <w:r>
        <w:rPr>
          <w:rFonts w:ascii="TH SarabunIT๙" w:hAnsi="TH SarabunIT๙" w:cs="TH SarabunIT๙"/>
        </w:rPr>
        <w:t>บาท พอจะชี้แจงกับสตง</w:t>
      </w:r>
      <w:r>
        <w:rPr>
          <w:rFonts w:cs="TH SarabunIT๙" w:ascii="TH SarabunIT๙" w:hAnsi="TH SarabunIT๙"/>
        </w:rPr>
        <w:t xml:space="preserve">.                </w:t>
      </w:r>
      <w:r>
        <w:rPr>
          <w:rFonts w:ascii="TH SarabunIT๙" w:hAnsi="TH SarabunIT๙" w:cs="TH SarabunIT๙"/>
        </w:rPr>
        <w:t>ได้ โดยหลักการท่านประธานฯต้องถามในที่ประชุมก่อนถ้าท่านเห็นด้วยก็ยกมือร่างฯนี้ก็ผ่านเป็นงบประมาณรายจ่ายฯ ท่านใดสงสัยให้สอบถามครับเมื่อมีมติออกมาแล้ว         เป็นกฎหมาย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  <w:t xml:space="preserve"> </w:t>
      </w:r>
      <w:r>
        <w:rPr>
          <w:rFonts w:ascii="TH SarabunIT๙" w:hAnsi="TH SarabunIT๙" w:cs="TH SarabunIT๙"/>
        </w:rPr>
        <w:t>หลังจากมีการแปรญัตติฯแล้วต้องนำมาขอมติจากที่ประชุมสภาฯ ว่าจะเห็น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ไม่เห็นด้วย ตามร่างเดิมหรือตามร่างฯของมติคณะกรรมการแปรฯ มีท่านใดจะสอบถามเมื่อไม่มีขอมติที่ประชุมท่านใดเห็นชอบงบประมาณรายจ่ายประจำปีงบประมาณ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</w:t>
      </w:r>
      <w:r>
        <w:rPr>
          <w:rFonts w:ascii="TH SarabunIT๙" w:hAnsi="TH SarabunIT๙" w:cs="TH SarabunIT๙"/>
        </w:rPr>
        <w:t xml:space="preserve">ตั้งงบประมาณกำหนดวงเงินรายจ่ายไว้ จำนวนเงิน </w:t>
      </w:r>
      <w:r>
        <w:rPr>
          <w:rFonts w:cs="TH SarabunIT๙" w:ascii="TH SarabunIT๙" w:hAnsi="TH SarabunIT๙"/>
        </w:rPr>
        <w:t xml:space="preserve">23,926,000 </w:t>
      </w:r>
      <w:r>
        <w:rPr>
          <w:rFonts w:ascii="TH SarabunIT๙" w:hAnsi="TH SarabunIT๙" w:cs="TH SarabunIT๙"/>
        </w:rPr>
        <w:t>บาท  ตามร่างฯที่เสนอโดยคณะกรรมการแปรญัตติ  โปรดยกมือขึ้น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ี่ประชุมมีมติเห็นด้วยกับให้คงตามร่างฯ ที่เสนอโดยคณะกรรมการแปรญัต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  <w:tab/>
        <w:t>10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  <w:t xml:space="preserve">  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ab/>
        <w:t xml:space="preserve">  1</w:t>
        <w:tab/>
      </w:r>
      <w:r>
        <w:rPr>
          <w:rFonts w:ascii="TH SarabunIT๙" w:hAnsi="TH SarabunIT๙" w:cs="TH SarabunIT๙"/>
        </w:rPr>
        <w:t xml:space="preserve">เส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มาชิกเห็นชอบตามร่างเด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าระที่ ๓ ขั้น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มื่อที่ประชุมมีมติเห็นชอบให้ผ่านในวาระที่ ๒ ได้ เพื่อให้การพิจารณาร่างเทศ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ป็นไปด้วยความเรียบร้อยขอให้พิจารณาในวาระที่ ๓ โดยจะไม่มีการอภิปราย ที่ประชุมเห็นชอบตามนี้หรือไม่ หรื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เป็นประการใด เชิญท่านสมาชิก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มติเห็นชอบให้พิจารณาในวาระที่ ๓ โดยไม่มีการอภิปราย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ให้พิจารณาในวาระที่ ๓ สรุป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ป็นการจัดทำงบประมาณแบบเกินดุล ตั้งประมาณการรายรับไว้  จำนวน ๒</w:t>
      </w:r>
      <w:r>
        <w:rPr>
          <w:rFonts w:cs="TH SarabunIT๙" w:ascii="TH SarabunIT๙" w:hAnsi="TH SarabunIT๙"/>
        </w:rPr>
        <w:t xml:space="preserve">4,310,0oo </w:t>
      </w:r>
      <w:r>
        <w:rPr>
          <w:rFonts w:ascii="TH SarabunIT๙" w:hAnsi="TH SarabunIT๙" w:cs="TH SarabunIT๙"/>
        </w:rPr>
        <w:t>บาท     ตั้งงบประมาณการรายจ่ายไว้ จำนวน   ๒</w:t>
      </w:r>
      <w:r>
        <w:rPr>
          <w:rFonts w:cs="TH SarabunIT๙" w:ascii="TH SarabunIT๙" w:hAnsi="TH SarabunIT๙"/>
        </w:rPr>
        <w:t xml:space="preserve">3,326,0oo </w:t>
      </w:r>
      <w:r>
        <w:rPr>
          <w:rFonts w:ascii="TH SarabunIT๙" w:hAnsi="TH SarabunIT๙" w:cs="TH SarabunIT๙"/>
        </w:rPr>
        <w:t>บาท เมื่อที่ประชุมได้รับทราบแล้ว ขอให้ที่ประชุมลงมติว่าจะให้ตราเป็นเทศบัญญัติงบประมาณการ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รือไม่ ขอมติที่ประชุ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ี่ประชุมได้ลงมติเห็นชอบให้ตราเป็นเทศบัญญัติงบประมาณการ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ตามร่างฯที่เสนอโดยคณะกรรมการแปรญัตติฯ เป็นการจัดทำงบประมาณแบบเกินดุล คือ ตั้งงบประมาณการรายจ่ายไว้ จำนวน ๒</w:t>
      </w:r>
      <w:r>
        <w:rPr>
          <w:rFonts w:cs="TH SarabunIT๙" w:ascii="TH SarabunIT๙" w:hAnsi="TH SarabunIT๙"/>
        </w:rPr>
        <w:t xml:space="preserve">3,926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  <w:tab/>
        <w:t>10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 xml:space="preserve">เส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ท่านนายกฯกล่าต่อที่ประชุ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ขอขอบพระคุณสมาชิกสภาฯท่านได้มีมติ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</w:t>
      </w:r>
      <w:r>
        <w:rPr>
          <w:rFonts w:ascii="TH SarabunIT๙" w:hAnsi="TH SarabunIT๙" w:cs="TH SarabunIT๙"/>
        </w:rPr>
        <w:t>ผมขอเรียนให้ทราบว่ามีบางโครงการที่ตัดออกไปไม่มีอยู่ในเทศบัญญัติฯผมพิจารณาแล้วถ้าหากมีโครงการเร่งด่วนหรือจำเป็นของหมู่บ้านจะขอเปิดสภาฯเพื่อนำเรื่องนี้พิจารณาผมจะดำเนินการในโอกาสต่อไปภายหลัง ขอบคุณ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ลำดับต่อไปเข้าวาระอื่นๆ สมาชิกสภาท่านใดจะปรึกษาหารือ หรือเสนอแ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ักถามเรื่องอื่นๆ และจะเปิดโอกาสให้ผู้เข้าร่วมประชุมได้เสนอความเห็นด้วย จากนั้นให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นายกฯตอบครั้งเดี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ล โกส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ขณะนี้ได้เข้าฤดูฝนแล้วสมควรที่จะพ่นหมอกควั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วเพราะยุงมีมากขึ้นทุกวัน ท่านผู้บริหารและเจ้าหน้าที่งบประมาณช่วยจัดหาน้ำย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เหลือพี่น้องประชาชนภายในตำบลของเราด้วย และเด็กในโรงเรียนเริ่มมีอาการไข้เลือดออกบ้างแล้ว โรงเรียนบ้านหัวหนองได้ฝากเรื่องนี้มาให้ผมช่วยประสาน ขอให้ท่านผู้บริหารได้โปรดดำเนินการด้วย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ดิฉันดีใจที่สมาชิกสภาฯตราร่างเทศบัญญัติฯของ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บึงสำโรง  หวังเป็นอย่างยิ่งว่าให้ทุกภาคส่วนทำงานให้มีประโยชน์และมา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สุดต่อประชาชน สิ่งไหนที่จำเป็นควรทำหรือไม่ควรทำขอฝากคณะผู้บริหารทำเพื่อประชาชนให้สูงสุด ทุกรายการที่ตั้งไว้ครบแล้วขอฝากให้ทำงานอย่างเต็มที่ ให้เป็นที่พึ่งของประชาชนให้เทศบัญญัติเล่มนี้เป็นยาที่วิเศษที่สุดสำหรับตำบลบึงสำโรง ขอบคุณค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ด แช่มช้อย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เรื่องน้ำในปีนี้ยังไม่เต็มห้วย หนอง เพราะวิกฤตภัยแล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กขอให้ตั้งงบประมาณเรื่องการสูบน้ำ ปีที่แล้วการใช้น้ำมากปีนี้น้ำชีก็มีแล้วให้ดำเนินการสูบน้ำด้วย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้งไว้น่าจะนำมาทำในเรื่องน้ำดูแล้วจะเป็นโครงการถนน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้งหมด บ้านหัวหนองขาดแคลนน้ำทุกปีนายกฯก็อยู่บ้านหัวหนองน่าจะแก้ไขปัญหาได้มีการแก้ไขกันทุกปี ต้องการให้นายกฯแก้ไขเรื่องน้ำบ้านหัวหนองด้วย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สอบถามเรื่องการซ่อมคลองส่งน้ำบ้านโมกมันขณะนี้ท่อแตกดำเนินการไปถึ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หนแล้วพี่น้องประชาชนเดือดร้อนกันมาก จะซ่อมกันเมื่อไหร่ และได้ทดลองคลองน้ำที่ทำใหม่หรือยังเพราะผมเป็นคณะกรรมการตรวจงานจ้างถ้าจะทดลองวันไหนผมจะได้ลงไปดู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ไหลสะดวกหรือไม่ ขอให้ท่านผู้บริหารแจ้งด้วยครับ และอีกเรื่องสถานีสูบน้ำหาดไทรสูงเมื่อมีน้ำแล้วก็เดือดร้อนเหมือนเดิมเพราะสายไฟหาย ปรากฏว่าไปกู้ยืมเงินมาซื้อสายไฟซ่อมกันเองน่าเห็นใจ ผมก็เข้าใจเทศบาลยังไม่ได้รับการถ่ายโอน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ริงชัย ศรีจันทร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สภาฯ ผมขอสอบถาม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ะท่านนายกฯ เทศบาลได้ออกประชาคมจัดทำแผนสามปี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โครงการขุดลอกสระหนองฝาก เป็นอันดับหนึ่งผมไม่ทราบว่าปรับเปลี่ยนเป็นโครงการอื่นตาม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ิดกล่าวว่าบ้านหัวหนองได้โครงการถนน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หตุผลที่เปลี่ยนเพราะอะไร ความจริงแล้วบ้านหัวหนองเดือดร้อนเรื่องน้ำมาตลอดสระน้ำกักเก็บน้ำตื้นเขินแล้วปีนี้น้ำแห้งเทศบาลได้นำน้ำไปแจกจ่ายเพื่อทำน้ำประปา ท่านนายกฯได้ประสานเครื่องสูบน้ำพร้อมน้ำมันขณะนี้กำลังสูบน้ำ แต่ถ้าฝนไม่ตกต่อเนื่องน้ำก็ขาดแคลนจึงได้หยุดสูบน้ำไปก่อนรอให้ฝนตกอีก และน้ำในหนองฝากไม่เพียงพอเพราะสระแคบและตื้น การกักเก็บน้ำได้ไม่เต็ม ขอทราบการเปลี่ยนโครงการ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สอบถามอีกเมื่อไม่มีเรียนเชิญท่านนายกฯ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ตามที่ท่านสอบถามเรื่องปรับเปลี่ยนโครงการบ้านหัวหนองที่อยู่ในแผนพัฒนาสามปี โครงการอันดับหนึ่งคือโครงการขุดลอกหนองฝาก       คณะผู้บริหารและสมาชิกได้พิจารณาขอปรับเปลี่ยนซึ่งในช่วงนี้เราได้ดำเนินการสูบน้ำเข้าหนองฝากเป็นการขัดแย้งกันระหว่างสูบน้ำเข้าและขุดลอก ขอสูบน้ำช่วยเหลือไปก่อนช่วงสองสามเดือนที่ผ่านมาแบกรับภาระนำน้ำไปช่วยเหลือ ผมได้ประสานไปยังกรมพลังงานเพื่อขอเครื่องสูบน้ำพร้อมด้วยน้ำมันและทำการสูบน้ำแล้ว ในอนาคตต่อไปผมจะใช้น้ำจากบึงสำโรงเพื่อแก้ไขปัญหานี้ให้กับบ้านหัวหนอง และเรื่องการซ่อมท่อส่งน้ำสถานีสูบน้ำบ้านโมกมันได้ซ่อมเสร็จแล้ว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ชี้แจงเรื่องการซ่อมท่อสถานีสูบน้ำบ้านโมกมันช่างได้ซ่อมเสร็จแล้ว และ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ช้น้ำบางส่วนได้ทำเรื่องให้ซ่อมตรงที่น้ำโผล่จึงได้ตกลงกับช่างซ่อมว่าให้ทำต่อเลย      เมื่อเวลาเปิดน้ำแล้วจะซ่อมไม่ได้ให้ทำครั้งเดียวไปเลยพร้อมกันใช้ผู้รับจ้างคนเดียวกัน   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ขอเรียนให้ทราบว่าขณะนี้เรื่องการติดตั้งกล้องซีซีทีวี งบประมาณ ได้อนุมัติมาแล้วประมาณเก้าแสนบาท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สอบถามเจ้าหน้าที่งบประมาณและ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ตามที่ท่านนายกฯได้แจ้งว่างบประมาณพอจะมีอยู่จำนวนหนึ่งและดำเนินการตามโครงการได้นำเรียนไปแล้ว ขอทราบว่างบประมาณปีที่ผ่านๆมาในเดือนกันยายนยังจะมีงบประมาณเข้ามาอีกหรือไม่ เพราะว่าได้กันเงินไว้ในส่วนอื่นแล้วเมื่อมีงบประมาณเข้ามาน่าจะทำโครงการโครงสร้างพื้นฐานได้ และงบพัฒนาที่ยังไม่ได้ดำเนินการที่เหลือเพราะว่าไม่งบทำและจะสิ้นปีงบประมาณแล้วจะสามารถกันโครงการข้ามปีได้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จากสถิติที่ผ่านมางบประมาณจะเข้าช่วงปลายเดือนก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ิ้นปีงบประมาณ แต่ในช่วงนี้จะเช็คยอดเงินตลอดถ้ามีจะแจ้งให้ท่านผู้บริหารได้ทราบ เรื่องกันเงินข้ามปีถ้ามีเงินเข้ามาจะแจ้งให้ผู้บริหารได้ขอเปิดประชุมสภาฯเพื่อกันเงินในเรื่องนี้ โครงการที่มีอยู่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พื่อไปจัดทำใน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ยังให้คำตอบไม่ได้ว่าช่วงนี้จะมีเงินเท่าไร ตามระเบียบแล้วการกันเงินต้องกันก่อนสิ้นปีงบประมาณ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แต่ถ้าหากมีความจำเป็นเพราะกันเงินไม่ทันตามกำหนดแต่ต้องไม่เกินวันสิ้นปีงบประมาณคือ        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เป็นอำนาจของสภาจะต้องมีเงินถึงจะทำการกันเงินไว้ได้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ว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ขอตอบคำถามเรื่องพ่นหมอกควันได้ประสานกับ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ว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เขตตำบลบึงสำโรงไม่พบผู้ป่วยไข้เลือกออก และในกรณีพ่นหมอกควันจะทำได้ต่อเมื่อมีผู้ป่วยถึงจะได้ผลถ้าพ่นตอนนี้เหมือนกับไล่ยุงไปที่อื่นจะเสียงบประมาณ ขณะนี้ได้แจกจ่ายทรายอเบททุกหมู่บ้านไปแล้ว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ุทธนา ศรีประภาพงศ์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ขอเพิ่มเติมในเรื่องสถานีสูบน้ำบ้านโมกมัน สาเหตุที่ล่าช้าไม่ได้สูบน้ำเพราะ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ิ่มแรกได้ก่อสร้างคลองส่งน้ำพร้อมกับการเชื่อมท่อ จากนั้นสายไฟฟ้าฟายไม่สามารถทำการสูบน้ำได้ทำการแจ้งความสอบสวนเบื้องต้นไปแล้วได้กำชับให้เจ้าหน้าที่ระมัดระวัง สายไฟฟ้าได้ซื้อประมาณหกถึงเจ็ดหมื่นจะทำการสูบน้ำตู้คอนโทนเสียอีกต้องประสานช่างผู้มีความรู้ได้ทำการซ่อมประมาณสามหมื่น จะทำการทดสอบการสูบน้ำปรากฏว่าท่อแตกตรงที่ไม่ได้ซ่อมได้ประสานช่างบ้านโมกมันไปซ่อมโดยท่านรองศักดา และที่ปรึกษาช่วยกันลงไปดูแล จากนั้นมีชาวบ้านมาขอให้ซ่อมตรงน้ำผุดขึ้นจึงต้องรอไปก่อน ในเรื่องนี้ท่านนายกฯท่านปลัดและเจ้าหน้าที่ไม่ได้นิ่งนอนใจช่วยเหลือเต็มที่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  <w:t xml:space="preserve">  </w:t>
      </w:r>
      <w:r>
        <w:rPr>
          <w:rFonts w:ascii="TH SarabunIT๙" w:hAnsi="TH SarabunIT๙" w:cs="TH SarabunIT๙"/>
        </w:rPr>
        <w:t xml:space="preserve">ท่านนายกเทศมนตรีและเจ้าหน้าที่ได้ชี้แจงตอบข้อซักถามแล้วจะนำไปพิจารณาดำเนินการต่อไป ขอขอบคุณทุกท่านที่มาประชุมในวันนี้ หากไม่มีขอปิดประชุม        ขอบคุณครับ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๕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ดรายงานการประชุม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ฯชั่วคราว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ได้ตรวจรายงานการประชุมสภาเทศบาลตำบลบึงสำโรง สมัยสามัญ สมัยที่ ๓ 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 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พร  อุ่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มพร  อุ่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  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นันท์  ดวงลูก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พินันท์  ดวงลูก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มีการรับรองในการประชุมสภาเทศบาล สมัยสามัญ สมัย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เทศบาลตำบลบึงสำโรง เห็นว่าถูกต้องทุกประ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เทศบาล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นทร หลายทวีวัฒ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c2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954169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qFormat/>
    <w:rsid w:val="003c79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rsid w:val="00cc0841"/>
    <w:pPr>
      <w:keepNext w:val="true"/>
      <w:ind w:left="2160" w:hanging="0"/>
      <w:jc w:val="left"/>
      <w:outlineLvl w:val="2"/>
    </w:pPr>
    <w:rPr>
      <w:rFonts w:ascii="AngsanaUPC" w:hAnsi="AngsanaUPC" w:eastAsia="Cordia New" w:cs="AngsanaUPC"/>
    </w:rPr>
  </w:style>
  <w:style w:type="paragraph" w:styleId="Heading4">
    <w:name w:val="Heading 4"/>
    <w:basedOn w:val="Normal"/>
    <w:next w:val="Normal"/>
    <w:qFormat/>
    <w:rsid w:val="008759e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be42b4"/>
    <w:p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rsid w:val="002e3ef8"/>
    <w:pPr>
      <w:spacing w:before="240" w:after="60"/>
      <w:outlineLvl w:val="7"/>
    </w:pPr>
    <w:rPr>
      <w:rFonts w:ascii="Times New Roman" w:hAnsi="Times New Roman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3c22"/>
    <w:rPr/>
  </w:style>
  <w:style w:type="character" w:styleId="6" w:customStyle="1">
    <w:name w:val="หัวเรื่อง 6 อักขระ"/>
    <w:basedOn w:val="DefaultParagraphFont"/>
    <w:link w:val="Heading6"/>
    <w:semiHidden/>
    <w:qFormat/>
    <w:rsid w:val="00be42b4"/>
    <w:rPr>
      <w:rFonts w:ascii="Calibri" w:hAnsi="Calibri" w:eastAsia="Times New Roman" w:cs="Cordia New"/>
      <w:b/>
      <w:bCs/>
      <w:sz w:val="22"/>
      <w:szCs w:val="28"/>
    </w:rPr>
  </w:style>
  <w:style w:type="character" w:styleId="Style8" w:customStyle="1">
    <w:name w:val="ชื่อเรื่อง อักขระ"/>
    <w:basedOn w:val="DefaultParagraphFont"/>
    <w:link w:val="Title"/>
    <w:qFormat/>
    <w:rsid w:val="00217e4e"/>
    <w:rPr>
      <w:rFonts w:ascii="Cordia New" w:hAnsi="Cordia New" w:eastAsia="Angsana New" w:cs="Cordia New"/>
      <w:b/>
      <w:bCs/>
      <w:sz w:val="36"/>
      <w:szCs w:val="36"/>
    </w:rPr>
  </w:style>
  <w:style w:type="character" w:styleId="2" w:customStyle="1">
    <w:name w:val="หัวเรื่อง 2 อักขระ"/>
    <w:basedOn w:val="DefaultParagraphFont"/>
    <w:link w:val="Heading2"/>
    <w:qFormat/>
    <w:rsid w:val="003c79c4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qFormat/>
    <w:rsid w:val="00954169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Emphasis">
    <w:name w:val="Emphasis"/>
    <w:basedOn w:val="DefaultParagraphFont"/>
    <w:qFormat/>
    <w:rsid w:val="003c45c6"/>
    <w:rPr>
      <w:i/>
      <w:iCs/>
    </w:rPr>
  </w:style>
  <w:style w:type="character" w:styleId="Strong">
    <w:name w:val="Strong"/>
    <w:basedOn w:val="DefaultParagraphFont"/>
    <w:qFormat/>
    <w:rsid w:val="003c45c6"/>
    <w:rPr>
      <w:b/>
      <w:bCs/>
    </w:rPr>
  </w:style>
  <w:style w:type="character" w:styleId="Style9" w:customStyle="1">
    <w:name w:val="ชื่อเรื่องรอง อักขระ"/>
    <w:basedOn w:val="DefaultParagraphFont"/>
    <w:link w:val="Subtitle"/>
    <w:qFormat/>
    <w:rsid w:val="003c45c6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58e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0dfe"/>
    <w:pPr/>
    <w:rPr>
      <w:rFonts w:ascii="Tahoma" w:hAnsi="Tahoma"/>
      <w:sz w:val="16"/>
      <w:szCs w:val="18"/>
    </w:rPr>
  </w:style>
  <w:style w:type="paragraph" w:styleId="BodyText2">
    <w:name w:val="Body Text 2"/>
    <w:basedOn w:val="Normal"/>
    <w:qFormat/>
    <w:rsid w:val="00cc0841"/>
    <w:pPr>
      <w:jc w:val="left"/>
    </w:pPr>
    <w:rPr>
      <w:rFonts w:ascii="AngsanaUPC" w:hAnsi="AngsanaUPC" w:eastAsia="Cordia New" w:cs="AngsanaUPC"/>
    </w:rPr>
  </w:style>
  <w:style w:type="paragraph" w:styleId="Title">
    <w:name w:val="Title"/>
    <w:basedOn w:val="Normal"/>
    <w:link w:val="Style8"/>
    <w:qFormat/>
    <w:rsid w:val="00be4957"/>
    <w:pPr>
      <w:jc w:val="center"/>
    </w:pPr>
    <w:rPr>
      <w:rFonts w:ascii="Cordia New" w:hAnsi="Cordia New" w:eastAsia="Angsana New" w:cs="Cordia New"/>
      <w:b/>
      <w:bCs/>
      <w:sz w:val="36"/>
      <w:szCs w:val="36"/>
    </w:rPr>
  </w:style>
  <w:style w:type="paragraph" w:styleId="BodyText3">
    <w:name w:val="Body Text 3"/>
    <w:basedOn w:val="Normal"/>
    <w:qFormat/>
    <w:rsid w:val="00ad68e9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5329ad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0e0fde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Revision">
    <w:name w:val="Revision"/>
    <w:uiPriority w:val="99"/>
    <w:semiHidden/>
    <w:qFormat/>
    <w:rsid w:val="00891f9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Default" w:customStyle="1">
    <w:name w:val="Default"/>
    <w:qFormat/>
    <w:rsid w:val="00c80551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000000"/>
      <w:kern w:val="0"/>
      <w:sz w:val="24"/>
      <w:szCs w:val="24"/>
      <w:lang w:val="en-US" w:eastAsia="en-US" w:bidi="th-TH"/>
    </w:rPr>
  </w:style>
  <w:style w:type="paragraph" w:styleId="Subtitle">
    <w:name w:val="Subtitle"/>
    <w:basedOn w:val="Normal"/>
    <w:next w:val="Normal"/>
    <w:link w:val="Style9"/>
    <w:qFormat/>
    <w:rsid w:val="003c45c6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33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A6CA5-AFD2-49A6-A866-8B2882BFB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3</TotalTime>
  <Application>LibreOffice/7.4.7.2$Linux_X86_64 LibreOffice_project/40$Build-2</Application>
  <AppVersion>15.0000</AppVersion>
  <Pages>10</Pages>
  <Words>5680</Words>
  <Characters>24110</Characters>
  <CharactersWithSpaces>29731</CharactersWithSpaces>
  <Paragraphs>59</Paragraphs>
  <Company>N4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iLLuSioN</dc:creator>
  <dc:description/>
  <dc:language>en-US</dc:language>
  <cp:lastModifiedBy>Master</cp:lastModifiedBy>
  <cp:lastPrinted>2007-01-02T20:03:00Z</cp:lastPrinted>
  <dcterms:modified xsi:type="dcterms:W3CDTF">2007-01-09T18:59:00Z</dcterms:modified>
  <cp:revision>1144</cp:revision>
  <dc:subject/>
  <dc:title>การประชุมสภาองค์การบริหารส่วนตำบลโนนสู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