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บื้องต้นของเทศบาลตำบลบึงสำโรง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6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ถลงประกอบงบประมาณรายจ่าย ประจำปีงบประมาณ พ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b/>
          <w:bCs/>
          <w:sz w:val="32"/>
          <w:szCs w:val="32"/>
        </w:rPr>
        <w:t>.255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ListParagraph"/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รายละเอียดคำแถลงงบประมาณ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รายละเอียดประมาณการรายรับ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รายละเอียดประมาณการรายจ่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b/>
          <w:bCs/>
          <w:sz w:val="32"/>
          <w:szCs w:val="32"/>
        </w:rPr>
        <w:t>. 255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ListParagraph"/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รายละเอียดบันทึกหลักการและเหตุผล แบ่งตามด้าน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>5</w:t>
      </w:r>
    </w:p>
    <w:p>
      <w:pPr>
        <w:pStyle w:val="ListParagraph"/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รายละเอียดบันทึกหลักการและเหตุผล แบ่งตามแผนงาน</w:t>
      </w: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6-10</w:t>
      </w:r>
    </w:p>
    <w:p>
      <w:pPr>
        <w:pStyle w:val="ListParagraph"/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รายละเอียดบันทึกหลักการและเหตุผล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 xml:space="preserve">            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มาณการรายรับ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 xml:space="preserve">                                  12-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รายละเอียดประมาณการรายรับ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 xml:space="preserve">      14-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มาณการรายจ่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17-4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รายละเอียดประมาณการรายจ่าย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47-56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 xml:space="preserve">      57-60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61-67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67-70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71-77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 xml:space="preserve">      78-80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 xml:space="preserve">      80-81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81-82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82-8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ัญญัติงบประมาณรายจ่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85-102</w:t>
      </w:r>
    </w:p>
    <w:p>
      <w:pPr>
        <w:pStyle w:val="ListParagraph"/>
        <w:tabs>
          <w:tab w:val="clear" w:pos="720"/>
          <w:tab w:val="left" w:pos="3630" w:leader="none"/>
        </w:tabs>
        <w:ind w:left="78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630" w:leader="none"/>
        </w:tabs>
        <w:rPr>
          <w:rFonts w:ascii="Angsana New" w:hAnsi="Angsan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cf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 อักขระ"/>
    <w:basedOn w:val="DefaultParagraphFont"/>
    <w:link w:val="Title"/>
    <w:qFormat/>
    <w:rsid w:val="0009455e"/>
    <w:rPr>
      <w:rFonts w:ascii="Cordia New" w:hAnsi="Cordia New" w:eastAsia="Angsan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9455e"/>
    <w:pPr>
      <w:jc w:val="center"/>
    </w:pPr>
    <w:rPr>
      <w:rFonts w:eastAsia="Angsana New" w:cs="Cordia New"/>
      <w:b/>
      <w:bCs/>
      <w:sz w:val="36"/>
      <w:szCs w:val="36"/>
    </w:rPr>
  </w:style>
  <w:style w:type="paragraph" w:styleId="ListParagraph">
    <w:name w:val="List Paragraph"/>
    <w:basedOn w:val="Normal"/>
    <w:uiPriority w:val="34"/>
    <w:qFormat/>
    <w:rsid w:val="0009455e"/>
    <w:pPr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8:00Z</dcterms:created>
  <dc:creator>Master</dc:creator>
  <dc:description/>
  <dc:language>en-US</dc:language>
  <cp:lastModifiedBy>Master</cp:lastModifiedBy>
  <dcterms:modified xsi:type="dcterms:W3CDTF">2007-01-0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