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1114425" cy="107632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เทศบาลตำบลบึงสำโร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เทศบัญญัติงบประมาณรายจ่ายประจำปี 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59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เทศบาลตำบลบึงสำโรง ได้จัดทำร่าง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เทศบัญญัติงบประมาณรายจ่ายประจำปี 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ดำเนินการจัดทำ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ได้รับการให้ความเห็นชอบจากสภาเทศบาลตำบลบึงสำโรง   เมื่อครั้งสมัยประชุมสภาฯ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/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  นายอำเภอแก้งสนามนาง  ได้เห็นชอบร่างเทศบัญญัติงบประมาณรายจ่ายประจำปีงบประมาณ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หนังสืออำเภอแก้งสนามนาง ที่ น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023.7/363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นยายน  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58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 เทศบาลตำบลบึงสำโรง  จึงประกาศใช้เทศบัญญัติงบประมาณรายจ่ายประจำปี 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ในการบริหารราชการของเทศบาลตำบลบึงสำโรง ต่อไป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spacing w:before="120" w:after="1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 กันยาย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58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/>
        <w:drawing>
          <wp:inline distT="0" distB="0" distL="0" distR="0">
            <wp:extent cx="1028700" cy="628650"/>
            <wp:effectExtent l="0" t="0" r="0" b="0"/>
            <wp:docPr id="2" name="Picture 1" descr="ลายเซ็นนายกเยาว์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ลายเซ็นนายกเยาว์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พเยาว์  เพราะไธส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บึงสำโร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rdia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75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ชื่อเรื่อง อักขระ"/>
    <w:basedOn w:val="DefaultParagraphFont"/>
    <w:link w:val="Title"/>
    <w:qFormat/>
    <w:rsid w:val="0009455e"/>
    <w:rPr>
      <w:rFonts w:ascii="Cordia New" w:hAnsi="Cordia New" w:eastAsia="Angsana New" w:cs="Cordia New"/>
      <w:b/>
      <w:bCs/>
      <w:sz w:val="36"/>
      <w:szCs w:val="36"/>
    </w:rPr>
  </w:style>
  <w:style w:type="character" w:styleId="Style15" w:customStyle="1">
    <w:name w:val="ข้อความบอลลูน อักขระ"/>
    <w:basedOn w:val="DefaultParagraphFont"/>
    <w:link w:val="BalloonText"/>
    <w:uiPriority w:val="99"/>
    <w:semiHidden/>
    <w:qFormat/>
    <w:rsid w:val="009875f3"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09455e"/>
    <w:pPr>
      <w:jc w:val="center"/>
    </w:pPr>
    <w:rPr>
      <w:rFonts w:ascii="Cordia New" w:hAnsi="Cordia New" w:eastAsia="Angsana New" w:cs="Cordia New"/>
      <w:b/>
      <w:bCs/>
      <w:sz w:val="36"/>
      <w:szCs w:val="36"/>
    </w:rPr>
  </w:style>
  <w:style w:type="paragraph" w:styleId="ListParagraph">
    <w:name w:val="List Paragraph"/>
    <w:basedOn w:val="Normal"/>
    <w:uiPriority w:val="34"/>
    <w:qFormat/>
    <w:rsid w:val="0009455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875f3"/>
    <w:pPr/>
    <w:rPr>
      <w:rFonts w:ascii="Tahoma" w:hAnsi="Tahoma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7</Words>
  <Characters>897</Characters>
  <CharactersWithSpaces>1052</CharactersWithSpaces>
  <Paragraphs>2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0:36:00Z</dcterms:created>
  <dc:creator>Master</dc:creator>
  <dc:description/>
  <dc:language>en-US</dc:language>
  <cp:lastModifiedBy>Master</cp:lastModifiedBy>
  <dcterms:modified xsi:type="dcterms:W3CDTF">2006-12-31T20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