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0795" distL="0" distR="15875" simplePos="0" locked="0" layoutInCell="0" allowOverlap="1" relativeHeight="2" wp14:anchorId="6A64B7F9">
                <wp:simplePos x="0" y="0"/>
                <wp:positionH relativeFrom="column">
                  <wp:posOffset>8372475</wp:posOffset>
                </wp:positionH>
                <wp:positionV relativeFrom="paragraph">
                  <wp:posOffset>10160</wp:posOffset>
                </wp:positionV>
                <wp:extent cx="803275" cy="332105"/>
                <wp:effectExtent l="5715" t="5715" r="4445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659.25pt;margin-top:0.8pt;width:63.2pt;height:26.1pt;mso-wrap-style:square;v-text-anchor:top" wp14:anchorId="6A64B7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79765045"/>
      <w:bookmarkStart w:id="1" w:name="_Hlk79765045"/>
      <w:bookmarkEnd w:id="1"/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x-none"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x-none" w:eastAsia="zh-CN"/>
        </w:rPr>
        <w:t xml:space="preserve">แผนพัฒนาท้องถิ่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x-none"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x-none" w:eastAsia="zh-CN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x-none"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x-none"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x-none"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x-none" w:eastAsia="zh-CN"/>
        </w:rPr>
        <w:t>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x-none" w:eastAsia="zh-CN"/>
        </w:rPr>
        <w:t xml:space="preserve">6 –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x-none" w:eastAsia="zh-CN"/>
        </w:rPr>
        <w:t>๒๕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x-none" w:eastAsia="zh-CN"/>
        </w:rPr>
        <w:t xml:space="preserve">70)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x-none" w:eastAsia="zh-CN"/>
        </w:rPr>
        <w:t>เทศบาลตำบลบึงสำโรง  อำเภอแก้งสนามนาง  จังหวัดนครราชสีมา</w:t>
      </w:r>
    </w:p>
    <w:p>
      <w:pPr>
        <w:pStyle w:val="Normal"/>
        <w:spacing w:lineRule="auto" w:line="240" w:before="0" w:after="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ด้านความมั่นคงปลอดภัยในชีวิตและทรัพย์สินของประชาชน  </w:t>
      </w:r>
    </w:p>
    <w:p>
      <w:pPr>
        <w:pStyle w:val="Normal"/>
        <w:spacing w:lineRule="auto" w:line="240" w:before="0" w:after="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  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มือง</w:t>
      </w:r>
    </w:p>
    <w:p>
      <w:pPr>
        <w:pStyle w:val="Normal"/>
        <w:spacing w:lineRule="auto" w:line="240" w:before="0" w:after="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พัฒนาสังคม สุขภาพอนามัย การศึกษา ศาสนา วัฒนธรรม การกีฬา 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4  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844"/>
        <w:gridCol w:w="1843"/>
        <w:gridCol w:w="1418"/>
        <w:gridCol w:w="1133"/>
        <w:gridCol w:w="1134"/>
        <w:gridCol w:w="1135"/>
        <w:gridCol w:w="1134"/>
        <w:gridCol w:w="1275"/>
        <w:gridCol w:w="1276"/>
        <w:gridCol w:w="1842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distribute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bookmarkStart w:id="2" w:name="_Hlk9598332"/>
            <w:bookmarkEnd w:id="2"/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  <w:bookmarkStart w:id="3" w:name="_Hlk79765045"/>
            <w:bookmarkStart w:id="4" w:name="_Hlk9598332"/>
            <w:bookmarkStart w:id="5" w:name="_Hlk79765045"/>
            <w:bookmarkStart w:id="6" w:name="_Hlk9598332"/>
            <w:bookmarkEnd w:id="5"/>
            <w:bookmarkEnd w:id="6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ลดอุบัติเหตุทางถนนช่วงเทศกาลปีใหม่และสงกรา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และลดอุบัติเหตุทางถนนช่วงเทศก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ตลอดปีงบประมา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การเกิดอุบัติเหตุลดล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อุบัติเหตุบนท้องถนน ประชาชนมี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พัฒนาเพิ่มศักยภาพบุคลากร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ฝึกอบรมทบทวน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ตำบลบึงสำโ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ฝึกอบรมทบทวน 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ับการฝึ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พัฒนาศักย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ช่วยเหลือประชาชนในการป้องกันและแก้ไขปัญหาภัยแล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เตรียมความพร้อมในการแก้ไขปัญหาภัยแล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เขต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ึงสำโรง    หมู่ที่ 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cs="TH SarabunIT๙"/>
                <w:color w:val="FFFFFF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ได้รับการช่วยเหลือ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ระสบภัยได้รับการบรรเทาความเดือดร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7620" distL="0" distR="0" simplePos="0" locked="0" layoutInCell="0" allowOverlap="1" relativeHeight="6" wp14:anchorId="4D0E5F37">
                <wp:simplePos x="0" y="0"/>
                <wp:positionH relativeFrom="page">
                  <wp:align>center</wp:align>
                </wp:positionH>
                <wp:positionV relativeFrom="paragraph">
                  <wp:posOffset>176530</wp:posOffset>
                </wp:positionV>
                <wp:extent cx="561340" cy="297180"/>
                <wp:effectExtent l="0" t="0" r="0" b="7620"/>
                <wp:wrapNone/>
                <wp:docPr id="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87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398.85pt;margin-top:13.9pt;width:44.15pt;height:23.35pt;mso-wrap-style:square;v-text-anchor:top;mso-position-horizontal:center;mso-position-horizontal-relative:page" wp14:anchorId="4D0E5F3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8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0795" distL="0" distR="15875" simplePos="0" locked="0" layoutInCell="0" allowOverlap="1" relativeHeight="4" wp14:anchorId="026A267F">
                <wp:simplePos x="0" y="0"/>
                <wp:positionH relativeFrom="column">
                  <wp:posOffset>8096250</wp:posOffset>
                </wp:positionH>
                <wp:positionV relativeFrom="paragraph">
                  <wp:posOffset>57785</wp:posOffset>
                </wp:positionV>
                <wp:extent cx="803275" cy="332105"/>
                <wp:effectExtent l="5715" t="5715" r="4445" b="444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637.5pt;margin-top:4.55pt;width:63.2pt;height:26.1pt;mso-wrap-style:square;v-text-anchor:top" wp14:anchorId="026A26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x-none"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x-none" w:eastAsia="zh-CN"/>
        </w:rPr>
        <w:t xml:space="preserve">แผนพัฒนาท้องถิ่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x-none"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x-none" w:eastAsia="zh-CN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x-none"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x-none"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x-none"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x-none" w:eastAsia="zh-CN"/>
        </w:rPr>
        <w:t>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x-none" w:eastAsia="zh-CN"/>
        </w:rPr>
        <w:t xml:space="preserve">6 –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x-none" w:eastAsia="zh-CN"/>
        </w:rPr>
        <w:t>๒๕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x-none" w:eastAsia="zh-CN"/>
        </w:rPr>
        <w:t xml:space="preserve">70)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x-none" w:eastAsia="zh-CN"/>
        </w:rPr>
        <w:t>เทศบาลตำบลบึงสำโรง  อำเภอแก้งสนามนาง  จังหวัดนครราชสีมา</w:t>
      </w:r>
    </w:p>
    <w:p>
      <w:pPr>
        <w:pStyle w:val="Normal"/>
        <w:spacing w:lineRule="auto" w:line="240" w:before="0" w:after="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ด้านความมั่นคงปลอดภัยในชีวิตและทรัพย์สินของประชาชน  </w:t>
      </w:r>
    </w:p>
    <w:p>
      <w:pPr>
        <w:pStyle w:val="Normal"/>
        <w:spacing w:lineRule="auto" w:line="240" w:before="0" w:after="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  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มือง</w:t>
      </w:r>
    </w:p>
    <w:p>
      <w:pPr>
        <w:pStyle w:val="Normal"/>
        <w:spacing w:lineRule="auto" w:line="240" w:before="0" w:after="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พัฒนาสังคม สุขภาพอนามัย การศึกษา ศาสนา วัฒนธรรม การกีฬา 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4  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6"/>
        <w:gridCol w:w="1676"/>
        <w:gridCol w:w="1842"/>
        <w:gridCol w:w="1702"/>
        <w:gridCol w:w="1134"/>
        <w:gridCol w:w="1133"/>
        <w:gridCol w:w="1134"/>
        <w:gridCol w:w="1135"/>
        <w:gridCol w:w="1134"/>
        <w:gridCol w:w="1276"/>
        <w:gridCol w:w="1842"/>
        <w:gridCol w:w="1276"/>
      </w:tblGrid>
      <w:tr>
        <w:trPr/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distribute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zh-CN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เครื่องหมายบังคับจราจ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ประชาสัมพันธ์ถน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ตำบลบึงสำโรงมีความปลอดภัยในการใช้เส้นทางสัญจรไปมา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ติดตั้งป้ายเครื่องหมายจราจ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กระจกโค้งมนตามจุดเสี่ย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ป้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หมายจราจ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สัญจร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ชุดปฏิบัติการจิตอาสาภัยพ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ฝึกอบรมทบทวน ให้กับจิตอาสาภัยพิบัติของตำบลบึงสำโร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ฝึกอบรมทบทวน จิตอาสาภัยพิบัต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จิตอาสาฯที่ได้รับการฝึกอบรมหรือทบท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ิตอาสาได้รับการพัฒนาศักย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7620" distL="0" distR="0" simplePos="0" locked="0" layoutInCell="0" allowOverlap="1" relativeHeight="8" wp14:anchorId="5B59D91F">
                <wp:simplePos x="0" y="0"/>
                <wp:positionH relativeFrom="page">
                  <wp:align>center</wp:align>
                </wp:positionH>
                <wp:positionV relativeFrom="paragraph">
                  <wp:posOffset>144145</wp:posOffset>
                </wp:positionV>
                <wp:extent cx="561340" cy="297180"/>
                <wp:effectExtent l="0" t="0" r="0" b="7620"/>
                <wp:wrapNone/>
                <wp:docPr id="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88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398.85pt;margin-top:11.35pt;width:44.15pt;height:23.35pt;mso-wrap-style:square;v-text-anchor:top;mso-position-horizontal:center;mso-position-horizontal-relative:page" wp14:anchorId="5B59D91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8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536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0cd1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0cd1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5:00Z</dcterms:created>
  <dc:creator>KITCOM SHOP</dc:creator>
  <dc:description/>
  <dc:language>en-US</dc:language>
  <cp:lastModifiedBy>KITCOM SHOP</cp:lastModifiedBy>
  <cp:lastPrinted>2021-08-18T09:38:00Z</cp:lastPrinted>
  <dcterms:modified xsi:type="dcterms:W3CDTF">2021-10-29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